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Совета депутатов № 19-1 от 06.08.2020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ссмотрении информации по  отчету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ского  поселения поселок Стар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опа Западнодвинского района Тверс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» за  1 квартал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паднодвинского района Тверской области по муниципальным программам по состоянию   на  01 апреля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"/>
        <w:gridCol w:w="9720"/>
        <w:gridCol w:w="1080"/>
        <w:gridCol w:w="1260"/>
        <w:gridCol w:w="900"/>
        <w:gridCol w:w="1066"/>
      </w:tblGrid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</w:t>
              <w:br/>
              <w:t xml:space="preserve">программы </w:t>
              <w:b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вышение эффективности муниципального управления в городском поселении поселок Старая Торопа Западнодвинского района Тверской области на 2020-2022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жилищно-коммунального хозяйства в городском поселении поселок Старая Торопа Западнодвинского района Тверской области на 2020-2022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овременной городской среды на 2018 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городского поселения поселок Старая Торопа Западнодвинского района Тверской области на 2019 - 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муниципальном образовании Городское поселение поселок Старая Торопа Западнодвинского района Тверской области  на 2019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 на территории городского поселения поселок Старая Торопа Западнодвинского района Тверской области  на 2019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1:00Z</dcterms:created>
  <dc:creator>1</dc:creator>
  <dc:description/>
  <cp:keywords/>
  <dc:language>en-US</dc:language>
  <cp:lastModifiedBy>1</cp:lastModifiedBy>
  <cp:lastPrinted>2020-09-23T08:42:00Z</cp:lastPrinted>
  <dcterms:modified xsi:type="dcterms:W3CDTF">2020-09-23T05:43:00Z</dcterms:modified>
  <cp:revision>1</cp:revision>
  <dc:subject/>
  <dc:title>                                                                                                                          Приложение 6</dc:title>
</cp:coreProperties>
</file>