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Приложение 8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депутатов № 40 от 23.09.2019 г.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б рассмотрении информации по отчёту  об исполн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юджета городского поселения поселок Старая Торопа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»</w:t>
      </w:r>
    </w:p>
    <w:p>
      <w:pPr>
        <w:pStyle w:val="Normal"/>
        <w:widowControl w:val="false"/>
        <w:autoSpaceDE w:val="false"/>
        <w:jc w:val="right"/>
        <w:rPr/>
      </w:pPr>
      <w:r>
        <w:rPr/>
        <w:t>за 1 полугодие 2019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оставлении и погашении в 2019 году бюджетных креди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из бюджета городского поселения  поселок Старая Тороп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паднодвинского района Тве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 на 01 июля 2019 год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(по состоянию на 01.04.20__, 01.07.20__,01.10.20__, 01.01.202_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.)</w:t>
      </w:r>
    </w:p>
    <w:tbl>
      <w:tblPr>
        <w:tblW w:w="13200" w:type="dxa"/>
        <w:jc w:val="left"/>
        <w:tblInd w:w="5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0"/>
        <w:gridCol w:w="1000"/>
        <w:gridCol w:w="800"/>
        <w:gridCol w:w="700"/>
        <w:gridCol w:w="700"/>
        <w:gridCol w:w="700"/>
        <w:gridCol w:w="600"/>
        <w:gridCol w:w="700"/>
        <w:gridCol w:w="700"/>
        <w:gridCol w:w="800"/>
        <w:gridCol w:w="800"/>
        <w:gridCol w:w="800"/>
        <w:gridCol w:w="860"/>
        <w:gridCol w:w="640"/>
        <w:gridCol w:w="80"/>
        <w:gridCol w:w="720"/>
        <w:gridCol w:w="600"/>
        <w:gridCol w:w="900"/>
      </w:tblGrid>
      <w:tr>
        <w:trPr>
          <w:trHeight w:val="64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 и  дата</w:t>
              <w:br/>
              <w:t>договора,</w:t>
              <w:br/>
              <w:t xml:space="preserve">дополни- </w:t>
              <w:br/>
              <w:t xml:space="preserve">тельного </w:t>
              <w:br/>
              <w:t xml:space="preserve">соглаше- </w:t>
              <w:br/>
              <w:t xml:space="preserve">ния    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-</w:t>
              <w:br/>
              <w:t xml:space="preserve">вание   </w:t>
              <w:br/>
              <w:t xml:space="preserve">получа- </w:t>
              <w:br/>
              <w:t xml:space="preserve">теля    </w:t>
              <w:br/>
              <w:t>кредитов</w:t>
              <w:br/>
              <w:t xml:space="preserve">(ссуд) 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    и</w:t>
              <w:br/>
              <w:t xml:space="preserve">дата  </w:t>
              <w:br/>
              <w:t>распо-</w:t>
              <w:br/>
              <w:t xml:space="preserve">ряже- </w:t>
              <w:br/>
              <w:t xml:space="preserve">ния  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  <w:br/>
              <w:t xml:space="preserve">кре- </w:t>
              <w:br/>
              <w:t xml:space="preserve">дита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- </w:t>
              <w:br/>
              <w:t>цент-</w:t>
              <w:br/>
              <w:t xml:space="preserve">ная  </w:t>
              <w:br/>
              <w:t>став-</w:t>
              <w:br/>
              <w:t xml:space="preserve">ка  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ок </w:t>
              <w:br/>
              <w:t>пога-</w:t>
              <w:br/>
              <w:t>шени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ль</w:t>
              <w:br/>
              <w:t>кре-</w:t>
              <w:br/>
              <w:t>дит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</w:t>
              <w:br/>
              <w:t>погашенного</w:t>
              <w:br/>
              <w:t xml:space="preserve">  кредита 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центы за </w:t>
              <w:br/>
              <w:t xml:space="preserve">  кредит в   </w:t>
              <w:br/>
              <w:t xml:space="preserve">  20__ году 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Штрафные   </w:t>
              <w:br/>
              <w:t xml:space="preserve">  санкции в  </w:t>
              <w:br/>
              <w:t xml:space="preserve">  20__ году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писано  </w:t>
              <w:br/>
              <w:t xml:space="preserve"> кредитов  </w:t>
              <w:br/>
              <w:t xml:space="preserve">  (ссуд)  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к   </w:t>
              <w:br/>
              <w:t>непогашенного</w:t>
              <w:br/>
              <w:t xml:space="preserve">  кредита    </w:t>
            </w:r>
          </w:p>
        </w:tc>
      </w:tr>
      <w:tr>
        <w:trPr>
          <w:trHeight w:val="112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</w:t>
              <w:br/>
              <w:t>числе</w:t>
              <w:br/>
              <w:t xml:space="preserve">  в  </w:t>
              <w:br/>
              <w:t xml:space="preserve">20__ </w:t>
              <w:br/>
              <w:t xml:space="preserve">году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-</w:t>
              <w:br/>
              <w:t>ленны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ла- </w:t>
              <w:br/>
              <w:t>ченны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-</w:t>
              <w:br/>
              <w:t>ленны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ла- </w:t>
              <w:br/>
              <w:t>ченные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</w:t>
              <w:br/>
              <w:t>числе</w:t>
              <w:br/>
              <w:t xml:space="preserve">  в  </w:t>
              <w:br/>
              <w:t xml:space="preserve">20__ </w:t>
              <w:br/>
              <w:t xml:space="preserve">году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  том</w:t>
              <w:br/>
              <w:t xml:space="preserve">числе  </w:t>
              <w:br/>
              <w:t>просро-</w:t>
              <w:br/>
              <w:t xml:space="preserve">ченная </w:t>
              <w:br/>
              <w:t xml:space="preserve">задол- </w:t>
              <w:br/>
              <w:t xml:space="preserve">жен-   </w:t>
              <w:br/>
              <w:t xml:space="preserve">ность  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</w:tr>
      <w:tr>
        <w:trPr/>
        <w:tc>
          <w:tcPr>
            <w:tcW w:w="132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. Кредиты (ссуды), предоставленные до 20__ года                                 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: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2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I. Бюджетные кредиты, предоставленные в 20__ году                                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: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2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: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 xml:space="preserve">Глава администрации                              ___________________               </w:t>
      </w:r>
      <w:r>
        <w:rPr>
          <w:sz w:val="21"/>
          <w:szCs w:val="21"/>
          <w:u w:val="single"/>
        </w:rPr>
        <w:t>Грибалёва О.Л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eastAsia="Courier New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 xml:space="preserve">Исполнитель                                </w:t>
      </w:r>
      <w:r>
        <w:rPr>
          <w:rFonts w:cs="Times New Roman" w:ascii="Times New Roman" w:hAnsi="Times New Roman"/>
        </w:rPr>
        <w:t xml:space="preserve">______________________             </w:t>
      </w:r>
      <w:r>
        <w:rPr>
          <w:rFonts w:cs="Times New Roman" w:ascii="Times New Roman" w:hAnsi="Times New Roman"/>
          <w:u w:val="single"/>
        </w:rPr>
        <w:t xml:space="preserve">_ </w:t>
      </w:r>
      <w:r>
        <w:rPr>
          <w:rFonts w:cs="Times New Roman" w:ascii="Times New Roman" w:hAnsi="Times New Roman"/>
          <w:sz w:val="21"/>
          <w:szCs w:val="21"/>
          <w:u w:val="single"/>
        </w:rPr>
        <w:t>Лукина Е.М.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43:00Z</dcterms:created>
  <dc:creator>1</dc:creator>
  <dc:description/>
  <cp:keywords/>
  <dc:language>en-US</dc:language>
  <cp:lastModifiedBy>1</cp:lastModifiedBy>
  <cp:lastPrinted>2019-10-04T15:44:00Z</cp:lastPrinted>
  <dcterms:modified xsi:type="dcterms:W3CDTF">2019-10-04T12:44:00Z</dcterms:modified>
  <cp:revision>2</cp:revision>
  <dc:subject/>
  <dc:title>Приложение 8</dc:title>
</cp:coreProperties>
</file>