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№ 40 от 23.09.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рассмотрении информации по отчёту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июнь 2019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</w:t>
            </w:r>
            <w:r>
              <w:rPr/>
              <w:t xml:space="preserve"> городского поселения поселок Старая Торопа</w:t>
            </w:r>
            <w:r>
              <w:rPr>
                <w:sz w:val="22"/>
                <w:szCs w:val="22"/>
              </w:rPr>
              <w:t xml:space="preserve">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9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</w:rPr>
              <w:instrText xml:space="preserve"> HYPERLINK "../../F:%5C%D0%9F%D0%9E%D0%A1%D0%A2%D0%90%D0%9D%D0%9E%D0%92%D0%9B%D0%95%D0%9D%D0%98%D0%AF-%D0%93%D0%9F%5C2019%20%D0%B3%D0%BE%D0%B4%5C%D0%BF%D0%BE%D1%81%D1%82.%20161%20%D0%BE%D1%82%2024.07.19-%20%D0%9E%D1%82%D1%87%D0%B5%D1%82%20%D0%BE%D0%B1%20%D0%B8%D1%81%D0%BE%D0%BF%D0%BB.%20%D0%B1%D1%8E%D0%B4%D0%B6%D0%B5%D1%82%D0%B0%20%20%D0%B7%D0%B0%202%20%D0%BA%D0%B2%D0%B0%D1%80%D1%82%D0%B0%D0%BB%202019%D0%B3%5C%D0%BF%D1%80%D0%B8%D0%BB%202.doc" \l "Par1315%23Par1315"</w:instrTex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none"/>
              </w:rPr>
              <w:t>стр. 3</w: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</w:rPr>
              <w:instrText xml:space="preserve"> HYPERLINK "../../F:%5C%D0%9F%D0%9E%D0%A1%D0%A2%D0%90%D0%9D%D0%9E%D0%92%D0%9B%D0%95%D0%9D%D0%98%D0%AF-%D0%93%D0%9F%5C2019%20%D0%B3%D0%BE%D0%B4%5C%D0%BF%D0%BE%D1%81%D1%82.%20161%20%D0%BE%D1%82%2024.07.19-%20%D0%9E%D1%82%D1%87%D0%B5%D1%82%20%D0%BE%D0%B1%20%D0%B8%D1%81%D0%BE%D0%BF%D0%BB.%20%D0%B1%D1%8E%D0%B4%D0%B6%D0%B5%D1%82%D0%B0%20%20%D0%B7%D0%B0%202%20%D0%BA%D0%B2%D0%B0%D1%80%D1%82%D0%B0%D0%BB%202019%D0%B3%5C%D0%BF%D1%80%D0%B8%D0%BB%202.doc" \l "Par1313%23Par1313"</w:instrTex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none"/>
              </w:rPr>
              <w:t>стр.  2</w: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ибалёва О.Л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7:00Z</dcterms:created>
  <dc:creator>1</dc:creator>
  <dc:description/>
  <cp:keywords/>
  <dc:language>en-US</dc:language>
  <cp:lastModifiedBy>1</cp:lastModifiedBy>
  <cp:lastPrinted>2019-10-04T15:39:00Z</cp:lastPrinted>
  <dcterms:modified xsi:type="dcterms:W3CDTF">2019-10-04T12:39:00Z</dcterms:modified>
  <cp:revision>1</cp:revision>
  <dc:subject/>
  <dc:title>                                                                                                                                   Приложение 2</dc:title>
</cp:coreProperties>
</file>