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9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ения поселок Старая Торопа 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ссмотрение информации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9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9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8.12.2018г № 8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4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8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ё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181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9-04-30T12:58:00Z</cp:lastPrinted>
  <dcterms:modified xsi:type="dcterms:W3CDTF">2019-07-03T07:20:00Z</dcterms:modified>
  <cp:revision>113</cp:revision>
  <dc:subject/>
  <dc:title>ЗАКОНОДАТЕЛЬНОЕ СОБРАНИЕ ТВЕРСКОЙ ОБЛАСТИ</dc:title>
</cp:coreProperties>
</file>