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ЧЁ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 долговым обязательствам по гарантиям муниципального образования городское поселение поселок Старая Торопа Западнодвинского района Тве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а 01января 2019 года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"/>
        <w:gridCol w:w="657"/>
        <w:gridCol w:w="940"/>
        <w:gridCol w:w="752"/>
        <w:gridCol w:w="753"/>
        <w:gridCol w:w="752"/>
        <w:gridCol w:w="563"/>
        <w:gridCol w:w="565"/>
        <w:gridCol w:w="658"/>
        <w:gridCol w:w="563"/>
        <w:gridCol w:w="752"/>
        <w:gridCol w:w="659"/>
        <w:gridCol w:w="940"/>
        <w:gridCol w:w="563"/>
        <w:gridCol w:w="658"/>
        <w:gridCol w:w="659"/>
        <w:gridCol w:w="564"/>
        <w:gridCol w:w="657"/>
        <w:gridCol w:w="659"/>
        <w:gridCol w:w="564"/>
        <w:gridCol w:w="657"/>
        <w:gridCol w:w="654"/>
      </w:tblGrid>
      <w:tr>
        <w:trPr>
          <w:trHeight w:val="8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 xml:space="preserve">и N  </w:t>
              <w:br/>
              <w:t>пост.</w:t>
              <w:br/>
              <w:t xml:space="preserve">ЗСТО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 и N</w:t>
              <w:br/>
              <w:t>договора</w:t>
              <w:br/>
              <w:t>гарантии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зна-</w:t>
              <w:br/>
              <w:t xml:space="preserve">чение </w:t>
              <w:br/>
              <w:t xml:space="preserve">кре-  </w:t>
              <w:br/>
              <w:t xml:space="preserve">дита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орма</w:t>
              <w:br/>
              <w:t>обес-</w:t>
              <w:br/>
              <w:t>пече-</w:t>
              <w:br/>
              <w:t xml:space="preserve">ния  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афик      </w:t>
              <w:br/>
              <w:t>погашения кредит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Штрафные</w:t>
              <w:br/>
              <w:t xml:space="preserve">санкции </w:t>
              <w:br/>
              <w:t xml:space="preserve">(пени)  </w:t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е обязательств получателем гарантии   </w:t>
            </w:r>
          </w:p>
        </w:tc>
      </w:tr>
      <w:tr>
        <w:trPr>
          <w:trHeight w:val="64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     </w:t>
              <w:br/>
              <w:t>креди-</w:t>
              <w:br/>
              <w:t xml:space="preserve">торе  </w:t>
              <w:br/>
              <w:t xml:space="preserve">полу- </w:t>
              <w:br/>
              <w:t>чателя</w:t>
              <w:br/>
              <w:t>гаран-</w:t>
              <w:br/>
              <w:t xml:space="preserve">тии   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     </w:t>
              <w:br/>
              <w:t xml:space="preserve">полу- </w:t>
              <w:br/>
              <w:t>чателе</w:t>
              <w:br/>
              <w:t>гаран-</w:t>
              <w:br/>
              <w:t xml:space="preserve">тии   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ре-</w:t>
              <w:br/>
              <w:t>дита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- </w:t>
              <w:br/>
              <w:t>ран-</w:t>
              <w:br/>
              <w:t xml:space="preserve">тии 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снов-</w:t>
              <w:br/>
              <w:t xml:space="preserve">ной   </w:t>
              <w:br/>
              <w:t xml:space="preserve">долг  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-</w:t>
              <w:br/>
              <w:t xml:space="preserve">ные  </w:t>
              <w:br/>
              <w:t xml:space="preserve">пла- </w:t>
              <w:br/>
              <w:t xml:space="preserve">тежи 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погашению  </w:t>
              <w:br/>
              <w:t xml:space="preserve">основного долга 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погашению  </w:t>
              <w:br/>
              <w:t xml:space="preserve">   процентных   </w:t>
              <w:br/>
              <w:t xml:space="preserve">    платежей    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погашению  </w:t>
              <w:br/>
              <w:t xml:space="preserve">    штрафных    </w:t>
              <w:br/>
              <w:t xml:space="preserve">    санкций     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ста-</w:t>
              <w:br/>
              <w:t xml:space="preserve">ток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ста-</w:t>
              <w:br/>
              <w:t xml:space="preserve">ток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ста-</w:t>
              <w:br/>
              <w:t xml:space="preserve">ток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tbl>
      <w:tblPr>
        <w:tblW w:w="686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658"/>
        <w:gridCol w:w="564"/>
        <w:gridCol w:w="658"/>
        <w:gridCol w:w="658"/>
        <w:gridCol w:w="563"/>
        <w:gridCol w:w="658"/>
        <w:gridCol w:w="658"/>
        <w:gridCol w:w="564"/>
        <w:gridCol w:w="658"/>
        <w:gridCol w:w="658"/>
      </w:tblGrid>
      <w:tr>
        <w:trPr>
          <w:trHeight w:val="80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мер    </w:t>
              <w:br/>
              <w:t xml:space="preserve">задолжен- </w:t>
              <w:br/>
              <w:t xml:space="preserve">ности по  </w:t>
              <w:br/>
              <w:t xml:space="preserve">гарантии  </w:t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е обязательств гарантом        </w:t>
            </w:r>
          </w:p>
        </w:tc>
      </w:tr>
      <w:tr>
        <w:trPr>
          <w:trHeight w:val="6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погашению  </w:t>
              <w:br/>
              <w:t xml:space="preserve">    основного   </w:t>
              <w:br/>
              <w:t xml:space="preserve">      долга     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погашению  </w:t>
              <w:br/>
              <w:t xml:space="preserve">   процентных   </w:t>
              <w:br/>
              <w:t xml:space="preserve">    платежей    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погашению  </w:t>
              <w:br/>
              <w:t xml:space="preserve">    штрафных    </w:t>
              <w:br/>
              <w:t xml:space="preserve">    санкций     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ста-</w:t>
              <w:br/>
              <w:t xml:space="preserve">ток 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ста-</w:t>
              <w:br/>
              <w:t xml:space="preserve">ток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ста-</w:t>
              <w:br/>
              <w:t xml:space="preserve">ток  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 </w:t>
            </w:r>
          </w:p>
        </w:tc>
      </w:tr>
      <w:tr>
        <w:trPr>
          <w:trHeight w:val="32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лава администрации город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1530" w:leader="none"/>
          <w:tab w:val="left" w:pos="9255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поселок Старая Торопа</w:t>
        <w:tab/>
        <w:t xml:space="preserve">             О.Л. Грибалё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10140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Главный бухгалтер</w:t>
        <w:tab/>
        <w:t>Е.М. Лукин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50</Characters>
  <CharactersWithSpaces>140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19:00Z</dcterms:created>
  <dc:creator>1</dc:creator>
  <dc:description/>
  <dc:language>en-US</dc:language>
  <cp:lastModifiedBy/>
  <cp:lastPrinted>2018-04-01T14:16:00Z</cp:lastPrinted>
  <dcterms:modified xsi:type="dcterms:W3CDTF">2019-03-27T22:37:00Z</dcterms:modified>
  <cp:revision>7</cp:revision>
  <dc:subject/>
  <dc:title>ОТЧЁ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