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город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района Твер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 15.03. 2019 г.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должности муницип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ы муниципального образования городское поселение поселок Старая Торопа Западнодвинского  района Тверской области, о получении подарка в связи с протокольным мероприятиями, служебными командировками и другими официальными мероприятиями, участие в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о с исполнением ими служебных (должностны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, сдаче и оценке подарка, реализации (выкуп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порядок сообщения лицами, замещающими должности муниципальной службы муниципального образования городское поселение поселок Старая Торопа Западнодвинского  района Тверской области, (далее - лица, замещающие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городского поселения поселок Старая Торопа Западнодвинского района Тверской области, в которых указанные лица проходят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администрацию городского поселения поселок Старая Торопа Западнодвинского района Тве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указанные сроки по причине, не зависящей от лица, замещающего должность муниципальной службы, оно представляется не позднее следующ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городского поселения поселок Старая Торопа Западнодвинского район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служащему, неизвестна, сдается в администрацию городского поселения поселок Старая Торопа Западнодвинского района Тверской области, который принимает его на хранение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к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ка(ов), полученного(ых) в связи с протокольными мероприятиями, служебными командировками и другими официальными мероприятиями, форма которого установлена приложением 2 к настоящему Порядку, не позднее 5 рабочих дней со дня регистрации уведомл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заполняемого по форме в соответствии с приложением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городского поселения поселок Старая Торопа Западнодвинского района Тверской области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11. Лицо, замещающее должность муниципальной службы, сдавшее подарок, может его выкупить, направив на имя представителя нанимателя (работодателя) соответствующ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2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выкупить подарок, полученный в связи с протокольными мероприятиями, служебными командировками и другими официальными мероприятиями по форме согласно приложению 4 к настоящему Порядку не позднее двух месяцев со дня сдачи подарка, который направляет поступившее заявление с соответствующей резолюцией в администрацию городского поселения поселок Старая Торопа Западнодвинского район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городского поселения поселок Старая Торопа Западнодвинского района Твер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 заявление, указанно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рядка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администрацией городского поселения поселок Старая Торопа Западнодвинского района Тве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может использоваться администрацией городского поселения поселок Старая Торопа Западнодвинского района Тверской области для обеспечения деятельности органа местного самоуправления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5. В случае нецелесообразности использования подарка администрация городского поселения поселок Старая Торопа Западнодвинского района Тверской области, по согласованию с  Главой администрации  городского поселения поселок Старая Торопа Западнодвинского района Тверской области, принимает решение о реализации подарка и проведении оценки его стоимости для реализации (выкупа), осуществляемой администрацией городского поселения поселок Старая Торопа Западнодвинского района Твер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, осуществляется с</w:t>
      </w:r>
      <w:r>
        <w:rPr>
          <w:rFonts w:cs="Times New Roman" w:ascii="Times New Roman" w:hAnsi="Times New Roman"/>
          <w:sz w:val="28"/>
          <w:szCs w:val="28"/>
        </w:rPr>
        <w:t>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, если подарок не выкуплен или не реализован, администрацией городского поселения поселок Старая Торопа Западнодвинского района Тверской области, по согласованию с  Главой администрации городского поселения поселок Старая Торопа Западнодвинского района Тве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городское поселение поселок Старая Торопа Западнодвинского  района Тверской области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поселок Ста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а Западнодвинского  района Твер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ласти,  о получении 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лужебными  командировками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официальными мероприятиями,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вязано 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, реализации (выкупе) и зачис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_"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288"/>
        <w:gridCol w:w="1418"/>
        <w:gridCol w:w="280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&lt;1&gt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1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________________ "__" 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_________ __________________ "___" ______ 20__ г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(расшифровка подписи)</w:t>
      </w:r>
      <w:bookmarkStart w:id="3" w:name="P140"/>
      <w:bookmarkStart w:id="4" w:name="P91"/>
      <w:bookmarkEnd w:id="3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ское поселение поселок Ста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а Западнодвинского  района Твер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вязано 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, реализации (выкупе) и зачис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9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а(ов), полученного(ых)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20__                                                                         № 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дминистрация городского поселения поселок Старая Торопа Западнодвинского района Тверской области, в лице главы администрации городского поселения поселок Старая Тороп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дарок(и), полученный(е)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(ов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                                                   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 городское поселение поселок Стара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а  Западнодвинского  района Твер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вязано 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, реализации (выкупе) и зачис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204"/>
      <w:bookmarkEnd w:id="6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олучении подарков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984"/>
        <w:gridCol w:w="2098"/>
        <w:gridCol w:w="1644"/>
        <w:gridCol w:w="1843"/>
        <w:gridCol w:w="2141"/>
        <w:gridCol w:w="3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ар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1%5CAppData%5CLocal%5CTemp%5CRar$DI11.625%5C%D0%9F%D0%BE%D0%BB%D0%BE%D0%B6%D0%B5%D0%BD%D0%B8%D0%B5%20%D0%BD%D0%BE%D0%B2%D0%BE%D0%B5%20%D0%BF%D0%BE%20%D0%BF%D0%BE%D0%B4%D0%B0%D1%80%D0%BA%D0%B0%D0%BC.doc" \l "P24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уведом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3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ское поселение поселок Старая Торо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го  района Тверской области 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вязано 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, реализации (выкупе) и зачис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  сдавшего подарок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72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, полученный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ую  Вас  о намерении выкупить подарок(и), полученный(ые) мною в связи 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(ые) на хранение в  администрацию городского поселения поселок Старая Торопа Западнодвинского района Тверской области  по акту приема-передачи от "____" _____________ 20___ г. №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968C3DCD52949BC2C49004F0802201FB78D73868C6E626195E30E5384EB3FF28D40DFEA94A52CPB1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4:00Z</dcterms:created>
  <dc:creator>1</dc:creator>
  <dc:description/>
  <cp:keywords/>
  <dc:language>en-US</dc:language>
  <cp:lastModifiedBy>1</cp:lastModifiedBy>
  <cp:lastPrinted>2019-03-28T00:05:00Z</cp:lastPrinted>
  <dcterms:modified xsi:type="dcterms:W3CDTF">2019-04-04T13:20:00Z</dcterms:modified>
  <cp:revision>7</cp:revision>
  <dc:subject/>
  <dc:title>Российская Федерация</dc:title>
</cp:coreProperties>
</file>