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оселок Старая Торопа  № 56 от 14.09.2018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ассмотрению информации по  отчету об исполнен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1 полугодие 201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редоставлении и погашении в 2018 году бюджетных креди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городского поселения  поселок Старая Торо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состоянию на 01 июля 201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01.04.20__, 01.07.20__,01.10.20__, 01.01.201_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4400" w:type="dxa"/>
        <w:jc w:val="left"/>
        <w:tblInd w:w="1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0"/>
        <w:gridCol w:w="1000"/>
        <w:gridCol w:w="800"/>
        <w:gridCol w:w="700"/>
        <w:gridCol w:w="700"/>
        <w:gridCol w:w="700"/>
        <w:gridCol w:w="600"/>
        <w:gridCol w:w="700"/>
        <w:gridCol w:w="700"/>
        <w:gridCol w:w="800"/>
        <w:gridCol w:w="800"/>
        <w:gridCol w:w="800"/>
        <w:gridCol w:w="860"/>
        <w:gridCol w:w="640"/>
        <w:gridCol w:w="80"/>
        <w:gridCol w:w="720"/>
        <w:gridCol w:w="600"/>
        <w:gridCol w:w="1740"/>
      </w:tblGrid>
      <w:tr>
        <w:trPr>
          <w:trHeight w:val="64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и  дата</w:t>
              <w:br/>
              <w:t>договора,</w:t>
              <w:br/>
              <w:t xml:space="preserve">дополни- </w:t>
              <w:br/>
              <w:t xml:space="preserve">тельного </w:t>
              <w:br/>
              <w:t xml:space="preserve">соглаше- </w:t>
              <w:br/>
              <w:t xml:space="preserve">ния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-</w:t>
              <w:br/>
              <w:t xml:space="preserve">вание   </w:t>
              <w:br/>
              <w:t xml:space="preserve">получа- </w:t>
              <w:br/>
              <w:t xml:space="preserve">теля    </w:t>
              <w:br/>
              <w:t>кредитов</w:t>
              <w:br/>
              <w:t xml:space="preserve">(ссуд)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   и</w:t>
              <w:br/>
              <w:t xml:space="preserve">дата  </w:t>
              <w:br/>
              <w:t>распо-</w:t>
              <w:br/>
              <w:t xml:space="preserve">ряже- </w:t>
              <w:br/>
              <w:t xml:space="preserve">ния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  <w:br/>
              <w:t xml:space="preserve">кре- </w:t>
              <w:br/>
              <w:t xml:space="preserve">дита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  <w:br/>
              <w:t>цент-</w:t>
              <w:br/>
              <w:t xml:space="preserve">ная  </w:t>
              <w:br/>
              <w:t>став-</w:t>
              <w:br/>
              <w:t xml:space="preserve">ка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</w:t>
              <w:br/>
              <w:t>пога-</w:t>
              <w:br/>
              <w:t>ш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ль</w:t>
              <w:br/>
              <w:t>кре-</w:t>
              <w:br/>
              <w:t>ди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</w:t>
              <w:br/>
              <w:t>погашенного</w:t>
              <w:br/>
              <w:t xml:space="preserve">  кредита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ы за </w:t>
              <w:br/>
              <w:t xml:space="preserve">  кредит в   </w:t>
              <w:br/>
              <w:t xml:space="preserve">  20__ году 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рафные   </w:t>
              <w:br/>
              <w:t xml:space="preserve">  санкции в  </w:t>
              <w:br/>
              <w:t xml:space="preserve">  20__ году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исано  </w:t>
              <w:br/>
              <w:t xml:space="preserve"> кредитов  </w:t>
              <w:br/>
              <w:t xml:space="preserve">  (ссуд)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  </w:t>
              <w:br/>
              <w:t>непогашенного</w:t>
              <w:br/>
              <w:t xml:space="preserve">  кредита    </w:t>
            </w:r>
          </w:p>
        </w:tc>
      </w:tr>
      <w:tr>
        <w:trPr>
          <w:trHeight w:val="11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ая </w:t>
              <w:br/>
              <w:t xml:space="preserve">задол- </w:t>
              <w:br/>
              <w:t xml:space="preserve">жен-   </w:t>
              <w:br/>
              <w:t xml:space="preserve">ность  </w:t>
            </w:r>
          </w:p>
        </w:tc>
      </w:tr>
      <w:tr>
        <w:trPr/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</w:tr>
      <w:tr>
        <w:trPr/>
        <w:tc>
          <w:tcPr>
            <w:tcW w:w="144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. Кредиты (ссуды), предоставленные до 20__ года                                 </w:t>
            </w:r>
          </w:p>
        </w:tc>
      </w:tr>
      <w:tr>
        <w:trPr/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4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. Бюджетные кредиты, предоставленные в 20__ году                                </w:t>
            </w:r>
          </w:p>
        </w:tc>
      </w:tr>
      <w:tr>
        <w:trPr/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4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</w:t>
      </w:r>
      <w:r>
        <w:rPr/>
        <w:t xml:space="preserve">Глава администрации  поселения                            ___________________               </w:t>
      </w:r>
      <w:r>
        <w:rPr>
          <w:u w:val="single"/>
        </w:rPr>
        <w:t>Грибалёва О.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</w:t>
      </w:r>
      <w:r>
        <w:rPr/>
        <w:t xml:space="preserve">Исполнитель                                              ______________________             </w:t>
      </w:r>
      <w:r>
        <w:rPr>
          <w:u w:val="single"/>
        </w:rPr>
        <w:t>_ Лукина Е.М.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9:00Z</dcterms:created>
  <dc:creator>1</dc:creator>
  <dc:description/>
  <cp:keywords/>
  <dc:language>en-US</dc:language>
  <cp:lastModifiedBy>1</cp:lastModifiedBy>
  <cp:lastPrinted>2018-09-21T12:18:00Z</cp:lastPrinted>
  <dcterms:modified xsi:type="dcterms:W3CDTF">2018-09-21T09:18:00Z</dcterms:modified>
  <cp:revision>46</cp:revision>
  <dc:subject/>
  <dc:title>Приложение 4</dc:title>
</cp:coreProperties>
</file>