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селок Старая Торопа  № 56 от 14.09.2018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ссмотрению информации по  отчету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паднодвинского района Тверской области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01 июля 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ежеквартально, начиная с отчета на 1 апреля 2018 года)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                    __________________      Лукина Е.М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8-09-21T12:17:00Z</cp:lastPrinted>
  <dcterms:modified xsi:type="dcterms:W3CDTF">2018-09-21T09:17:00Z</dcterms:modified>
  <cp:revision>63</cp:revision>
  <dc:subject/>
  <dc:title>Приложение 7</dc:title>
</cp:coreProperties>
</file>