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городског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поселок Старая Торопа  № 56 от 14.09.2018 г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рассмотрению информации по  отчету об исполнен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городского поселения поселок Старая Тороп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Западнодвинского района Тверской области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за 1 полугодие 2018 год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Ежеквартальный от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расходов бюджета городского поселения поселок Старая Тороп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Западнодвинского района Тверской области по муниципальным программам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 состоянию на  01 июля 2018 го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ежеквартально, начиная с отчета на 1 апреля 20__ года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right"/>
        <w:rPr/>
      </w:pPr>
      <w:r>
        <w:rPr/>
        <w:t>(тыс.руб.)</w:t>
      </w:r>
    </w:p>
    <w:tbl>
      <w:tblPr>
        <w:tblW w:w="1510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0"/>
        <w:gridCol w:w="1085"/>
        <w:gridCol w:w="7371"/>
        <w:gridCol w:w="1417"/>
        <w:gridCol w:w="1701"/>
        <w:gridCol w:w="1276"/>
        <w:gridCol w:w="1356"/>
      </w:tblGrid>
      <w:tr>
        <w:trPr>
          <w:trHeight w:val="17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П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 xml:space="preserve">Код    </w:t>
              <w:br/>
              <w:t xml:space="preserve">муниципальной программы </w:t>
              <w:b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 на</w:t>
              <w:br/>
              <w:t xml:space="preserve">текущий </w:t>
              <w:br/>
              <w:t xml:space="preserve">финансовый   </w:t>
              <w:br/>
              <w:t xml:space="preserve">год     </w:t>
              <w:br/>
              <w:t xml:space="preserve">решением о    </w:t>
              <w:br/>
              <w:t xml:space="preserve">бюджете 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</w:t>
              <w:br/>
              <w:t>ассигнования   на</w:t>
              <w:br/>
              <w:t xml:space="preserve">текущий   </w:t>
              <w:br/>
              <w:t>финансовый</w:t>
              <w:br/>
              <w:t>год     с</w:t>
              <w:br/>
              <w:t xml:space="preserve">учетом    </w:t>
              <w:br/>
              <w:t xml:space="preserve">всех      </w:t>
              <w:br/>
              <w:t>изме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.6/ гр.5)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>
          <w:trHeight w:val="73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«Повышение эффективности муниципального управления в городском поселении поселок Старая Торопа Западнодвинского района Тверской области"  на 2016-2020 годы</w:t>
            </w:r>
          </w:p>
          <w:p>
            <w:pPr>
              <w:pStyle w:val="ConsPlusCell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0,7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1,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6,7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</w:tr>
      <w:tr>
        <w:trPr>
          <w:trHeight w:val="1015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"Развитие жилищно-коммунального хозяйства в городском поселении поселок Старая Торопа Западнодвинского района Тверской области" на 2016-2020 годы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8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</w:t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Формирование современной городской среды» на 2018 -2022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3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2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2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4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22"/>
          <w:szCs w:val="22"/>
        </w:rPr>
        <w:t>Глава администрации поселения             ___</w:t>
      </w:r>
      <w:r>
        <w:rPr/>
        <w:t xml:space="preserve">________________ </w:t>
      </w:r>
      <w:r>
        <w:rPr>
          <w:u w:val="single"/>
        </w:rPr>
        <w:t>Грибалёва О.Л.</w:t>
      </w:r>
      <w:r>
        <w:rPr/>
        <w:t xml:space="preserve"> __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</w:rPr>
        <w:t xml:space="preserve">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нитель                                                      ___________________  Лукина Е.М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3:03:00Z</dcterms:created>
  <dc:creator>1</dc:creator>
  <dc:description/>
  <cp:keywords/>
  <dc:language>en-US</dc:language>
  <cp:lastModifiedBy>1</cp:lastModifiedBy>
  <cp:lastPrinted>2018-09-21T12:16:00Z</cp:lastPrinted>
  <dcterms:modified xsi:type="dcterms:W3CDTF">2018-09-21T09:16:00Z</dcterms:modified>
  <cp:revision>63</cp:revision>
  <dc:subject/>
  <dc:title>Приложение 6</dc:title>
</cp:coreProperties>
</file>