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31 от  21.12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 поселок Старая Торопа 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right="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ед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городского поселения поселок Старая Торопа, работающий по контр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щие, не являющиеся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Инспектор по исполнению поручений главы администрации городского поселения поселок Старая Тор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й и 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администр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</w:tbl>
    <w:p>
      <w:pPr>
        <w:pStyle w:val="Normal"/>
        <w:ind w:right="1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firstLine="567"/>
        <w:jc w:val="center"/>
        <w:rPr>
          <w:b/>
          <w:b/>
          <w:bCs/>
          <w:color w:val="FFFFFF"/>
        </w:rPr>
      </w:pPr>
      <w:hyperlink r:id="rId2">
        <w:r>
          <w:rPr>
            <w:rStyle w:val="InternetLink"/>
            <w:b/>
            <w:bCs/>
            <w:color w:val="FFFFFF"/>
          </w:rPr>
          <w:t>СТРУКТУРА И ШТАТНАЯ ЧИСЛЕННОСТЬ</w:t>
        </w:r>
      </w:hyperlink>
    </w:p>
    <w:p>
      <w:pPr>
        <w:pStyle w:val="Normal"/>
        <w:ind w:right="1" w:firstLine="567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ая Торопа № 31  от  21.12 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 городского поселения   поселок Старая Торопа 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4098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го поселения поселок Старая Торо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t" o:allowincell="f" style="position:absolute;margin-left:0pt;margin-top:0pt;width:420.5pt;height:71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го поселения поселок Старая Торопа</w:t>
                      </w:r>
                    </w:p>
                  </w:txbxContent>
                </v:textbox>
                <v:fill o:detectmouseclick="t" type="solid" color2="#272727" opacity="0.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396875" cy="467360"/>
                <wp:effectExtent l="22225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46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pt;margin-top:6.6pt;width:31.2pt;height:36.7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396875" cy="468630"/>
                <wp:effectExtent l="0" t="1905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469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.6pt;width:31.15pt;height:36.9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32080</wp:posOffset>
                </wp:positionV>
                <wp:extent cx="2948940" cy="1304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финансового отдел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исполнению поручений главы администр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8pt;margin-top:10.4pt;width:232.1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финансового отдел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исполнению поручений главы администраци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2581275" cy="1304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ца служебн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68pt;margin-top:3.3pt;width:203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ца служебных помещений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12-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40:00Z</dcterms:created>
  <dc:creator>Admin</dc:creator>
  <dc:description/>
  <cp:keywords/>
  <dc:language>en-US</dc:language>
  <cp:lastModifiedBy>1</cp:lastModifiedBy>
  <cp:lastPrinted>2019-01-31T20:05:00Z</cp:lastPrinted>
  <dcterms:modified xsi:type="dcterms:W3CDTF">2019-03-19T10:50:00Z</dcterms:modified>
  <cp:revision>25</cp:revision>
  <dc:subject/>
  <dc:title>Российская Федерация</dc:title>
</cp:coreProperties>
</file>