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ложению о публичных слушаниях  в городском поселении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Старая  То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ИЦИАТИВН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55"/>
        <w:gridCol w:w="1959"/>
        <w:gridCol w:w="1794"/>
        <w:gridCol w:w="143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й групп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индекс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онтактного телеф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2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ложению о публичных слушаниях в городском поселении 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sz w:val="28"/>
          <w:szCs w:val="28"/>
        </w:rPr>
        <w:t>поселок Старая  Торо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теме: </w:t>
      </w:r>
      <w:r>
        <w:rPr>
          <w:sz w:val="28"/>
          <w:szCs w:val="28"/>
        </w:rPr>
        <w:t>«_____________________________________ ___________________________________________________________________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, нижеподписавшиеся поддерживаем проведение публичных слушаний по теме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>«_____________________________________________________________________________________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ых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93"/>
        <w:gridCol w:w="2032"/>
        <w:gridCol w:w="1794"/>
        <w:gridCol w:w="1835"/>
        <w:gridCol w:w="13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возрасте 18 лет - дополнительно число и месяц рожде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внес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ложению о публичных слушаниях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 городском  поселении поселок Старая Торо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назначены решением Совета депутатов городского поселения поселок Старая Тор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                                                             от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ициатор (ы)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1250"/>
        <w:gridCol w:w="2121"/>
        <w:gridCol w:w="1907"/>
        <w:gridCol w:w="16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н. рекомен-д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ировка вопр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 рекомендации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Ф.И.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а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25:00Z</dcterms:created>
  <dc:creator>Admin</dc:creator>
  <dc:description/>
  <cp:keywords/>
  <dc:language>en-US</dc:language>
  <cp:lastModifiedBy>Алёна Викторовна</cp:lastModifiedBy>
  <dcterms:modified xsi:type="dcterms:W3CDTF">2019-01-27T09:25:00Z</dcterms:modified>
  <cp:revision>2</cp:revision>
  <dc:subject/>
  <dc:title>Российская Федерация</dc:title>
</cp:coreProperties>
</file>