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ок Старая Торопа №  26 от 21.05. 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отчету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квартал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Западнодв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5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>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8-05-25T11:32:00Z</cp:lastPrinted>
  <dcterms:modified xsi:type="dcterms:W3CDTF">2018-05-25T08:32:00Z</dcterms:modified>
  <cp:revision>58</cp:revision>
  <dc:subject/>
  <dc:title>Оперативный отчет</dc:title>
</cp:coreProperties>
</file>