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№ 31 от 16.06.2017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 рассмотрении информации по отчету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квартал  2017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и погашении в 2017 году бюджетных креди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з бюджета городского поселения 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01 апреля 2017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 состоянию на 01.04.20__, 01.07.20__,01.10.20__, 01.01.201_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1320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0"/>
        <w:gridCol w:w="1000"/>
        <w:gridCol w:w="800"/>
        <w:gridCol w:w="700"/>
        <w:gridCol w:w="700"/>
        <w:gridCol w:w="700"/>
        <w:gridCol w:w="600"/>
        <w:gridCol w:w="700"/>
        <w:gridCol w:w="700"/>
        <w:gridCol w:w="800"/>
        <w:gridCol w:w="800"/>
        <w:gridCol w:w="800"/>
        <w:gridCol w:w="860"/>
        <w:gridCol w:w="640"/>
        <w:gridCol w:w="80"/>
        <w:gridCol w:w="720"/>
        <w:gridCol w:w="600"/>
        <w:gridCol w:w="900"/>
      </w:tblGrid>
      <w:tr>
        <w:trPr>
          <w:trHeight w:val="6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и  дата</w:t>
              <w:br/>
              <w:t>договора,</w:t>
              <w:br/>
              <w:t xml:space="preserve">дополни- </w:t>
              <w:br/>
              <w:t xml:space="preserve">тельного </w:t>
              <w:br/>
              <w:t xml:space="preserve">соглаше- </w:t>
              <w:br/>
              <w:t xml:space="preserve">ния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  <w:br/>
              <w:t xml:space="preserve">вание   </w:t>
              <w:br/>
              <w:t xml:space="preserve">получа- </w:t>
              <w:br/>
              <w:t xml:space="preserve">теля    </w:t>
              <w:br/>
              <w:t>кредитов</w:t>
              <w:br/>
              <w:t xml:space="preserve">(ссуд)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   и</w:t>
              <w:br/>
              <w:t xml:space="preserve">дата  </w:t>
              <w:br/>
              <w:t>распо-</w:t>
              <w:br/>
              <w:t xml:space="preserve">ряже- </w:t>
              <w:br/>
              <w:t xml:space="preserve">ния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  <w:br/>
              <w:t xml:space="preserve">кре- </w:t>
              <w:br/>
              <w:t xml:space="preserve">дита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  <w:br/>
              <w:t>цент-</w:t>
              <w:br/>
              <w:t xml:space="preserve">ная  </w:t>
              <w:br/>
              <w:t>став-</w:t>
              <w:br/>
              <w:t xml:space="preserve">ка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</w:t>
              <w:br/>
              <w:t>пога-</w:t>
              <w:br/>
              <w:t>ш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ль</w:t>
              <w:br/>
              <w:t>кре-</w:t>
              <w:br/>
              <w:t>ди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</w:t>
              <w:br/>
              <w:t>погашенного</w:t>
              <w:br/>
              <w:t xml:space="preserve">  кредита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 за </w:t>
              <w:br/>
              <w:t xml:space="preserve">  кредит в   </w:t>
              <w:br/>
              <w:t xml:space="preserve">  20__ году 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рафные   </w:t>
              <w:br/>
              <w:t xml:space="preserve">  санкции в  </w:t>
              <w:br/>
              <w:t xml:space="preserve">  20__ году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исано  </w:t>
              <w:br/>
              <w:t xml:space="preserve"> кредитов  </w:t>
              <w:br/>
              <w:t xml:space="preserve">  (ссуд)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  </w:t>
              <w:br/>
              <w:t>непогашенного</w:t>
              <w:br/>
              <w:t xml:space="preserve">  кредита    </w:t>
            </w:r>
          </w:p>
        </w:tc>
      </w:tr>
      <w:tr>
        <w:trPr>
          <w:trHeight w:val="11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ая </w:t>
              <w:br/>
              <w:t xml:space="preserve">задол- </w:t>
              <w:br/>
              <w:t xml:space="preserve">жен-   </w:t>
              <w:br/>
              <w:t xml:space="preserve">ность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. Кредиты (ссуды), предоставленные до 20__ года 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. Бюджетные кредиты, предоставленные в 20__ году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И.о. главы администрации  поселения                            ___________________               </w:t>
      </w:r>
      <w:r>
        <w:rPr>
          <w:sz w:val="21"/>
          <w:szCs w:val="21"/>
          <w:u w:val="single"/>
        </w:rPr>
        <w:t>Грибалё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 xml:space="preserve">Исполнитель                                                         </w:t>
      </w:r>
      <w:r>
        <w:rPr>
          <w:rFonts w:cs="Times New Roman" w:ascii="Times New Roman" w:hAnsi="Times New Roman"/>
        </w:rPr>
        <w:t xml:space="preserve">______________________             </w:t>
      </w:r>
      <w:r>
        <w:rPr>
          <w:rFonts w:cs="Times New Roman" w:ascii="Times New Roman" w:hAnsi="Times New Roman"/>
          <w:u w:val="single"/>
        </w:rPr>
        <w:t xml:space="preserve">_ </w:t>
      </w:r>
      <w:r>
        <w:rPr>
          <w:rFonts w:cs="Times New Roman" w:ascii="Times New Roman" w:hAnsi="Times New Roman"/>
          <w:sz w:val="21"/>
          <w:szCs w:val="21"/>
          <w:u w:val="single"/>
        </w:rPr>
        <w:t>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1"/>
    <w:basedOn w:val="Style14"/>
    <w:qFormat/>
    <w:rPr>
      <w:sz w:val="24"/>
      <w:szCs w:val="24"/>
    </w:rPr>
  </w:style>
  <w:style w:type="character" w:styleId="Style15">
    <w:name w:val="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9:00Z</dcterms:created>
  <dc:creator>1</dc:creator>
  <dc:description/>
  <dc:language>en-US</dc:language>
  <cp:lastModifiedBy>1</cp:lastModifiedBy>
  <cp:lastPrinted>2017-03-08T17:51:00Z</cp:lastPrinted>
  <dcterms:modified xsi:type="dcterms:W3CDTF">2017-03-08T14:51:00Z</dcterms:modified>
  <cp:revision>40</cp:revision>
  <dc:subject/>
  <dc:title>Приложение 4</dc:title>
</cp:coreProperties>
</file>