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1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решению Совета депутатов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ородского поселения поселок Старая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оропа № 6 от 17.03.2017 г.</w:t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существления части полномочий по решению вопросов местного значения муниципального образования Городское поселение поселок Старая Торопа Западнодвинского района Тверской области муниципальному образованию Западнодвинский район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Западная Двина                                                                              __.____.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 Западнодвинского района</w:t>
      </w:r>
      <w:r>
        <w:rPr>
          <w:sz w:val="28"/>
          <w:szCs w:val="28"/>
        </w:rPr>
        <w:t xml:space="preserve">, именуемая в дальнейшем «Район» в лице главы Западнодвинского района Ловкачёва Виталия Ивановича, действующего на основании Устава, с одной стороны и </w:t>
      </w:r>
      <w:r>
        <w:rPr>
          <w:b/>
          <w:sz w:val="28"/>
          <w:szCs w:val="28"/>
        </w:rPr>
        <w:t>Администрация городского поселения поселок Старая Торопа</w:t>
      </w:r>
      <w:r>
        <w:rPr>
          <w:sz w:val="28"/>
          <w:szCs w:val="28"/>
        </w:rPr>
        <w:t>, именуемая в дальнейшем «Поселение» в лице исполняющего обязанности главы администрации поселения Грибалёвой Ольги Леонидовны, действующей на основании Устава, с другой стороны, вместе именуемые «Стороны», руководствуясь статьей 14 частью 4 статьи 15, статьей 54 Федерального закона от 06.10.2003 г. № 131- ФЗ «Об общих принципах организации местного самоуправления в Российской Федерации», частью 3 и 9 статьи 26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заключили настоящее Соглашение о нижеследующе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и условия Согла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настоящего Соглашения является Поселением Району, являющемуся уполномоченным органом на определение поставщиков ( подрядчиков, исполнителей) для муниципальных заказчиков и заказчиков Западнодвинского района, части полномочий по решению вопросов местного значения в границах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1. размещение муниципального заказа в части определения уполномоченным органом Района поставщиков (подрядчиков, исполнителей) для обеспечения нужд городского поселения поселок Старая Торопа Западнодвинского района: «Проектирование модульной угольной котельной «Буран-1,6-2-К» или эквивалент по адресу: 172630, Тверская область, Западнодвинский район, городское поселение поселок Старая Торопа, пгт Старая Торопа, ул. Лесная,1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нансирование выполненных работ осуществляется из средств бюджета муниципального образования городское поселение поселок Старая Торопа Западнодвинского района Тве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пределения объёма иных межбюджетных трансфертов, необходимых для осуществления переданных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а осуществление переданных полномочий из бюджета Поселения в бюджет Района представляются иные межбюджетные трансферты, передаваемые из бюджета муниципального образования городское поселение поселок Старая Торопа Западнодвинского района Тверской области в бюджет  муниципального образования Западнодвинский район Тверской области на размещение муниципального за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оселение перечисляет в бюджет Района иные межбюджетные трансферты, предназначенные для исполнения переданных по настоящему Соглашению полномочий в соответствии с бюджетным законодательством Российской Федерации на основании утвержденной  сводной бюджетной росписи и лимитов бюджетн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Общий объем межбюджетных трансфертов, необходимый для осуществления Районом части полномочий по решению вопросов местного значения Поселения согласно п. 1.1 настоящего Соглашения составляет </w:t>
      </w:r>
      <w:r>
        <w:rPr>
          <w:b/>
          <w:sz w:val="28"/>
          <w:szCs w:val="28"/>
        </w:rPr>
        <w:t xml:space="preserve">6 157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Шесть тысяч сто пятьдесят семь) рублей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рассчитанный по Методике, являющейся приложением к настоящему Согла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Посе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 Перечисляет  району  финансовые  средства  в  виде  межбюджет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фертов,  предназначенных  для  исполнения  переданных  полномоч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х  в  пункте  1.1  настоящего  Соглашения,  в  объеме  и  порядк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ом разделом 2 настоящего Согла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Осуществляет  контроль  за  эффективным  исполнением  Райо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нных полномочий. В случае выявления нарушений дает обязат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исполнения  органами  местного  самоуправления  Района  письмен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исания для устранения выявленных нару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 Рай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Осуществляет переданные полномочия в пределах выделенных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цели финансовых средств, а также за счет собств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Рассматривает  представленные  Поселением  требования  о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анении  выявленных  нарушений  со  стороны  Района  по  ре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нных полномочий, не позднее, чем в месячный срок принимает ме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странению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Ежегодно,  не  позднее  20  января  года,  следующего  за  отчет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ом,  представляет  отчет  о  выполнении  полномочий  переданных 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му Соглаш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Стороны несут ответственность за ненадлежащее исполнение обязательств, предусмотренных настоящим Соглаш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В случае неисполнения Районом или ненадлежащего исполнения вытекающих из настоящего Соглашения обязательств, Поселение вправе требовать досрочного прекращения данного Соглашения.</w:t>
      </w:r>
    </w:p>
    <w:p>
      <w:pPr>
        <w:pStyle w:val="Normal"/>
        <w:tabs>
          <w:tab w:val="clear" w:pos="708"/>
          <w:tab w:val="left" w:pos="27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действия, основания и порядок прекращения действия Соглашения</w:t>
      </w:r>
    </w:p>
    <w:p>
      <w:pPr>
        <w:pStyle w:val="Normal"/>
        <w:tabs>
          <w:tab w:val="clear" w:pos="708"/>
          <w:tab w:val="left" w:pos="27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вступает в силу с даты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Срок  действия  настоящего  Соглашения  устанавливается  по  31  декаб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Действие настоящего Соглашения может быть прекращено досроч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1. по соглашению стор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2. в одностороннем порядке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действующего законодательства Российской Федерации, а также нормативно-правовых актов Района и Поселения, в связи с которыми реализация переданных полномочий становится невозмож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Поселением самостоятельно, при условии уведомления второй стороны не менее чем за один календарный  месяц и возмещения второй стороной убытков, связанных с досрочным прекращением Согла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Настоящее Соглашение составлено в двух экземплярах, имеющих одинаковую юридическую силу, по одному из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Споры, связанные с исполнением настоящего Соглашения разрешаются путем проведения переговоров, а в случае не достижения согласия в процессе переговоров,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8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 Подписи и реквизиты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ского </w:t>
      </w:r>
    </w:p>
    <w:p>
      <w:pPr>
        <w:pStyle w:val="Normal"/>
        <w:tabs>
          <w:tab w:val="clear" w:pos="708"/>
          <w:tab w:val="left" w:pos="55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поселок                                 Администрация Западнодвинского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ок Старая Торопа </w:t>
        <w:tab/>
        <w:t xml:space="preserve">                      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Юридический адрес: 172630 Тверская            Юридический адрес: 172610 Тверская</w:t>
      </w:r>
    </w:p>
    <w:p>
      <w:pPr>
        <w:pStyle w:val="Normal"/>
        <w:tabs>
          <w:tab w:val="clear" w:pos="708"/>
          <w:tab w:val="center" w:pos="4819" w:leader="none"/>
        </w:tabs>
        <w:ind w:left="-284" w:firstLine="284"/>
        <w:rPr/>
      </w:pPr>
      <w:r>
        <w:rPr/>
        <w:t>область, Западнодвинский район</w:t>
        <w:tab/>
        <w:t xml:space="preserve">                    область, г. Западная Двина ул. Кирова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>пгт Старая Торопа ул. Кирова д.16</w:t>
        <w:tab/>
        <w:t xml:space="preserve">                          д.10</w:t>
      </w:r>
    </w:p>
    <w:p>
      <w:pPr>
        <w:pStyle w:val="Normal"/>
        <w:tabs>
          <w:tab w:val="clear" w:pos="708"/>
          <w:tab w:val="left" w:pos="4819" w:leader="none"/>
        </w:tabs>
        <w:rPr/>
      </w:pPr>
      <w:r>
        <w:rPr/>
        <w:t>ИНН 6922004411 КПП 692201001                  ИНН 6922000946  КПП  692201001</w:t>
      </w:r>
    </w:p>
    <w:p>
      <w:pPr>
        <w:pStyle w:val="Normal"/>
        <w:rPr/>
      </w:pPr>
      <w:r>
        <w:rPr/>
        <w:t>р/сч. 40204810800000000424                            р/сч 40204810300000000034 в отделении</w:t>
      </w:r>
    </w:p>
    <w:p>
      <w:pPr>
        <w:pStyle w:val="Normal"/>
        <w:rPr/>
      </w:pPr>
      <w:r>
        <w:rPr/>
        <w:t>в отделении Тверь г. Тверь</w:t>
        <w:tab/>
        <w:t xml:space="preserve">                             Тверь г. Тверь БИК  04280900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19" w:leader="none"/>
        </w:tabs>
        <w:jc w:val="center"/>
        <w:rPr/>
      </w:pPr>
      <w:r>
        <w:rPr/>
        <w:t xml:space="preserve">                                   </w:t>
      </w:r>
      <w:r>
        <w:rPr/>
        <w:t>ОГРН  10269017777253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>БИК  042809001</w:t>
        <w:tab/>
        <w:t xml:space="preserve">                           КТМО  28616102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                   Глава Западнодв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             Тве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ок Старая Торо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О.Л. Грибалёва                                     ___________ В.И. Ловк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</w:t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г .  №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а межбюджетных трансфертов, передаваемых бюджету муниципального образования  «Западнодвинский район Тверской области» на осуществление части полномочий по решению вопросов местного значения </w:t>
      </w:r>
      <w:r>
        <w:rPr>
          <w:b/>
          <w:bCs/>
          <w:color w:val="000000"/>
          <w:sz w:val="28"/>
          <w:szCs w:val="28"/>
        </w:rPr>
        <w:t>в сфере размещения заказов для муниципальных нуж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стоящая методика устанавливает порядок определения объема финансовых средств  бюджета муниципального образования «Городское поселение поселок Старая Торопа Западнодвинского района Тверской области» (далее – поселение), направляемых бюджету муниципального образования  «Западнодвинский район Тверской области» ( далее- Район) на осуществление части полномочий по решению вопросов местного значения в сфере размещения заказов для муниципальных нуж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мещение муниципального заказа в части определения уполномоченным органом Района поставщиков (подрядчиков, исполнителей) для обеспечения нужд администрации городского поселения поселок Старая Торопа Западнодвинского района Тверской области, включая подведомственные ей казенные учрежд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(далее – межбюджетные трансферты) предоставляются в пределах бюджетных ассигнований, предусмотренных в бюджете поселения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Объем межбюджетных  трансфертов  на  очередной  год,  предоставляемых  из  бюджета поселения  в  бюджет Района  на  осуществление  части  полномочий,   определяется  как  сумма следующих слагаем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траты на оплату труда работников, осуществляющих переданные полномоч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чие расходы.</w:t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Объём межбюджетных трансфертов на очередной финансовый год, </w:t>
      </w:r>
      <w:r>
        <w:rPr>
          <w:sz w:val="28"/>
          <w:szCs w:val="28"/>
        </w:rPr>
        <w:t xml:space="preserve">предоставляемый из бюджета  поселения, округленный до целых тысяч рублей с одной запятой, </w:t>
      </w:r>
      <w:r>
        <w:rPr>
          <w:sz w:val="28"/>
          <w:szCs w:val="28"/>
        </w:rPr>
        <w:t>определяется по следующей формуле:</w:t>
        <w:br/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/>
          <w:sz w:val="28"/>
          <w:szCs w:val="28"/>
        </w:rPr>
        <w:t xml:space="preserve">МТ= ФОТ+Пр,  </w:t>
      </w:r>
      <w:r>
        <w:rPr>
          <w:sz w:val="28"/>
          <w:szCs w:val="28"/>
        </w:rPr>
        <w:t>где:</w:t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МТ- объем межбюджетных трансфертов;</w:t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ФОТ – фонд оплаты труда одного работника, осуществляющего переданные полномочия из расчета на год;</w:t>
      </w:r>
    </w:p>
    <w:p>
      <w:pPr>
        <w:pStyle w:val="Style16"/>
        <w:shd w:fill="FFFFFF" w:val="clear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  <w:t>Пр – прочие расходы на расчетный период.</w:t>
      </w:r>
    </w:p>
    <w:p>
      <w:pPr>
        <w:pStyle w:val="Style16"/>
        <w:shd w:fill="FFFFFF" w:val="clear"/>
        <w:spacing w:lineRule="atLeast" w:line="40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rPr/>
      </w:pPr>
      <w:r>
        <w:rPr>
          <w:color w:val="000000"/>
          <w:sz w:val="28"/>
          <w:szCs w:val="28"/>
        </w:rPr>
        <w:t xml:space="preserve">5.Расчет фонда оплаты труда </w:t>
      </w:r>
      <w:r>
        <w:rPr>
          <w:sz w:val="28"/>
          <w:szCs w:val="28"/>
        </w:rPr>
        <w:t xml:space="preserve">работника, осуществляющего </w:t>
      </w:r>
      <w:r>
        <w:rPr>
          <w:color w:val="000000"/>
          <w:sz w:val="28"/>
          <w:szCs w:val="28"/>
        </w:rPr>
        <w:t>переданные полномочия, рассчитывается по следующей формуле:</w:t>
      </w:r>
    </w:p>
    <w:p>
      <w:pPr>
        <w:pStyle w:val="Style16"/>
        <w:shd w:fill="FFFFFF" w:val="clear"/>
        <w:spacing w:lineRule="atLeast" w:line="408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Т =</w:t>
      </w:r>
      <w:r>
        <w:rPr>
          <w:b/>
          <w:sz w:val="28"/>
          <w:szCs w:val="28"/>
        </w:rPr>
        <w:t xml:space="preserve"> (Sопл</w:t>
      </w:r>
      <w:r>
        <w:rPr>
          <w:b/>
          <w:color w:val="000000"/>
          <w:sz w:val="28"/>
          <w:szCs w:val="28"/>
        </w:rPr>
        <w:t xml:space="preserve">  х Е) х Км +МП+ЕДВ</w:t>
      </w:r>
    </w:p>
    <w:p>
      <w:pPr>
        <w:pStyle w:val="Style16"/>
        <w:shd w:fill="FFFFFF" w:val="clear"/>
        <w:spacing w:lineRule="atLeast" w:line="408" w:before="0" w:after="0"/>
        <w:rPr/>
      </w:pPr>
      <w:r>
        <w:rPr>
          <w:color w:val="000000"/>
          <w:sz w:val="28"/>
          <w:szCs w:val="28"/>
        </w:rPr>
        <w:t>где: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408" w:before="0" w:after="0"/>
        <w:jc w:val="both"/>
        <w:rPr/>
      </w:pPr>
      <w:r>
        <w:rPr>
          <w:sz w:val="28"/>
          <w:szCs w:val="28"/>
        </w:rPr>
        <w:t>Sоп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–  </w:t>
      </w:r>
      <w:r>
        <w:rPr>
          <w:sz w:val="28"/>
          <w:szCs w:val="28"/>
        </w:rPr>
        <w:t xml:space="preserve">расходы на оплату труда 0,1 ставки  в месяц одного работника, осуществляющего </w:t>
      </w:r>
      <w:r>
        <w:rPr>
          <w:color w:val="000000"/>
          <w:sz w:val="28"/>
          <w:szCs w:val="28"/>
        </w:rPr>
        <w:t>переданные полномочия по действующему штатному расписанию;</w:t>
      </w:r>
    </w:p>
    <w:p>
      <w:pPr>
        <w:pStyle w:val="Style16"/>
        <w:shd w:fill="FFFFFF" w:val="clear"/>
        <w:spacing w:lineRule="atLeast" w:line="40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  –  коэффициент  начислений  на  оплату  труда  в  соответствии  с </w:t>
      </w:r>
    </w:p>
    <w:p>
      <w:pPr>
        <w:pStyle w:val="Style16"/>
        <w:shd w:fill="FFFFFF" w:val="clear"/>
        <w:spacing w:lineRule="atLeast" w:line="40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ством Российской Федерации в размере - 1,302;</w:t>
      </w:r>
    </w:p>
    <w:p>
      <w:pPr>
        <w:pStyle w:val="Style16"/>
        <w:shd w:fill="FFFFFF" w:val="clear"/>
        <w:spacing w:lineRule="atLeast" w:line="40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м – количество календарных месяцев текущего года, в течение которых осуществляются переданные полномочия (12);</w:t>
      </w:r>
    </w:p>
    <w:p>
      <w:pPr>
        <w:pStyle w:val="Style16"/>
        <w:shd w:fill="FFFFFF" w:val="clear"/>
        <w:spacing w:lineRule="atLeast" w:line="40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П -материальная помощь в размере одного должностного оклада один раз в год;</w:t>
      </w:r>
    </w:p>
    <w:p>
      <w:pPr>
        <w:pStyle w:val="Style16"/>
        <w:shd w:fill="FFFFFF" w:val="clear"/>
        <w:spacing w:lineRule="atLeast" w:line="40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ДВ -единовременная выплата в размере одного должностного оклада один раз в год.</w:t>
      </w:r>
    </w:p>
    <w:p>
      <w:pPr>
        <w:pStyle w:val="Style16"/>
        <w:shd w:fill="FFFFFF" w:val="clear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0" w:before="0" w:after="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Пр</w:t>
      </w:r>
      <w:r>
        <w:rPr>
          <w:sz w:val="28"/>
          <w:szCs w:val="28"/>
        </w:rPr>
        <w:t xml:space="preserve"> – прочие расходы, к  которым относятся: услуги связи, коммунальные услуги, транспортные услуги, арендная плата за пользование имуществом, услуги по содержанию имущества, затраты на приобретение материальных запасов из расчета потребности в бумаге офисной и канцелярских товарах 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7. Количество размещений муниципального заказа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Сумма  передаваемых  межбюджетных  трансфертов  определяется 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ом  ограничений,  установленных    Постановлением  Прав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ерской  области  от  19 декабря 2012 г. N 789-пп "Об утверждении методики расчета  норматива  формирования  расходов  на  оплату  труда  депутатов, выборных  должностных  лиц  органов  местного 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 образований  Тверской  области,  осуществляющих  сво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 на  постоянной  основе,  муниципальных  служащих  Твер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  и  методики  расчета  норматива  формирования  расходов 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 органов местного  самоуправления  муниципальных образований Тверской области"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межбюджетных трансфертов, передаваемых бюджету муниципального образования  «Западнодвинский район Тверской области» на осуществление части полномочий по решению вопросов местного значения </w:t>
      </w:r>
      <w:r>
        <w:rPr>
          <w:bCs/>
          <w:color w:val="000000"/>
          <w:sz w:val="28"/>
          <w:szCs w:val="28"/>
        </w:rPr>
        <w:t>в сфере размещения заказов для муниципальных нужд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59"/>
        <w:gridCol w:w="1435"/>
        <w:gridCol w:w="1051"/>
        <w:gridCol w:w="1000"/>
        <w:gridCol w:w="1058"/>
        <w:gridCol w:w="1095"/>
        <w:gridCol w:w="1435"/>
        <w:gridCol w:w="1435"/>
        <w:gridCol w:w="14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олжности сотрудника по ведению муницип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в месяц согласно штатного распис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штатных едини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гр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гр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 на 2017 год (гр.3х12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4+гр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гр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числений (гр.7х30,2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структурного подразделения в составе администрации района- заместитель заведующего отделом экономики, инвестиций и муниципального за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размещений муниципального заказа на 2017 год 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5:09:00Z</dcterms:created>
  <dc:creator>1</dc:creator>
  <dc:description/>
  <cp:keywords/>
  <dc:language>en-US</dc:language>
  <cp:lastModifiedBy>Алёна Викторовна</cp:lastModifiedBy>
  <cp:lastPrinted>2017-02-15T05:23:00Z</cp:lastPrinted>
  <dcterms:modified xsi:type="dcterms:W3CDTF">2019-01-26T15:09:00Z</dcterms:modified>
  <cp:revision>2</cp:revision>
  <dc:subject/>
  <dc:title/>
</cp:coreProperties>
</file>