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и выпла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к 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должность муниципальной служб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на дату увольнения либ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я возраста, дающего право на назначение</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N, кем и когда выда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w:t>
      </w:r>
      <w:hyperlink r:id="rId2">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color w:val="000000"/>
          <w:sz w:val="24"/>
          <w:szCs w:val="24"/>
          <w:lang w:eastAsia="ru-RU"/>
        </w:rPr>
        <w:t xml:space="preserve"> Тверской области "О регулировании отдельных вопросов   муниципальной   службы   в   Тверской   области",  </w:t>
      </w:r>
      <w:hyperlink r:id="rId3">
        <w:r>
          <w:rPr>
            <w:rStyle w:val="InternetLink"/>
            <w:rFonts w:cs="Times New Roman" w:ascii="Times New Roman" w:hAnsi="Times New Roman"/>
            <w:color w:val="000000"/>
            <w:sz w:val="24"/>
            <w:szCs w:val="24"/>
            <w:u w:val="none"/>
            <w:lang w:eastAsia="ru-RU"/>
          </w:rPr>
          <w:t>Положение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о муниципальной  службе  муниципального образования </w:t>
      </w:r>
      <w:r>
        <w:rPr>
          <w:rFonts w:cs="Times New Roman" w:ascii="Times New Roman" w:hAnsi="Times New Roman"/>
          <w:sz w:val="24"/>
          <w:szCs w:val="24"/>
        </w:rPr>
        <w:t>«Городское поселение поселок Старая Торопа»</w:t>
      </w:r>
      <w:r>
        <w:rPr>
          <w:rFonts w:cs="Times New Roman" w:ascii="Times New Roman" w:hAnsi="Times New Roman"/>
          <w:sz w:val="28"/>
          <w:szCs w:val="28"/>
        </w:rPr>
        <w:t xml:space="preserve"> </w:t>
      </w:r>
      <w:r>
        <w:rPr>
          <w:rFonts w:cs="Times New Roman" w:ascii="Times New Roman" w:hAnsi="Times New Roman"/>
          <w:sz w:val="24"/>
          <w:szCs w:val="24"/>
          <w:lang w:eastAsia="ru-RU"/>
        </w:rPr>
        <w:t xml:space="preserve"> Западнодвинского района Тверской области  прошу назначить мне пенсию за выслугу  лет  к  страховой  пенсии   по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пен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пенсию по старости (инвалидности) получаю в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наименование отделения Пенсионного фонда Российской Федерации по Тве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ступлении  вновь на государственную службу Российской Федерации, при    замещении    государственной    должности    Российской   Федерации, государственной  должности  Тверской  област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при поступлении на  работу  в межгосударственные (межправительственные) органы, созданные с участием Российской Федерации, обязуюсь в 5-дневный срок сообщить об этом 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выбытия за пределы муниципального образования </w:t>
      </w:r>
      <w:r>
        <w:rPr>
          <w:rFonts w:cs="Times New Roman" w:ascii="Times New Roman" w:hAnsi="Times New Roman"/>
          <w:sz w:val="24"/>
          <w:szCs w:val="24"/>
        </w:rPr>
        <w:t xml:space="preserve">«Городское поселение поселок Старая Торопа» </w:t>
      </w:r>
      <w:r>
        <w:rPr>
          <w:rFonts w:cs="Times New Roman" w:ascii="Times New Roman" w:hAnsi="Times New Roman"/>
          <w:sz w:val="24"/>
          <w:szCs w:val="24"/>
          <w:lang w:eastAsia="ru-RU"/>
        </w:rPr>
        <w:t xml:space="preserve"> Западнодвинского района Тверской области  на постоянное место жительства обязуюсь представлять в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е страховой пенсии при всех случаях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__ 20___ года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ег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__ 20___ года</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и выпла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к 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 муниципальны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жащим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к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азмере среднемесячного заработка, из которог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исляется размер пенсии за выслугу лет муниципальным</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служащим муниципального образования </w:t>
      </w:r>
      <w:r>
        <w:rPr>
          <w:rFonts w:cs="Times New Roman" w:ascii="Times New Roman" w:hAnsi="Times New Roman"/>
          <w:sz w:val="24"/>
          <w:szCs w:val="24"/>
        </w:rPr>
        <w:t xml:space="preserve">«Городское поселение поселок Старая Торопа» </w:t>
      </w:r>
      <w:r>
        <w:rPr>
          <w:rFonts w:cs="Times New Roman" w:ascii="Times New Roman" w:hAnsi="Times New Roman"/>
          <w:b/>
          <w:sz w:val="24"/>
          <w:szCs w:val="24"/>
          <w:lang w:eastAsia="ru-RU"/>
        </w:rPr>
        <w:t xml:space="preserve"> Западнодвинского  района Тверской области </w:t>
      </w:r>
    </w:p>
    <w:p>
      <w:pPr>
        <w:pStyle w:val="Normal"/>
        <w:autoSpaceDE w:val="false"/>
        <w:spacing w:lineRule="auto" w:line="240" w:before="0" w:after="0"/>
        <w:jc w:val="both"/>
        <w:rPr>
          <w:rFonts w:ascii="Courier New" w:hAnsi="Courier New" w:eastAsia="Courier New" w:cs="Courier New"/>
          <w:b/>
          <w:b/>
          <w:sz w:val="20"/>
          <w:szCs w:val="20"/>
          <w:lang w:eastAsia="ru-RU"/>
        </w:rPr>
      </w:pPr>
      <w:r>
        <w:rPr>
          <w:rFonts w:eastAsia="Courier New" w:cs="Courier New" w:ascii="Courier New" w:hAnsi="Courier New"/>
          <w:b/>
          <w:sz w:val="20"/>
          <w:szCs w:val="20"/>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________ 20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месячный заработок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вшего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муниципальной службы)</w:t>
      </w:r>
    </w:p>
    <w:p>
      <w:pPr>
        <w:pStyle w:val="Normal"/>
        <w:autoSpaceDE w:val="false"/>
        <w:spacing w:lineRule="auto" w:line="240" w:before="0" w:after="0"/>
        <w:jc w:val="both"/>
        <w:rPr/>
      </w:pPr>
      <w:r>
        <w:rPr>
          <w:rFonts w:cs="Times New Roman" w:ascii="Times New Roman" w:hAnsi="Times New Roman"/>
          <w:sz w:val="24"/>
          <w:szCs w:val="24"/>
          <w:lang w:eastAsia="ru-RU"/>
        </w:rPr>
        <w:t>за период с ____________________          по 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 месяц, год)                           (день, месяц,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567"/>
        <w:gridCol w:w="5046"/>
        <w:gridCol w:w="1531"/>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ыпла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12 полных месяцев (руб., ко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ся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к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ый оклад муниципального служащего в соответствии с замещаемой им должностью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надбавка к должностному окладу муниципального служащего в соответствии с присвоенным ему классным чином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надбавка к должностному окладу за выслугу лет на муниципальной служб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надбавка к должностному окладу за особые условия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процентная надбавка к должностному окладу за работу со сведениями, составляющими государственную тайн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поощр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мии за выполнение особо важных и сложных зад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реднемесячного заработка, учитываемого при назначении пенсии за выслугу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размер среднемесячного заработка (2,8 должностного оклад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и выпла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к 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 муниципальны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жащи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формления документов, необходимых для назначения, выплаты</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пенсии за выслугу лет к страховой пенсии по старости (инвалидности) муниципальным служащим муниципального образования </w:t>
      </w:r>
      <w:r>
        <w:rPr>
          <w:rFonts w:cs="Times New Roman" w:ascii="Times New Roman" w:hAnsi="Times New Roman"/>
          <w:b/>
          <w:sz w:val="28"/>
          <w:szCs w:val="28"/>
        </w:rPr>
        <w:t>«Городское поселение поселок Старая Торопа»</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 Западнодвинского  района Тверской области, а также приостановления, возобновления,  прекращения, индексации и перерасчета ее размер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устанавливает перечень и правила оформления документов, необходимых для назначения и выплаты пенсии за выслугу лет к страховой пенсии по старости (инвалидности) (далее - пенсия за выслугу лет), а также ее приостановления, возобновления, прекращения, индексации и перерасчета ее разм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стоящий Порядок распространяется на граждан, замещавших муниципальные должности муниципальной службы</w:t>
      </w:r>
      <w:r>
        <w:rPr>
          <w:rFonts w:cs="Times New Roman" w:ascii="Times New Roman" w:hAnsi="Times New Roman"/>
          <w:sz w:val="28"/>
          <w:szCs w:val="28"/>
        </w:rPr>
        <w:t xml:space="preserve"> городского поселения поселок Старая Торопа </w:t>
      </w:r>
      <w:r>
        <w:rPr>
          <w:rFonts w:cs="Times New Roman" w:ascii="Times New Roman" w:hAnsi="Times New Roman"/>
          <w:sz w:val="28"/>
          <w:szCs w:val="28"/>
          <w:lang w:eastAsia="ru-RU"/>
        </w:rPr>
        <w:t xml:space="preserve"> Западнодвинского района Тверской области до 01.07.2007, граждан, замещавших должности муниципальной службы </w:t>
      </w:r>
      <w:r>
        <w:rPr>
          <w:rFonts w:cs="Times New Roman" w:ascii="Times New Roman" w:hAnsi="Times New Roman"/>
          <w:sz w:val="28"/>
          <w:szCs w:val="28"/>
        </w:rPr>
        <w:t>городского поселения поселок Старая Торопа</w:t>
      </w:r>
      <w:r>
        <w:rPr>
          <w:rFonts w:cs="Times New Roman" w:ascii="Times New Roman" w:hAnsi="Times New Roman"/>
          <w:sz w:val="28"/>
          <w:szCs w:val="28"/>
          <w:lang w:eastAsia="ru-RU"/>
        </w:rPr>
        <w:t xml:space="preserve"> Западнодвинского района Тверской области после 01.07.2007 (далее - заявитель), а также лиц, замещающих муниципальные долж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Уполномоченными, осуществляющими оформление документов по назначению и расчету пенсии за выслугу лет, являются специалисты, на которых возложено ведение кадровой работы (далее - кадровая служба) и бюджетного учета в органах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 Оформление документов для назначения и выплаты пенсии за выслугу ле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 страх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Заявитель вправе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письменного заявления на имя руководителя органа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27"/>
      <w:bookmarkEnd w:id="0"/>
      <w:r>
        <w:rPr>
          <w:rFonts w:cs="Times New Roman" w:ascii="Times New Roman" w:hAnsi="Times New Roman"/>
          <w:sz w:val="28"/>
          <w:szCs w:val="28"/>
          <w:lang w:eastAsia="ru-RU"/>
        </w:rPr>
        <w:t>4. Для назначения пенсии за выслугу лет оформля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назначении пенсии за выслугу лет на имя руководителя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а о размере среднемесячного заработка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копия распоряжения (приказа) об увольнении с муниципальной службы  городского поселения поселок Старая Торопа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трудовой кни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я пасп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копия распоряжения об утверждении стажа муниципальной службы, о включении в стаж муниципальной службы иных периодов трудовой деятельности, копия протокола заседания комиссии по исчислению стажа муниципальной службы  городского поселения поселок Старая Торопа Западнодвинского района Тверской области (далее - Комисс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е с указанием реквизитов личного счета в кредитной организации, на который следует перечислять пенсию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правка об установлении инвалидности (в случае оформления трудовой пенсии по инвалидности) вместе с ее коп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равка о размере на дату обращения назначенной страховой пенсии по старости (инвалидности) из органа, назначающего и выплачивающего страховую пенсию, вместе с ее коп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ка о заболевании (справка учреждения медико-социальной экспертизы установленного образца) и документы, подтверждающие, что заболевание наступило в период прохождения муниципальной службы (в случае увольнения с муниципальной службы в связи с обнаружившимся несоответствием замещаемой должности муниципальной службы вследствие состояния здоровья, препятствующего продолжению данной службы), вместе с ее коп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I. Порядок подготовки документов для назначения и выплаты пенсии за выслугу л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одготовка документов для назначения пенсии за выслугу лет, указанных в </w:t>
      </w:r>
      <w:r>
        <w:fldChar w:fldCharType="begin"/>
      </w:r>
      <w:r>
        <w:rPr>
          <w:rStyle w:val="InternetLink"/>
          <w:sz w:val="28"/>
          <w:u w:val="none"/>
          <w:szCs w:val="28"/>
          <w:rFonts w:cs="Times New Roman" w:ascii="Times New Roman" w:hAnsi="Times New Roman"/>
          <w:color w:val="000000"/>
          <w:lang w:eastAsia="ru-RU"/>
        </w:rPr>
        <w:instrText xml:space="preserve"> HYPERLINK "../../F:%5C06.10.16%5CLocal%20Settings%5CTemp%5CReshenie-93-Polozhenie-o-pensiyah-novoe-dlya-prinyatiya.doc" \l "Par27%23Par27"</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е 4 раздела II</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w:t>
      </w:r>
      <w:r>
        <w:rPr>
          <w:rFonts w:cs="Times New Roman" w:ascii="Times New Roman" w:hAnsi="Times New Roman"/>
          <w:sz w:val="28"/>
          <w:szCs w:val="28"/>
          <w:lang w:eastAsia="ru-RU"/>
        </w:rPr>
        <w:t>астоящего Порядка, осуществляется специалистом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во взаимодействи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Справка о размере страховой пенсии и сроке ее назначения из органа, назначающего и выплачивающего страховую пенсию по старости (инвалидности), справка о размере среднемесячного заработка запрашивается заявителем и представляется в специалисту, на которого возложено ведение кадровой работы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Заявление о назначении пенсии за выслугу лет подает лицо, имеющее право на ее назначение. Данное заявление подается на имя руководителя органа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рган местного самоуправления реорганизован или ликвидирован - руководителю органа местного самоуправления муниципального образования Западнодвинский район Тверской области, к которому перешли функции реорганизованного или ликвидированного органа местного самоуправления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ление о назначении пенсии за выслугу лет регистрируется в день его подачи органом местного самоуправления, в котором заявитель замещал должность муниципальной службы перед увольнением, или органом, в который переданы функции реорганизованного (ликвидированного) органа местного самоуправления. День регистрации заявления считается днем обращения заявителя за назначением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Специалист, на которого возложено ведение кадровой работы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при получении заявления и при наличии всех необходимых документов для назначения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ряет копии представленных документов с подлинниками, заверяет копи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азывает содействие заявителю в получении недостающих документов для назначения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формляет копию трудовой книжки. В случае, если листы копии трудовой книжки прошнуровываются и пронумеровываются, первый и последний листы должны быть заверены в установленном порядке кадровой службой по последнему месту замещения должности. В случае, если листы копии трудовой книжки не прошивались, то подписью и печатью заверяется каждый лист копии трудовой книжки (подпись расшифров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формляет документы, содержащие сведения о стаже заявителя, другие документы, необходимые для установл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Справка о размере среднемесячного заработка заявителя оформляется специалистом,  на которого возложено ведение бюджетного учета в органе местного самоуправления, и заверяется подписями руководителя органа местного самоуправления, главного бухгалтера и печатью органа местного самоуправления (подписи расшифров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 стаже муниципальной службы, исчисленном на день увольнения лица, претендующего на назначение пенсии за выслугу лет, копия распоряжения об установлении стажа муниципальной службы заверяются подписью уполномоченного лица и печатью органа местного самоуправления (подпись расшифров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пия документа (распоряжения) об увольнении с муниципальной службы, иные документы, необходимые для назначения пенсии за выслугу лет, заверяются в установленном порядке подписью уполномоченного лица и печатью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шение о назначении пенсии за выслугу лет принимается руководителем органа местного самоуправления, в котором заявитель замещал должность муниципальной службы перед увольнением, и оформляется правовым а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рган местного самоуправления реорганизован (ликвидирован), решение о назначении пенсии за выслугу лет принимается руководителем органа местного самоуправления, в который переданы функции ликвидированного (реорганизов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Распорядительный акт о назначении пенсии за выслугу лет вместе с заявлением и всеми необходимыми документами направляется  специалисту органа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на которого возложено ведение бюджетного учета (далее - уполномоченный орган), который определяет размер пенсии за выслугу лет, готовит проект </w:t>
      </w:r>
      <w:hyperlink r:id="rId5">
        <w:r>
          <w:rPr>
            <w:rStyle w:val="InternetLink"/>
            <w:rFonts w:cs="Times New Roman" w:ascii="Times New Roman" w:hAnsi="Times New Roman"/>
            <w:color w:val="000000"/>
            <w:sz w:val="28"/>
            <w:szCs w:val="28"/>
            <w:u w:val="none"/>
            <w:lang w:eastAsia="ru-RU"/>
          </w:rPr>
          <w:t>распорядительного</w:t>
        </w:r>
      </w:hyperlink>
      <w:r>
        <w:rPr>
          <w:rFonts w:cs="Times New Roman" w:ascii="Times New Roman" w:hAnsi="Times New Roman"/>
          <w:sz w:val="28"/>
          <w:szCs w:val="28"/>
          <w:lang w:eastAsia="ru-RU"/>
        </w:rPr>
        <w:t xml:space="preserve"> акта об определении ее разм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Уполномоченный орган письменно уведомляет заявителя о размере установленной пенсии за выслугу лет по форме согласно </w:t>
      </w:r>
      <w:r>
        <w:fldChar w:fldCharType="begin"/>
      </w:r>
      <w:r>
        <w:rPr>
          <w:rStyle w:val="InternetLink"/>
          <w:sz w:val="28"/>
          <w:u w:val="none"/>
          <w:szCs w:val="28"/>
          <w:rFonts w:cs="Times New Roman" w:ascii="Times New Roman" w:hAnsi="Times New Roman"/>
          <w:color w:val="000000"/>
          <w:lang w:eastAsia="ru-RU"/>
        </w:rPr>
        <w:instrText xml:space="preserve"> HYPERLINK "../../F:%5C06.10.16%5CLocal%20Settings%5CTemp%5CReshenie-93-Polozhenie-o-pensiyah-novoe-dlya-prinyatiya.doc" \l "Par113%23Par11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иложению</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Уполномоченный орган на каждого получателя пенсии за выслугу лет формирует личное дело и осуществляет его хранение в течение срока, установленного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оформления документов, необходимых для индексации и перерасчета пенсии за выслугу л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дексация пенсии за выслугу лет и перерасчет ее размера производятся уполномоченным органом с соблюдением правил, установленных Положением.</w:t>
      </w:r>
    </w:p>
    <w:p>
      <w:pPr>
        <w:pStyle w:val="Normal"/>
        <w:autoSpaceDE w:val="false"/>
        <w:spacing w:lineRule="auto" w:line="240" w:before="0" w:after="0"/>
        <w:ind w:firstLine="540"/>
        <w:jc w:val="both"/>
        <w:rPr/>
      </w:pPr>
      <w:bookmarkStart w:id="1" w:name="Par65"/>
      <w:bookmarkEnd w:id="1"/>
      <w:r>
        <w:rPr>
          <w:rFonts w:cs="Times New Roman" w:ascii="Times New Roman" w:hAnsi="Times New Roman"/>
          <w:sz w:val="28"/>
          <w:szCs w:val="28"/>
          <w:lang w:eastAsia="ru-RU"/>
        </w:rPr>
        <w:t>18. Пенсии за выслугу лет муниципальным служащим индексируются при централизованном увеличении (индексации) размера должностных окладов по должностям муниципальной службы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на индекс повышения должностных окладов в соответствии с решением Совета  депутатов городского поселения поселок Старая Торопа  Западнодвинского района Тверской области о бюджете городского поселения поселок Старая Торопа Западнодвинского района на очередной финансовый год и на плановы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Индексация пенсии за выслугу лет производится со дня повышения в централизованном порядке размера должностного оклада муниципального служащего.</w:t>
      </w:r>
    </w:p>
    <w:p>
      <w:pPr>
        <w:pStyle w:val="Normal"/>
        <w:autoSpaceDE w:val="false"/>
        <w:spacing w:lineRule="auto" w:line="240" w:before="0" w:after="0"/>
        <w:jc w:val="both"/>
        <w:rPr>
          <w:rFonts w:ascii="Times New Roman" w:hAnsi="Times New Roman" w:cs="Times New Roman"/>
          <w:sz w:val="28"/>
          <w:szCs w:val="28"/>
          <w:lang w:eastAsia="ru-RU"/>
        </w:rPr>
      </w:pPr>
      <w:bookmarkStart w:id="2" w:name="Par67"/>
      <w:bookmarkEnd w:id="2"/>
      <w:r>
        <w:rPr>
          <w:rFonts w:cs="Times New Roman" w:ascii="Times New Roman" w:hAnsi="Times New Roman"/>
          <w:sz w:val="28"/>
          <w:szCs w:val="28"/>
          <w:lang w:eastAsia="ru-RU"/>
        </w:rPr>
        <w:t>20. Перерасчет размера пенсии за выслугу лет производи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размера страховой пенсии по старости (инвалидности), с учетом которой установлен размер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стажа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ерерасчет пенсии за выслугу лет в связи с изменением размера страховой пенсии производится на основании сведений о новом размере страховой пенсии, полученных из органа, выплачивающего страховую пенс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размера страховой пенсии в индивидуальном порядке получатель пенсии за выслугу лет обязан дополнительно представить в уполномоченный орган справку о новом размере пенсии из органа, выплачивающего страховую пенс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ерерасчет размера пенсии за выслугу лет муниципальным служащим производится соответственно с даты изменения размера страх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формление документов, необходимых для перерасчета пенсии за выслугу лет, производится на основании документов, подтверждающих право на перерасчет, а в отдельных случаях - на основании заявления и документов, подтверждающих право на перерас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счет пенсии за выслугу лет и ее индексация оформляются распоряжением руководителя органа местного самоуправления об изменении размера пенсии за выслугу лет в связи с перерасче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Уполномоченный орган письменно уведомляет получателей пенсии за выслугу лет о размере пенсии за выслугу лет, исчисленной в результате произведенного перерас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 Порядок оформления документов, необходимых для приостановления, возобновления и прекращения выплаты пенсии за выслугу л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остановление, возобновление и прекращение выплат пенсий за выслугу лет осуществляются в соответствии с Положением и оформляются распорядительным актом органа местного самоуправления о приостановлении (возобновлении, прекращении) выплаты пенсии за выслугу лет.</w:t>
      </w:r>
    </w:p>
    <w:p>
      <w:pPr>
        <w:pStyle w:val="Normal"/>
        <w:autoSpaceDE w:val="false"/>
        <w:spacing w:lineRule="auto" w:line="240" w:before="0" w:after="0"/>
        <w:jc w:val="both"/>
        <w:rPr/>
      </w:pPr>
      <w:r>
        <w:rPr>
          <w:rFonts w:cs="Times New Roman" w:ascii="Times New Roman" w:hAnsi="Times New Roman"/>
          <w:sz w:val="28"/>
          <w:szCs w:val="28"/>
          <w:lang w:eastAsia="ru-RU"/>
        </w:rPr>
        <w:t>26. Оформление документов, необходимых для приостановления, возобновления и прекращения выплат пенсии за выслугу лет, производится  специалистом, на которого возложено ведение кадровой работы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в 10-дневный срок со дня подачи заявителем заявления и необходимых документов или получения указанным органом сведений, влекущих приостановление, возобновление и прекращение выплаты пенсии за выслугу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Выплата пенсии за выслугу лет приостанавлив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непредставлении в течение 30-ти календарных дней сведений о размере страховой пенсии лицом, которому назначена пенсия за выслугу лет, выехавшим за пределы Тверской области на постоянное место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Лица, получающие пенсию за выслугу лет, в 5-дневный срок представляют информацию путем подачи письменного заявления в уполномоченный орган о замещении данных долж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истечении срока получения трудовой пенсии по инвалидности в случае непредставления документа о продлении срока инвалид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ыплата пенсии за выслугу лет возобновляется по заявлению лица, получавшего пенсию за выслугу лет, и при представлении соответствующих заверенных документов, подтверждающих изменение условий, препятствующих выплате пенсии за выслугу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размере страховой пенсии из органа, производящего назначение и выплату страховых пенс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об увольнении или освобождении от замещаемой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ки медико-социальной экспертизы о продлении срока инвалид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у, которому была приостановлена пенсия за выслугу лет после увольнения (освобождения) от замещаемой должности, по его заявлению пенсия за выслугу лет может быть установлена вновь в порядке и на условиях, определяемых Положением, действующим на дату обращения. Оформление документов для назначения пенсии за выслугу лет в этом случае производится в соответствии с настоящим Порядк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Лицу, получающему пенсию за выслугу лет, при назначении иной пенсии (доплаты), которая не может выплачиваться одновременно, выплата пенсии за выслугу лет прекращается с даты назначения иной пенсии (допла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оформления документов, необходим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назначения, выплаты пенсии за выслугу л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траховой пенсии по старости (инвалидно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 служащим муниципального</w:t>
      </w:r>
    </w:p>
    <w:p>
      <w:pPr>
        <w:pStyle w:val="Normal"/>
        <w:autoSpaceDE w:val="false"/>
        <w:spacing w:lineRule="auto" w:line="240" w:before="0" w:after="0"/>
        <w:jc w:val="right"/>
        <w:rPr/>
      </w:pPr>
      <w:r>
        <w:rPr>
          <w:rFonts w:cs="Times New Roman" w:ascii="Times New Roman" w:hAnsi="Times New Roman"/>
          <w:sz w:val="24"/>
          <w:szCs w:val="24"/>
          <w:lang w:eastAsia="ru-RU"/>
        </w:rPr>
        <w:t>образования  «Городское поселение поселок Старая Тороп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аднодвинского района Тве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приостановл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зобновления, прекращения, индекс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ерерасчета ее раз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Угловой штамп органа 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ного самоуправления (адрес заявител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 200__ г. N __ 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bookmarkStart w:id="3" w:name="Par113"/>
      <w:bookmarkEnd w:id="3"/>
      <w:r>
        <w:rPr>
          <w:rFonts w:cs="Times New Roman" w:ascii="Times New Roman" w:hAnsi="Times New Roman"/>
          <w:b/>
          <w:sz w:val="24"/>
          <w:szCs w:val="24"/>
          <w:lang w:eastAsia="ru-RU"/>
        </w:rPr>
        <w:t>Уведомле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аемый(ая)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м,  что  размер  назначенной  Вам  пенсии за выслугу лет к страховой пенсии по старости (инвалидности) составляет _______ руб. ________ ко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 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естного самоуправления)                (подпис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06A6D7DD06566941068504EBE9EDB5D5AE269BFEFB8518AED87988E64F2C9S0y4L" TargetMode="External"/><Relationship Id="rId3" Type="http://schemas.openxmlformats.org/officeDocument/2006/relationships/hyperlink" Target="consultantplus://offline/ref=0CB06A6D7DD06566941068504EBE9EDB5D5AE269BFEFB85E8DED87988E64F2C904214DE1BD7A68D80D6797S8yAL" TargetMode="External"/><Relationship Id="rId4" Type="http://schemas.openxmlformats.org/officeDocument/2006/relationships/hyperlink" Target="consultantplus://offline/ref=C170E87E5106903B2C2693164E83ABCA2170C813822E8ACC75FF6C560DR0r6M" TargetMode="External"/><Relationship Id="rId5" Type="http://schemas.openxmlformats.org/officeDocument/2006/relationships/hyperlink" Target="consultantplus://offline/ref=C170E87E5106903B2C268D1B58EFF1C4257B971F812F839B2FA0370B5A0F6DFB68ADB47BE4DC551191194DR9r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16:00Z</dcterms:created>
  <dc:creator>Admin</dc:creator>
  <dc:description/>
  <cp:keywords/>
  <dc:language>en-US</dc:language>
  <cp:lastModifiedBy>Алёна Викторовна</cp:lastModifiedBy>
  <cp:lastPrinted>2017-02-25T20:26:00Z</cp:lastPrinted>
  <dcterms:modified xsi:type="dcterms:W3CDTF">2019-01-26T15:16:00Z</dcterms:modified>
  <cp:revision>2</cp:revision>
  <dc:subject/>
  <dc:title>Российская Федерация</dc:title>
</cp:coreProperties>
</file>