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6 г.                                      пгт Старая Торопа                     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 Положение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 контроле на территор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Западнодв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Тверской области от 14.07.2015 г. № 321-пп «Об утверждении Порядка осуществления муниципального земельного контроля на территории Тверской области», пунктом 1 статьи 72 Земельного кодекса Российской Федерации, Уставом МО «Городское поселение поселок Старая Торопа», Совет депутатов городского поселения поселок Старая Торопа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нести изменения в Положение о муниципальном земельном контроле на территории городского поселения поселок Старая Торопа Западнодвинского района  Тве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дпункт 6 пункта 4.1 раздела 4 изложить в новой редакции: Копии документов, подтверждающие их права на пользование земельными участками, предоставляются в копиях с одновременным представлением оригинала. Копии документов после проверки их соответствия оригиналу заверяются лицом, принимающим документы, оригиналы документов возвращаются гражданину, представителю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решения возложить на главу городского поселения поселок Старая Торопа Горского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  <w:tab/>
        <w:t>С.И. 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7:00Z</dcterms:created>
  <dc:creator>1</dc:creator>
  <dc:description/>
  <dc:language>en-US</dc:language>
  <cp:lastModifiedBy>1</cp:lastModifiedBy>
  <cp:lastPrinted>2016-05-23T15:26:00Z</cp:lastPrinted>
  <dcterms:modified xsi:type="dcterms:W3CDTF">2016-05-23T12:27:00Z</dcterms:modified>
  <cp:revision>2</cp:revision>
  <dc:subject/>
  <dc:title>Российская Федерация</dc:title>
</cp:coreProperties>
</file>