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6 г.                                      пгт Старая Торопа                                    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теста проку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дно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отест прокурора Западнодвинского района на решение Совета депутатов городского поселения поселок Старая Торопа Западнодвинского района Тверской области № 64 от 7.12.2015 г. «Об утверждении Положения о муниципальном земельном контроле на территории городского поселения поселок Старая Торопа Западнодвинского района  Тверской области», в соответствии с Уставом МО «Городское поселение поселок Старая Торопа», Совет депутатов городского поселения поселок Старая Торопа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довлетворить Протест прокурора Западнодвинского района на решение Совета депутатов городского поселения поселок Старая Торопа Западнодвинского района Тверской области № 64 от 7.12.2015 г. «Об утверждении Положения о муниципальном земельном контроле на территории городского поселения поселок Старая Торопа Западнодвинского района  Тве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поселения поселок Старая Торопа подготовить проект нормативного акта по внесению изменений в Положение о муниципальном земельном контроле на территории городского поселения поселок Старая Торопа Западнодвинского района  Тве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, подлежит обнародованию и размещению на сайте администрации Западнодвинского района в сети «Интернет» в разделе «Открытые данные посел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городского поселения поселок Старая Торопа Горского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Старая Торопа</w:t>
        <w:tab/>
        <w:t>С.И. Гор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0:00Z</dcterms:created>
  <dc:creator>1</dc:creator>
  <dc:description/>
  <dc:language>en-US</dc:language>
  <cp:lastModifiedBy>1</cp:lastModifiedBy>
  <dcterms:modified xsi:type="dcterms:W3CDTF">2016-05-23T11:57:00Z</dcterms:modified>
  <cp:revision>2</cp:revision>
  <dc:subject/>
  <dc:title>Российская Федерация</dc:title>
</cp:coreProperties>
</file>