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4.2016 г.                                     пгт Старая Торопа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зыск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ест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курату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аднодвинского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йо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23-2016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5.04.2016г.,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73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5.12.2008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иводей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ррупции»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72-Ф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7.07.2009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нтикоррупцио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тиз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рматив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о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ек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рматив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о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актов», Закона Тверской области от 15.07.2015 г. № 76-ЗО «Об отдельных вопросах, связанных с осуществлением полномочий лиц, замещающих муниципальные должности в Тверской области»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Совет депутатов городского поселения поселок Старая Тороп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  <w:highlight w:val="yellow"/>
        </w:rPr>
        <w:t>1.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р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дминистр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род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еления поселок Старая Торопа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сяц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н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ш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работ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рмативно-право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гулирую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про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  предоставлению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лицами, замещающими муниципальные должности в городском поселении поселок Старая Торопа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  <w:highlight w:val="yellow"/>
        </w:rPr>
        <w:t>2.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Обяз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дминистрац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род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еления </w:t>
      </w:r>
      <w:r>
        <w:rPr>
          <w:vanish/>
          <w:sz w:val="28"/>
          <w:szCs w:val="28"/>
          <w:highlight w:val="yellow"/>
        </w:rPr>
        <w:t xml:space="preserve"> &gt;&lt;&gt;&lt;</w:t>
      </w:r>
      <w:r>
        <w:rPr>
          <w:sz w:val="28"/>
          <w:szCs w:val="28"/>
        </w:rPr>
        <w:t xml:space="preserve">направл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ормативно-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авов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акт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овер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антикоррупционн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экспертиз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окуратур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аднодвин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йона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  <w:highlight w:val="yellow"/>
        </w:rPr>
        <w:t>3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ъя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ч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ла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седател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е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род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е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елок Старая Тороп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рскому Сергею Иванович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надлежащ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ац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зк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ро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н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имаем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ую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рмативно-право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акт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ConsPlusNormal"/>
        <w:widowControl/>
        <w:tabs>
          <w:tab w:val="clear" w:pos="708"/>
          <w:tab w:val="left" w:pos="14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». </w:t>
      </w:r>
    </w:p>
    <w:p>
      <w:pPr>
        <w:pStyle w:val="ConsPlusNormal"/>
        <w:widowControl/>
        <w:tabs>
          <w:tab w:val="clear" w:pos="708"/>
          <w:tab w:val="left" w:pos="14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городского поселения поселок Старая Торопа Горского С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ConsPlusNormal"/>
        <w:widowControl/>
        <w:tabs>
          <w:tab w:val="clear" w:pos="708"/>
          <w:tab w:val="left" w:pos="61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тарая Торопа</w:t>
        <w:tab/>
        <w:t>С.И. Гор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3:00Z</dcterms:created>
  <dc:creator>1</dc:creator>
  <dc:description/>
  <dc:language>en-US</dc:language>
  <cp:lastModifiedBy>1</cp:lastModifiedBy>
  <cp:lastPrinted>2016-05-19T09:21:00Z</cp:lastPrinted>
  <dcterms:modified xsi:type="dcterms:W3CDTF">2016-05-19T06:21:00Z</dcterms:modified>
  <cp:revision>2</cp:revision>
  <dc:subject/>
  <dc:title>Российская Федерация</dc:title>
</cp:coreProperties>
</file>