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6 г.                              пгт Старая Торопа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рассмотрении протеста прокурора Западнод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на решение Совета депутатов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ок Старая Торопа от 02.03.2016 г. № 11 «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поселок Ста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ропа Западнодвинского района Твер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ю за достоверностью сведений о до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представляемых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ами  Совета депутатов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а Западнодвинского района от 25.04.2016 г. № 23-2016 на решение Совета депутатов</w:t>
      </w:r>
      <w:r>
        <w:rPr>
          <w:color w:val="000000"/>
          <w:sz w:val="28"/>
          <w:szCs w:val="28"/>
        </w:rPr>
        <w:t xml:space="preserve"> от 02.03.2016 г. № 11 «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поселок Старая Торопа Западнодвинского района Тверской области по контролю за достоверностью сведений о доходах, об имуществе и обязательствах имущественного характера, представляемых   депутатами  Совета депутатов городского поселения поселок Старая Торопа Западнодвинского района Тверской области», в соответствии с федеральным законом № 131-ФЗ от 06.10.2003 г. «Об общих принципах организации местного самоуправления в Российской Федерации», Уставом МО «Городское поселение поселок Старая Торопа», Совет депутат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городского поселения поселок Старая Торопа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довлетворить протест </w:t>
      </w:r>
      <w:r>
        <w:rPr>
          <w:sz w:val="28"/>
          <w:szCs w:val="28"/>
        </w:rPr>
        <w:t>прокуратура Западнодвинского района от 25.04.2016 г. № 23-2016 на решение Совета депутатов</w:t>
      </w:r>
      <w:r>
        <w:rPr>
          <w:color w:val="000000"/>
          <w:sz w:val="28"/>
          <w:szCs w:val="28"/>
        </w:rPr>
        <w:t xml:space="preserve"> от 02.03.2016 г. № 11 «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поселок Старая Торопа Западнодвинского района Тверской области по контролю за достоверностью сведений о доходах, об имуществе и обязательствах имущественного характера, представляемых   депутатами  Совета депутатов городского поселения поселок Старая Торопа Западнодвинского района Тверской обла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</w:t>
      </w:r>
      <w:r>
        <w:rPr>
          <w:color w:val="000000"/>
          <w:sz w:val="28"/>
          <w:szCs w:val="28"/>
        </w:rPr>
        <w:t xml:space="preserve"> от 02.03.2016 г. № 11 «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/>
      </w:pPr>
      <w:r>
        <w:rPr>
          <w:sz w:val="28"/>
          <w:szCs w:val="28"/>
        </w:rPr>
        <w:t>Совета депутатов городского поселения поселок Старая Торопа Западнодвинского района Тверской области по контролю за достоверностью сведений о доходах, об имуществе и обязательствах имущественного характера, представляемых   депутатами  Совета депутатов городского поселения поселок Старая Торопа Западнодвинского района Тве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ородского поселения поселок Старая Торопа Горског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 xml:space="preserve">                                                         С.И. Горский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6:00Z</dcterms:created>
  <dc:creator>1</dc:creator>
  <dc:description/>
  <dc:language>en-US</dc:language>
  <cp:lastModifiedBy>1</cp:lastModifiedBy>
  <cp:lastPrinted>2016-05-18T17:06:00Z</cp:lastPrinted>
  <dcterms:modified xsi:type="dcterms:W3CDTF">2016-05-18T14:07:00Z</dcterms:modified>
  <cp:revision>4</cp:revision>
  <dc:subject/>
  <dc:title>Российская Федерация</dc:title>
</cp:coreProperties>
</file>