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от 30.05.2016 г. № 32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 проекта</w:t>
      </w:r>
    </w:p>
    <w:p>
      <w:pPr>
        <w:pStyle w:val="Normal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361"/>
        <w:gridCol w:w="1600"/>
      </w:tblGrid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60" w:after="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докумен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330" w:leader="none"/>
              </w:tabs>
              <w:spacing w:before="60" w:after="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60" w:after="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</w:t>
            </w:r>
          </w:p>
        </w:tc>
      </w:tr>
      <w:tr>
        <w:trPr>
          <w:trHeight w:val="5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60" w:after="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60" w:after="6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овые материа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60" w:after="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ЗЗ 1 – 001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60" w:after="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землепользования и застрой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60" w:after="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60" w:after="6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ографические материа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60" w:after="6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З 1 – КМ - 00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60" w:after="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градостроительного зонирования территории</w:t>
            </w:r>
          </w:p>
          <w:p>
            <w:pPr>
              <w:pStyle w:val="Msonormalcxspmiddle"/>
              <w:spacing w:before="60" w:after="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зон с особыми условиями использования территорий</w:t>
            </w:r>
          </w:p>
          <w:p>
            <w:pPr>
              <w:pStyle w:val="Msonormalcxspmiddle"/>
              <w:spacing w:before="60" w:after="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утвержденных зон охраны объектов культурного наследия</w:t>
            </w:r>
          </w:p>
          <w:p>
            <w:pPr>
              <w:pStyle w:val="Msonormalcxspmiddle"/>
              <w:spacing w:before="60" w:after="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санитарно-защитных зон</w:t>
            </w:r>
          </w:p>
          <w:p>
            <w:pPr>
              <w:pStyle w:val="Msonormalcxspmiddle"/>
              <w:spacing w:before="60" w:after="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водоохранных зон и зон санитарной охраны источников водоснаб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 1:2 000</w:t>
            </w:r>
          </w:p>
        </w:tc>
      </w:tr>
    </w:tbl>
    <w:p>
      <w:pPr>
        <w:pStyle w:val="Msonormalcxspmiddle"/>
        <w:jc w:val="center"/>
        <w:rPr>
          <w:smallCaps/>
        </w:rPr>
      </w:pPr>
      <w:r>
        <w:rPr>
          <w:smallCaps/>
        </w:rPr>
      </w:r>
    </w:p>
    <w:p>
      <w:pPr>
        <w:pStyle w:val="Msonormalcxspmiddle"/>
        <w:jc w:val="center"/>
        <w:rPr>
          <w:smallCaps/>
        </w:rPr>
      </w:pPr>
      <w:r>
        <w:rPr>
          <w:smallCaps/>
        </w:rPr>
      </w:r>
    </w:p>
    <w:p>
      <w:pPr>
        <w:pStyle w:val="Msonormalcxspmiddle"/>
        <w:jc w:val="center"/>
        <w:rPr>
          <w:smallCaps/>
        </w:rPr>
      </w:pPr>
      <w:r>
        <w:rPr>
          <w:smallCaps/>
        </w:rPr>
      </w:r>
    </w:p>
    <w:p>
      <w:pPr>
        <w:pStyle w:val="Msonormalcxspmiddle"/>
        <w:jc w:val="center"/>
        <w:rPr>
          <w:smallCaps/>
        </w:rPr>
      </w:pPr>
      <w:r>
        <w:rPr>
          <w:smallCaps/>
        </w:rPr>
      </w:r>
    </w:p>
    <w:p>
      <w:pPr>
        <w:pStyle w:val="Msonormalcxspmiddle"/>
        <w:jc w:val="center"/>
        <w:rPr>
          <w:smallCaps/>
        </w:rPr>
      </w:pPr>
      <w:r>
        <w:rPr>
          <w:smallCaps/>
        </w:rPr>
      </w:r>
    </w:p>
    <w:p>
      <w:pPr>
        <w:pStyle w:val="Msonormalcxspmiddle"/>
        <w:jc w:val="center"/>
        <w:rPr>
          <w:smallCaps/>
        </w:rPr>
      </w:pPr>
      <w:r>
        <w:rPr>
          <w:smallCap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1213" w:hRule="atLeast"/>
        </w:trPr>
        <w:tc>
          <w:tcPr>
            <w:tcW w:w="4785" w:type="dxa"/>
            <w:tcBorders/>
          </w:tcPr>
          <w:p>
            <w:pPr>
              <w:pStyle w:val="Msonormalcxspmiddle"/>
              <w:snapToGrid w:val="false"/>
              <w:spacing w:before="60" w:after="6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Msonormalcxspmiddle"/>
              <w:snapToGrid w:val="false"/>
              <w:spacing w:before="60" w:after="60"/>
              <w:ind w:firstLine="201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851" w:gutter="0" w:header="709" w:top="7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ind w:right="-2" w:hanging="0"/>
        <w:contextualSpacing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/>
          <w:kern w:val="0"/>
          <w:sz w:val="28"/>
          <w:szCs w:val="28"/>
        </w:rPr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городского поселения поселок Старая Торопа Западнодвинского района Тверской области утверждены решением Совета депутатов городского поселения поселок Старая Торопа Западнодвинского района Тверской области № 5 от 27 марта 2014 года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городского поселения поселок Старая Торопа Западнодвинского района Тверской области вносились изменения и были утверждены решением Совета депутатов городского поселения поселок Старая Торопа Западнодвинского района Тверской области № 34 от 24 июня 2015 года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 Правила землепользования и застройки городского поселения поселок Старая Торопа Западнодвинского района Тверской области вносятся изменения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"Внесение изменений в Правила землепользования и застройки городского поселения поселок Старая Торопа Западнодвинского района Тверской области" разработан ООО "ТИТАН-ОЦЕНКА" на основании муниципального контракта № 1-ПЗЗ на выполнение работ от 16 февраля 2016 г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готовки проекта является постановление главы администрации городского поселения поселок Старая Торопа Западнодвинского района Тверской области № 27 от 10.02.2016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внесения изменений в Правила землепользования и застройки городского поселения поселок Старая Торопа Западнодвинского района Тверской области являются: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авил землепользования и застройки в соответствие нормам законодательства, введенные в действие с 01.01.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экономразвития РФ от 01.09.2014 г. №540 "Об утверждении классификатора видов разрешенного использования земельных участков" с учётом внесенных изменений и практики его применения;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части отдельных видов зонирования.</w:t>
      </w:r>
    </w:p>
    <w:p>
      <w:pPr>
        <w:pStyle w:val="Msonormalcxsplast"/>
        <w:spacing w:before="0" w:after="0"/>
        <w:ind w:firstLine="567"/>
        <w:jc w:val="both"/>
        <w:rPr/>
      </w:pPr>
      <w:r>
        <w:rPr>
          <w:sz w:val="28"/>
          <w:szCs w:val="28"/>
        </w:rPr>
        <w:t>Генеральный план городского поселения поселок Старая Торопа Западнодвинского района Тверской области утвержден решением Совета депутатов городского поселения поселок Старая Торопа Западнодвинского района Тверской области № 4 от 13 марта 2014 г. и размещен в системе ФГИС ТП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fgis.economy.gov.ru/fgis/</w:t>
        </w:r>
      </w:hyperlink>
      <w:r>
        <w:rPr>
          <w:sz w:val="28"/>
          <w:szCs w:val="28"/>
        </w:rPr>
        <w:t>) 23.10.2014 г.</w:t>
      </w:r>
      <w:r>
        <w:br w:type="page"/>
      </w:r>
    </w:p>
    <w:p>
      <w:pPr>
        <w:pStyle w:val="Heading1"/>
        <w:spacing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Изменения в правила землепользования и застройки городского поселения поселок Старая Тороп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0"/>
        </w:rPr>
      </w:pPr>
      <w:r>
        <w:rPr>
          <w:rFonts w:cs="Times New Roman;Times New Roman"/>
          <w:b/>
          <w:kern w:val="0"/>
        </w:rPr>
      </w:r>
    </w:p>
    <w:p>
      <w:pPr>
        <w:pStyle w:val="Normal"/>
        <w:ind w:firstLine="567"/>
        <w:jc w:val="both"/>
        <w:rPr/>
      </w:pPr>
      <w:r>
        <w:rPr>
          <w:b/>
        </w:rPr>
        <w:t>В ЧАСТЬ I.</w:t>
      </w:r>
      <w:r>
        <w:rPr/>
        <w:t xml:space="preserve"> "ПОРЯДОК ПРИМЕНЕНИЯ ПРАВИЛ ЗЕМЛЕПОЛЬЗОВАНИЯ И ЗАСТРОЙКИ И ВНЕСЕНИЯ ИЗМЕНЕНИЙ В УКАЗАННЫЕ ПРАВИЛА" </w:t>
      </w:r>
      <w:r>
        <w:rPr>
          <w:sz w:val="28"/>
          <w:szCs w:val="28"/>
        </w:rPr>
        <w:t>Правил землепользования и застройки городского поселения поселок Старая Торопа Западнодвинского района внесены изменения по приведению текстовой части Правил в соответствие нормам законодательства, вступивших в силу с 01.01.2016 г.</w:t>
      </w:r>
    </w:p>
    <w:p>
      <w:pPr>
        <w:pStyle w:val="Normal"/>
        <w:ind w:firstLine="567"/>
        <w:jc w:val="both"/>
        <w:rPr/>
      </w:pPr>
      <w:r>
        <w:rPr>
          <w:b/>
        </w:rPr>
        <w:t>В ЧАСТЬ II.</w:t>
      </w:r>
      <w:r>
        <w:rPr/>
        <w:t xml:space="preserve"> "КАРТА ГРАДОСТРОИТЕЛЬНОГО ЗОНИРОВАНИЯ. КАРТЫ ЗОН С ОСОБЫМИ УСЛОВИЯМИ ИСПОЛЬЗОВАНИЯ ТЕРРИТОРИЙ" </w:t>
      </w:r>
      <w:r>
        <w:rPr>
          <w:sz w:val="28"/>
          <w:szCs w:val="28"/>
        </w:rPr>
        <w:t>Правил землепользования и застройки городского поселения поселок Старая Торопа Западнодвинского района вносятся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1): </w:t>
      </w:r>
      <w:r>
        <w:rPr>
          <w:sz w:val="28"/>
          <w:szCs w:val="28"/>
        </w:rPr>
        <w:t>приведение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экономразвития РФ от 01.09.2014 г. №540 "Об утверждении классификатора видов разрешенного использования земельных участков" с учетом изменений, вступивших в силу с 01.01.2016 г., и с учётом практики его применения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внесенных изменений </w:t>
      </w:r>
      <w:r>
        <w:rPr>
          <w:b/>
          <w:i/>
          <w:sz w:val="28"/>
          <w:szCs w:val="28"/>
        </w:rPr>
        <w:t>текстовая часть Правил</w:t>
      </w:r>
      <w:r>
        <w:rPr>
          <w:sz w:val="28"/>
          <w:szCs w:val="28"/>
        </w:rPr>
        <w:t xml:space="preserve"> землепользования и застройки городского поселения поселок Старая Торопа Западнодвинского района Тверской области </w:t>
      </w:r>
      <w:r>
        <w:rPr>
          <w:b/>
          <w:i/>
          <w:sz w:val="28"/>
          <w:szCs w:val="28"/>
        </w:rPr>
        <w:t>изложена в новой реда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2): </w:t>
      </w:r>
      <w:r>
        <w:rPr>
          <w:sz w:val="28"/>
          <w:szCs w:val="28"/>
        </w:rPr>
        <w:t>замена части отдельных видов зонировании в графической части Правил землепользования и застройки городского поселения поселок Старая Торопа Западнодвинского района Тве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внесенных изменений </w:t>
      </w:r>
      <w:r>
        <w:rPr>
          <w:b/>
          <w:i/>
          <w:sz w:val="28"/>
          <w:szCs w:val="28"/>
        </w:rPr>
        <w:t>карта Правил</w:t>
      </w:r>
      <w:r>
        <w:rPr>
          <w:sz w:val="28"/>
          <w:szCs w:val="28"/>
        </w:rPr>
        <w:t xml:space="preserve"> землепользования и застройки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та градостроительного зонирования. Карта зон с особыми условиями использования территорий. Карта Утвержденных зон охраны объектов культурного наследия. Карта санитарно-защитных зон. Карта водоохранных зон и зон санитарной охраны источников вод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одского поселения поселок Старая Торопа Западнодвинского района Тверской области </w:t>
      </w:r>
      <w:r>
        <w:rPr>
          <w:b/>
          <w:i/>
          <w:sz w:val="28"/>
          <w:szCs w:val="28"/>
        </w:rPr>
        <w:t>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иведены фрагменты Карты градостроительного зонирования. Карта зон с особыми условиями использования территорий. Карта Утвержденных зон охраны объектов культурного наследия. Карта санитарно-защитных зон. Карта водоохранных зон и зон санитарной охраны источников водоснабжения, иллюстрирующие внесе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335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1</w:t>
      </w:r>
      <w:r>
        <w:rPr/>
        <w:t>. Изменения в картографические материалы Правил землепользования и застройки городского поселения поселок Старая Торопа Западновинского района Тверской област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125"/>
        <w:gridCol w:w="6950"/>
      </w:tblGrid>
      <w:tr>
        <w:trPr>
          <w:tblHeader w:val="true"/>
          <w:trHeight w:val="206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ртографического материал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внесения изменений в Правила землепользования и застройки городского поселения поселок Старая Торопа Западнодвинского района Тверской обла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внесения изменений в Правила землепользования и застройки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14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градостроительного зонирования. Карта зон с особыми условиями использования территорий. Карта Утвержденных зон охраны объектов культурного наследия. Карта санитарно-защитных зон. Карта водоохранных зон и зон санитарной охраны источников водоснабжени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49675" cy="3664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0805" cy="3618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12490" cy="3930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42360" cy="3961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50590" cy="33134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21685" cy="33439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9060" cy="28721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56355" cy="28879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69590" cy="31927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77845" cy="3162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Примечание:</w:t>
      </w:r>
      <w:r>
        <w:rPr/>
        <w:t xml:space="preserve"> с условными обозначениями к приведенным в таблице фрагментам картографических материалов можно ознакомиться на прилагаемых к проекту внесения изменений в Правила землепользования и застройки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60" w:after="0"/>
      <w:ind w:right="1417" w:hanging="0"/>
    </w:pPr>
    <w:rPr>
      <w:b/>
      <w:bCs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fgis.economy.gov.ru/fgis/" TargetMode="Externa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55:00Z</dcterms:created>
  <dc:creator>1</dc:creator>
  <dc:description/>
  <cp:keywords/>
  <dc:language>en-US</dc:language>
  <cp:lastModifiedBy>Алёна Викторовна</cp:lastModifiedBy>
  <cp:lastPrinted>2016-06-07T16:40:00Z</cp:lastPrinted>
  <dcterms:modified xsi:type="dcterms:W3CDTF">2019-01-26T07:55:00Z</dcterms:modified>
  <cp:revision>2</cp:revision>
  <dc:subject/>
  <dc:title>Российская Федерация</dc:title>
</cp:coreProperties>
</file>