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 Порядку    сообщения о возникновении личной заинтересованности  при осуществ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депутата,  которая приводит ил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жет привести  к конфликту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седателю Совета депутатов  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ая Торопа    Западнодв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  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депута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 депутата Совета депутатов  городского поселения  поселок Старая Торопа Западнодвинского муниципального района, которая приводит или может привести к конфликту интерес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осуществлении своих полномочи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,  на  исполнение  которых  влияет  или  может повлиять личная заинтересованность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регулированию конфликта интересов Совета депутатов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20__г.________________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</w:t>
      </w:r>
      <w:r>
        <w:rPr/>
        <w:t>подпись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12:00Z</dcterms:created>
  <dc:creator>Admin</dc:creator>
  <dc:description/>
  <cp:keywords/>
  <dc:language>en-US</dc:language>
  <cp:lastModifiedBy>Алёна Викторовна</cp:lastModifiedBy>
  <cp:lastPrinted>2016-05-18T14:44:00Z</cp:lastPrinted>
  <dcterms:modified xsi:type="dcterms:W3CDTF">2019-01-25T20:12:00Z</dcterms:modified>
  <cp:revision>2</cp:revision>
  <dc:subject/>
  <dc:title>Российская Федерация</dc:title>
</cp:coreProperties>
</file>