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 долговым обязательствам по гарантиям муниципального образования городское поселение поселок Старая Торопа Западнодвинского района Тве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01января 2016 год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657"/>
        <w:gridCol w:w="940"/>
        <w:gridCol w:w="752"/>
        <w:gridCol w:w="753"/>
        <w:gridCol w:w="752"/>
        <w:gridCol w:w="563"/>
        <w:gridCol w:w="565"/>
        <w:gridCol w:w="658"/>
        <w:gridCol w:w="563"/>
        <w:gridCol w:w="752"/>
        <w:gridCol w:w="659"/>
        <w:gridCol w:w="940"/>
        <w:gridCol w:w="563"/>
        <w:gridCol w:w="658"/>
        <w:gridCol w:w="659"/>
        <w:gridCol w:w="564"/>
        <w:gridCol w:w="657"/>
        <w:gridCol w:w="659"/>
        <w:gridCol w:w="564"/>
        <w:gridCol w:w="657"/>
        <w:gridCol w:w="654"/>
      </w:tblGrid>
      <w:tr>
        <w:trPr>
          <w:trHeight w:val="8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 xml:space="preserve">и N  </w:t>
              <w:br/>
              <w:t>пост.</w:t>
              <w:br/>
              <w:t xml:space="preserve">ЗСТО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N</w:t>
              <w:br/>
              <w:t>договора</w:t>
              <w:br/>
              <w:t>гарант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зна-</w:t>
              <w:br/>
              <w:t xml:space="preserve">чение </w:t>
              <w:br/>
              <w:t xml:space="preserve">кре-  </w:t>
              <w:br/>
              <w:t xml:space="preserve">дита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рма</w:t>
              <w:br/>
              <w:t>обес-</w:t>
              <w:br/>
              <w:t>пече-</w:t>
              <w:br/>
              <w:t xml:space="preserve">ния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     </w:t>
              <w:br/>
              <w:t>погашения креди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Штрафные</w:t>
              <w:br/>
              <w:t xml:space="preserve">санкции </w:t>
              <w:br/>
              <w:t xml:space="preserve">(пени)  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обязательств получателем гарантии   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     </w:t>
              <w:br/>
              <w:t>креди-</w:t>
              <w:br/>
              <w:t xml:space="preserve">торе  </w:t>
              <w:br/>
              <w:t xml:space="preserve">полу- </w:t>
              <w:br/>
              <w:t>чателя</w:t>
              <w:br/>
              <w:t>гаран-</w:t>
              <w:br/>
              <w:t xml:space="preserve">тии  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     </w:t>
              <w:br/>
              <w:t xml:space="preserve">полу- </w:t>
              <w:br/>
              <w:t>чателе</w:t>
              <w:br/>
              <w:t>гаран-</w:t>
              <w:br/>
              <w:t xml:space="preserve">тии   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-</w:t>
              <w:br/>
              <w:t>дит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- </w:t>
              <w:br/>
              <w:t>ран-</w:t>
              <w:br/>
              <w:t xml:space="preserve">тии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нов-</w:t>
              <w:br/>
              <w:t xml:space="preserve">ной   </w:t>
              <w:br/>
              <w:t xml:space="preserve">долг  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ые  </w:t>
              <w:br/>
              <w:t xml:space="preserve">пла- </w:t>
              <w:br/>
              <w:t xml:space="preserve">тежи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основного долга 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процентных   </w:t>
              <w:br/>
              <w:t xml:space="preserve">    платежей    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 штрафных    </w:t>
              <w:br/>
              <w:t xml:space="preserve">    санкций  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tbl>
      <w:tblPr>
        <w:tblW w:w="68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658"/>
        <w:gridCol w:w="564"/>
        <w:gridCol w:w="658"/>
        <w:gridCol w:w="658"/>
        <w:gridCol w:w="563"/>
        <w:gridCol w:w="658"/>
        <w:gridCol w:w="658"/>
        <w:gridCol w:w="564"/>
        <w:gridCol w:w="658"/>
        <w:gridCol w:w="658"/>
      </w:tblGrid>
      <w:tr>
        <w:trPr>
          <w:trHeight w:val="8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   </w:t>
              <w:br/>
              <w:t xml:space="preserve">задолжен- </w:t>
              <w:br/>
              <w:t xml:space="preserve">ности по  </w:t>
              <w:br/>
              <w:t xml:space="preserve">гарантии  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обязательств гарантом        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 основного   </w:t>
              <w:br/>
              <w:t xml:space="preserve">      долга     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процентных   </w:t>
              <w:br/>
              <w:t xml:space="preserve">    платежей    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 штрафных    </w:t>
              <w:br/>
              <w:t xml:space="preserve">    санкций     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 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.о. главы администрации город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left" w:pos="925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поселок Старая Торопа</w:t>
        <w:tab/>
        <w:t xml:space="preserve">             О.Л. Грибал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622</Characters>
  <CharactersWithSpaces>141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9:00Z</dcterms:created>
  <dc:creator>1</dc:creator>
  <dc:description/>
  <dc:language>en-US</dc:language>
  <cp:lastModifiedBy/>
  <cp:lastPrinted>2014-05-22T09:05:00Z</cp:lastPrinted>
  <dcterms:modified xsi:type="dcterms:W3CDTF">2016-04-07T23:26:00Z</dcterms:modified>
  <cp:revision>4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