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НЕНИЕ БЮДЖЕТА ГОРОДСКОГО ПОСЕЛЕНИЯ</w:t>
      </w:r>
    </w:p>
    <w:p>
      <w:pPr>
        <w:pStyle w:val="Normal"/>
        <w:jc w:val="center"/>
        <w:rPr/>
      </w:pPr>
      <w:r>
        <w:rPr>
          <w:b/>
        </w:rPr>
        <w:t>ПОСЕЛОК СТАРАЯ ТОРОПА  ЗАПАДНОДВИНСКОГО РАЙОНА</w:t>
      </w:r>
    </w:p>
    <w:p>
      <w:pPr>
        <w:pStyle w:val="Normal"/>
        <w:jc w:val="center"/>
        <w:rPr>
          <w:b/>
          <w:b/>
        </w:rPr>
      </w:pPr>
      <w:r>
        <w:rPr>
          <w:b/>
        </w:rPr>
        <w:t>ТВЕРСКОЙ ОБЛАСТИ ЗА 2015 ГОД</w:t>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tbl>
      <w:tblPr>
        <w:tblW w:w="11160" w:type="dxa"/>
        <w:jc w:val="left"/>
        <w:tblInd w:w="-1625" w:type="dxa"/>
        <w:tblLayout w:type="fixed"/>
        <w:tblCellMar>
          <w:top w:w="0" w:type="dxa"/>
          <w:left w:w="108" w:type="dxa"/>
          <w:bottom w:w="0" w:type="dxa"/>
          <w:right w:w="108" w:type="dxa"/>
        </w:tblCellMar>
      </w:tblPr>
      <w:tblGrid>
        <w:gridCol w:w="720"/>
        <w:gridCol w:w="88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и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городского поселения поселок Старая Торопа Тверской «Об исполнении бюджета городского поселения поселок Старая Торопа Западнодвинского района Тверской области з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б\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городского поселок Старая Торопа Западнодвинского района Тверской области за  2015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в  бюджет городского поселения поселок Старая Торопа Западнодвинского района Тверской области по группам, подгруппам, статьям, подстатьям и элементам доходов классификации доходов бюджетов Российской Федерации з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асходов бюджета городского поселения поселок Старая Торопа Западнодвинского района Тверской области по разделам и  подразделам  классификации расходов бюджета з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асходов бюджета городского поселения поселок Старая Торопа Западнодвинского района Тверской области по разделам, подразделам, целевым статьям и видам расходов бюджетной  классификации з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руктура расходов бюджета городского поселения поселок Старая Торопа Западнодвинского района Тверской области  по расходам бюджетной классификации з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ниципальных внутренних заимствований городского поселения поселок Старая Торопа Западнодвинского района Тверской области з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городского поселения поселок Старая Торопа Западнодвинского района Тверской области за  2015 г.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городского поселения поселок Старая Торопа Западнодвинского района Тверской области за 2015 год по кодам видов доходов, подвидов доходов классификации операций сектора государственного управления, относящихся к доходам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городского поселения поселок Старая Торопа Западнодвинского района Тверской области за  2015 г. по кодам классификации источников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городского поселения поселок Старая Торопа Западнодвинского района Тверской области за 2015 год по кодам классификации доходов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о расходовании средств Резервного фонда Администрации городского поселения поселок Старая Торопа для ликвидации чрезвычайных ситуаций в поселении за 2015го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о предоставлении и погашении бюджетных кредитов за 2015 го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w:t>
            </w:r>
          </w:p>
          <w:p>
            <w:pPr>
              <w:pStyle w:val="Normal"/>
              <w:jc w:val="center"/>
              <w:rPr/>
            </w:pPr>
            <w:r>
              <w:rPr/>
            </w:r>
          </w:p>
          <w:p>
            <w:pPr>
              <w:pStyle w:val="Normal"/>
              <w:jc w:val="center"/>
              <w:rPr/>
            </w:pPr>
            <w:r>
              <w:rPr/>
              <w:t>б\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чёт 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на 01 января 2016го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чет по долговым обязательствам  по бюджетным кредитам, привлеченным в бюджет муниципального образования городское поселение поселок Старая Торопа Западнодвинского района Тверской области от других бюджетов бюджетной системы РФ на 01 января 2016 го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чет по долговым обязательствам по гарантиям муниципального образования городского поселения поселок Старая Торопа Западнодвинского района Тверской области на 01 января 2016 го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мета на 31 декабря 2015 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н</w:t>
            </w:r>
          </w:p>
        </w:tc>
      </w:tr>
    </w:tbl>
    <w:p>
      <w:pPr>
        <w:pStyle w:val="Normal"/>
        <w:jc w:val="center"/>
        <w:rPr/>
      </w:pPr>
      <w:r>
        <w:rPr/>
      </w:r>
    </w:p>
    <w:sectPr>
      <w:type w:val="nextPage"/>
      <w:pgSz w:w="11906" w:h="16838"/>
      <w:pgMar w:left="19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8:00Z</dcterms:created>
  <dc:creator>1</dc:creator>
  <dc:description/>
  <cp:keywords/>
  <dc:language>en-US</dc:language>
  <cp:lastModifiedBy>1</cp:lastModifiedBy>
  <cp:lastPrinted>2015-04-01T14:48:00Z</cp:lastPrinted>
  <dcterms:modified xsi:type="dcterms:W3CDTF">2016-04-08T20:22:00Z</dcterms:modified>
  <cp:revision>32</cp:revision>
  <dc:subject/>
  <dc:title>БЮДЖЕТ ГОРОДСКОГО ПОСЕЛЕНИЯ</dc:title>
</cp:coreProperties>
</file>