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Адресной инвестиционной программы городского поселения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 на 2015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(строительство и реконструкция объектов социальной сферы</w:t>
      </w:r>
    </w:p>
    <w:p>
      <w:pPr>
        <w:pStyle w:val="Normal"/>
        <w:widowControl w:val="false"/>
        <w:autoSpaceDE w:val="false"/>
        <w:jc w:val="center"/>
        <w:rPr/>
      </w:pPr>
      <w:r>
        <w:rPr/>
        <w:t>и жилищно-коммунального хозяйства)</w:t>
      </w:r>
    </w:p>
    <w:p>
      <w:pPr>
        <w:pStyle w:val="Normal"/>
        <w:widowControl w:val="false"/>
        <w:autoSpaceDE w:val="false"/>
        <w:jc w:val="center"/>
        <w:rPr/>
      </w:pPr>
      <w:r>
        <w:rPr/>
        <w:t>на 01 июля 2015 года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ежекварталь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.)</w:t>
      </w:r>
    </w:p>
    <w:tbl>
      <w:tblPr>
        <w:tblW w:w="1446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2"/>
        <w:gridCol w:w="1417"/>
        <w:gridCol w:w="1251"/>
        <w:gridCol w:w="1020"/>
        <w:gridCol w:w="900"/>
        <w:gridCol w:w="960"/>
        <w:gridCol w:w="840"/>
        <w:gridCol w:w="1140"/>
        <w:gridCol w:w="960"/>
        <w:gridCol w:w="1140"/>
        <w:gridCol w:w="1020"/>
        <w:gridCol w:w="960"/>
        <w:gridCol w:w="840"/>
      </w:tblGrid>
      <w:tr>
        <w:trPr>
          <w:trHeight w:val="165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разделов,  </w:t>
              <w:br/>
              <w:t xml:space="preserve"> объектов,  </w:t>
              <w:br/>
              <w:t xml:space="preserve"> заказчиков </w:t>
              <w:br/>
              <w:t xml:space="preserve">  объектов  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тверждено на   </w:t>
              <w:br/>
              <w:t xml:space="preserve">     текущий      </w:t>
              <w:br/>
              <w:t xml:space="preserve">  финансовый год  </w:t>
              <w:br/>
              <w:t xml:space="preserve"> решением о бюджете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едельные    </w:t>
              <w:br/>
              <w:t xml:space="preserve">      объемы      </w:t>
              <w:br/>
              <w:t xml:space="preserve">  финансирования  </w:t>
              <w:br/>
              <w:t xml:space="preserve">  на 1 квартал,   </w:t>
              <w:br/>
              <w:t xml:space="preserve">   полугодие, 9   </w:t>
              <w:br/>
              <w:t xml:space="preserve">  месяцев, год с  </w:t>
              <w:br/>
              <w:t xml:space="preserve">   учетом всех    </w:t>
              <w:br/>
              <w:t xml:space="preserve">    изменений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ено с    </w:t>
              <w:br/>
              <w:t xml:space="preserve">   начала года    </w:t>
              <w:br/>
              <w:t xml:space="preserve">(кассовый расход) 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полнено работ  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селение граждан из аварийного жил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Глава администрации поселения               ___</w:t>
      </w:r>
      <w:r>
        <w:rPr/>
        <w:t xml:space="preserve">________________       </w:t>
      </w:r>
      <w:r>
        <w:rPr>
          <w:u w:val="single"/>
        </w:rPr>
        <w:t>Крючков Е.И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   _____________________    _Лукина Е.М.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7:00Z</dcterms:created>
  <dc:creator>1</dc:creator>
  <dc:description/>
  <cp:keywords/>
  <dc:language>en-US</dc:language>
  <cp:lastModifiedBy>1</cp:lastModifiedBy>
  <cp:lastPrinted>2015-05-06T15:46:00Z</cp:lastPrinted>
  <dcterms:modified xsi:type="dcterms:W3CDTF">2015-07-21T12:43:00Z</dcterms:modified>
  <cp:revision>36</cp:revision>
  <dc:subject/>
  <dc:title>Приложение 7</dc:title>
</cp:coreProperties>
</file>