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0  от 12.08.2015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долгосрочным целев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1980"/>
        <w:gridCol w:w="162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ДЦ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Ц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аварийного жил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поселения             ___</w:t>
      </w:r>
      <w:r>
        <w:rPr/>
        <w:t>________________ Крючков Е.И.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Лукина Е.М.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dc:language>en-US</dc:language>
  <cp:lastModifiedBy>1</cp:lastModifiedBy>
  <cp:lastPrinted>2015-09-09T14:35:00Z</cp:lastPrinted>
  <dcterms:modified xsi:type="dcterms:W3CDTF">2015-09-09T11:35:00Z</dcterms:modified>
  <cp:revision>32</cp:revision>
  <dc:subject/>
  <dc:title>Приложение 6</dc:title>
</cp:coreProperties>
</file>