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 № 40 от 12.08.2015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 1 полугодие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актически перечисленных иных межбюджетных трансфер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з  бюджета городского поселения поселок Старая Торопа Западнодвинского района Тверской области  в бюджет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июля 2015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ежеквартально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620"/>
        <w:gridCol w:w="1531"/>
        <w:gridCol w:w="1349"/>
        <w:gridCol w:w="1260"/>
      </w:tblGrid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униципального</w:t>
              <w:br/>
              <w:t xml:space="preserve">образования  </w:t>
              <w:br/>
              <w:t xml:space="preserve">получателя    </w:t>
              <w:br/>
              <w:t xml:space="preserve">иных    </w:t>
              <w:br/>
              <w:t xml:space="preserve">межбюджетных  </w:t>
              <w:br/>
              <w:t xml:space="preserve">трансфертов,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на</w:t>
              <w:br/>
              <w:t xml:space="preserve">текущий </w:t>
              <w:br/>
              <w:t>финансовый  год</w:t>
              <w:br/>
              <w:t>решением о бюдже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>ассигнования     на</w:t>
              <w:br/>
              <w:t xml:space="preserve">текущий   </w:t>
              <w:br/>
              <w:t>финансовый</w:t>
              <w:br/>
              <w:t xml:space="preserve">год с учетом всех      </w:t>
              <w:br/>
              <w:t>изменений,</w:t>
              <w:b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% исполн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«Западнодвинский район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    </w:t>
      </w:r>
      <w:r>
        <w:rPr>
          <w:u w:val="single"/>
        </w:rPr>
        <w:t>Крючков Е.И</w:t>
      </w:r>
      <w:r>
        <w:rPr/>
        <w:t>. 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8:00Z</dcterms:created>
  <dc:creator>1</dc:creator>
  <dc:description/>
  <dc:language>en-US</dc:language>
  <cp:lastModifiedBy>1</cp:lastModifiedBy>
  <cp:lastPrinted>2015-09-09T14:36:00Z</cp:lastPrinted>
  <dcterms:modified xsi:type="dcterms:W3CDTF">2015-09-09T11:36:00Z</dcterms:modified>
  <cp:revision>33</cp:revision>
  <dc:subject/>
  <dc:title>Оперативный отчет</dc:title>
</cp:coreProperties>
</file>