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депутатов № 45 от 02.09.2015г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б утверждении отчёта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за  1 полугодие 2015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фактически перечисленных иных межбюджетных трансфертах</w:t>
      </w:r>
    </w:p>
    <w:p>
      <w:pPr>
        <w:pStyle w:val="Normal"/>
        <w:widowControl w:val="false"/>
        <w:autoSpaceDE w:val="false"/>
        <w:jc w:val="center"/>
        <w:rPr/>
      </w:pPr>
      <w:r>
        <w:rPr/>
        <w:t>из  бюджета городского поселения поселок Старая Торопа Западнодвинского района Тверской области  в бюджет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>на 01 июля 2015 год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ежеквартально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(тыс.руб.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1620"/>
        <w:gridCol w:w="1531"/>
        <w:gridCol w:w="1349"/>
        <w:gridCol w:w="1260"/>
      </w:tblGrid>
      <w:tr>
        <w:trPr>
          <w:trHeight w:val="19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>муниципального</w:t>
              <w:br/>
              <w:t xml:space="preserve">образования  </w:t>
              <w:br/>
              <w:t xml:space="preserve">получателя    </w:t>
              <w:br/>
              <w:t xml:space="preserve">иных    </w:t>
              <w:br/>
              <w:t xml:space="preserve">межбюджетных  </w:t>
              <w:br/>
              <w:t xml:space="preserve">трансфертов,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 на</w:t>
              <w:br/>
              <w:t xml:space="preserve">текущий </w:t>
              <w:br/>
              <w:t>финансовый  год</w:t>
              <w:br/>
              <w:t>решением о бюджет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</w:t>
              <w:br/>
              <w:t>ассигнования     на</w:t>
              <w:br/>
              <w:t xml:space="preserve">текущий   </w:t>
              <w:br/>
              <w:t>финансовый</w:t>
              <w:br/>
              <w:t xml:space="preserve">год с учетом всех      </w:t>
              <w:br/>
              <w:t>изменений,</w:t>
              <w:b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% исполне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образование «Западнодвинский район»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04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>Глава администрации поселения             ___</w:t>
      </w:r>
      <w:r>
        <w:rPr/>
        <w:t xml:space="preserve">________________     </w:t>
      </w:r>
      <w:r>
        <w:rPr>
          <w:u w:val="single"/>
        </w:rPr>
        <w:t>Крючков Е.И</w:t>
      </w:r>
      <w:r>
        <w:rPr/>
        <w:t>. 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                      _____________________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укина Е.М.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18:00Z</dcterms:created>
  <dc:creator>1</dc:creator>
  <dc:description/>
  <dc:language>en-US</dc:language>
  <cp:lastModifiedBy>1</cp:lastModifiedBy>
  <cp:lastPrinted>2015-09-09T15:48:00Z</cp:lastPrinted>
  <dcterms:modified xsi:type="dcterms:W3CDTF">2015-09-09T12:48:00Z</dcterms:modified>
  <cp:revision>34</cp:revision>
  <dc:subject/>
  <dc:title>Оперативный отчет</dc:title>
</cp:coreProperties>
</file>