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 Решению Совета  депутатов городск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поселок Старая Тороп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24.06.2015 г. № 33-1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РУКТУРА   АДМИНИСТРАЦИИ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ГО ПОСЕЛЕНИЯ ПОСЕЛОК СТАРАЯ ТОРОПА ЗАПАДНОДВ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69532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4.75pt" to="387pt,7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158115</wp:posOffset>
                </wp:positionV>
                <wp:extent cx="2876550" cy="521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 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1.1pt;mso-wrap-distance-left:9.05pt;mso-wrap-distance-right:9.05pt;mso-wrap-distance-top:0pt;mso-wrap-distance-bottom:0pt;margin-top:12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 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7886700" cy="3048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665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58200</wp:posOffset>
                </wp:positionH>
                <wp:positionV relativeFrom="paragraph">
                  <wp:posOffset>3048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.4pt" to="666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4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344805</wp:posOffset>
                </wp:positionV>
                <wp:extent cx="1631950" cy="12763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уководитель структурного подразделения- финансовый орган- главный 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100.5pt;mso-wrap-distance-left:9.05pt;mso-wrap-distance-right:9.05pt;mso-wrap-distance-top:0pt;mso-wrap-distance-bottom:0pt;margin-top:27.1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Руководитель структурного подразделения- финансовый орган- главный бухгалтер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6875</wp:posOffset>
                </wp:positionH>
                <wp:positionV relativeFrom="paragraph">
                  <wp:posOffset>344805</wp:posOffset>
                </wp:positionV>
                <wp:extent cx="1962150" cy="4762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Инструктор по 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27.1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Инструктор по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48575</wp:posOffset>
                </wp:positionH>
                <wp:positionV relativeFrom="paragraph">
                  <wp:posOffset>459105</wp:posOffset>
                </wp:positionV>
                <wp:extent cx="1619250" cy="14097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льторганизатор Обуховского дома культуры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Библиотека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11pt;mso-wrap-distance-left:9.05pt;mso-wrap-distance-right:9.05pt;mso-wrap-distance-top:0pt;mso-wrap-distance-bottom:0pt;margin-top:36.1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льторганизатор Обуховского дома культуры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  <w:r>
                        <w:rPr>
                          <w:szCs w:val="2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Библиотекар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9275</wp:posOffset>
                </wp:positionH>
                <wp:positionV relativeFrom="paragraph">
                  <wp:posOffset>344805</wp:posOffset>
                </wp:positionV>
                <wp:extent cx="1631950" cy="11620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Главный 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91.5pt;mso-wrap-distance-left:9.05pt;mso-wrap-distance-right:9.05pt;mso-wrap-distance-top:0pt;mso-wrap-distance-bottom:0pt;margin-top:27.1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Главный 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17145</wp:posOffset>
                </wp:positionV>
                <wp:extent cx="1847850" cy="10477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 xml:space="preserve">заместитель главы администрации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родского поселения  по вопросам ЖКХ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-1.35pt;mso-position-vertical-relative:text;margin-left:-27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 xml:space="preserve">заместитель главы администрации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ородского поселения  по вопросам ЖКХ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8pt" to="504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е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32639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.7pt" to="45pt,6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1175</wp:posOffset>
                </wp:positionH>
                <wp:positionV relativeFrom="paragraph">
                  <wp:posOffset>81915</wp:posOffset>
                </wp:positionV>
                <wp:extent cx="1631950" cy="8191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хничка спорткомплек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64.5pt;mso-wrap-distance-left:9.05pt;mso-wrap-distance-right:9.05pt;mso-wrap-distance-top:0pt;mso-wrap-distance-bottom:0pt;margin-top:6.4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Техничка спорткомплек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0" w:leader="none"/>
          <w:tab w:val="left" w:pos="12990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00800</wp:posOffset>
                </wp:positionH>
                <wp:positionV relativeFrom="paragraph">
                  <wp:posOffset>19685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5.5pt" to="504pt,5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67310</wp:posOffset>
                </wp:positionV>
                <wp:extent cx="1708150" cy="9334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ичка администрации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73.5pt;mso-wrap-distance-left:9.05pt;mso-wrap-distance-right:9.05pt;mso-wrap-distance-top:0pt;mso-wrap-distance-bottom:0pt;margin-top:5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ничка администрации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6875</wp:posOffset>
                </wp:positionH>
                <wp:positionV relativeFrom="paragraph">
                  <wp:posOffset>655955</wp:posOffset>
                </wp:positionV>
                <wp:extent cx="1847850" cy="7048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чегары спорткомплек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51.6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очегары спорткомплек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05pt" to="4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271780</wp:posOffset>
                </wp:positionV>
                <wp:extent cx="1619250" cy="5905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21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16838" w:h="11906"/>
      <w:pgMar w:left="1134" w:right="1134" w:gutter="0" w:header="709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4">
    <w:name w:val="Стиль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5:10:00Z</dcterms:created>
  <dc:creator>Admin</dc:creator>
  <dc:description/>
  <cp:keywords/>
  <dc:language>en-US</dc:language>
  <cp:lastModifiedBy>Алёна Викторовна</cp:lastModifiedBy>
  <dcterms:modified xsi:type="dcterms:W3CDTF">2019-01-25T15:10:00Z</dcterms:modified>
  <cp:revision>2</cp:revision>
  <dc:subject/>
  <dc:title>Российская Федерация</dc:title>
</cp:coreProperties>
</file>