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texjustify"/>
        <w:spacing w:before="0" w:after="28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 поселок Стара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ропа 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5.2015 г. № 2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 поселок Старая Тороп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бнародованных муниципаль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ектов) городского поселения  поселок Старая Тороп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240"/>
        <w:rPr/>
      </w:pPr>
      <w:r>
        <w:rPr/>
        <w:tab/>
        <w:t>Начат: _________________  20       г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</w:t>
      </w:r>
      <w:r>
        <w:rPr/>
        <w:tab/>
        <w:t>Окончен:_______________ 20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46"/>
        <w:gridCol w:w="851"/>
        <w:gridCol w:w="520"/>
        <w:gridCol w:w="2089"/>
        <w:gridCol w:w="1245"/>
        <w:gridCol w:w="1070"/>
        <w:gridCol w:w="894"/>
      </w:tblGrid>
      <w:tr>
        <w:trPr>
          <w:trHeight w:val="218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 и наименование муниципального правового акта (про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ата издания докумен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 обнаро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 обнарод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пись лица, осуществляющего обнарод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ицо, ответственное за ведение Журнала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    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сть      фамилия, имя, 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В  настоящем  журнале  пронумеровано, прошнуровано и скреплено печатью</w:t>
      </w:r>
    </w:p>
    <w:p>
      <w:pPr>
        <w:pStyle w:val="HTML"/>
        <w:rPr/>
      </w:pPr>
      <w:r>
        <w:rPr/>
        <w:t>_____ листо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администрации городского посел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 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подпись) (расшифровка подписи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"____"_________________ 200___ года"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52:00Z</dcterms:created>
  <dc:creator>Кудряшова</dc:creator>
  <dc:description/>
  <cp:keywords/>
  <dc:language>en-US</dc:language>
  <cp:lastModifiedBy>Алёна Викторовна</cp:lastModifiedBy>
  <dcterms:modified xsi:type="dcterms:W3CDTF">2019-01-24T16:52:00Z</dcterms:modified>
  <cp:revision>2</cp:revision>
  <dc:subject/>
  <dc:title>Совет депутатов</dc:title>
</cp:coreProperties>
</file>