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37"/>
        <w:gridCol w:w="5280"/>
        <w:gridCol w:w="1401"/>
      </w:tblGrid>
      <w:tr>
        <w:trPr>
          <w:trHeight w:val="3165" w:hRule="atLeast"/>
        </w:trPr>
        <w:tc>
          <w:tcPr>
            <w:tcW w:w="104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 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Совета  Депутатов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городского поселения  п. Старая Тороп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" О внесении изменений в решение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вета депутатов городского поселени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. Старая Торопа  от 26.12.11г № 22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" О бюджете городского поселен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. Старая Торопа на 2012 г.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т " 27     "  декабря  2012г.   №  29-1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БЮДЖЕТ  20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Доходы бюджета  городского поселения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. Старая Торопа на 2012 го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ых источников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           тыс. руб.</w:t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90 00000 00 0000 000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- всего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55,9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СТВЕННЫЕ  ДОХОДЫ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6,7</w:t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ИЗ РАЙОННОГО и ОБЛАСТНОГО  БЮДЖЕТОВ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49,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СТВЕННЫЕ ДОХОД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 доходы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06,7</w:t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</w:tr>
      <w:tr>
        <w:trPr>
          <w:trHeight w:val="27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, применяемым к объектам налогообложения, расположенным в границах посел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по ставке 0,3%, установленной пп. 1 п. 1 ст. 394 НК РФ  и применяемой к объекту налогообложения, расположенному в границах посел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3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 по ставке 1,5% , установленной пп. 2 п.1 ст. 394 НК РФ и применяемой к объекту налогообложения, расположенному в  границах посел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08 04020 01 1000 110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,5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1 11 05013 10 0000 120</w:t>
            </w:r>
          </w:p>
        </w:tc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1 14 06013 10 0000 43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из районного и областного  бюджетов -всего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33,4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1 2 02 01001 10 0000 15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у  поселения на выравнивание уровня бюджетной обеспеченности из областного бюдже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1 2 02 03015 10 0000 15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2 02 02041 10 2056 15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капитальный ремонт автомобильных дорог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85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2 02 04999 10 2081 15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 ( содержание спортзала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2 02 01003 10 0000 15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поселений на поддержку мер по обеспечению сбалансированности бюджет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опливо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,8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2 02 04999 10 2081 15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 ( парк отдыха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5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2 02 04999 10 2081 15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 (</w:t>
            </w:r>
            <w:r>
              <w:rPr/>
              <w:t>субсидия на возмещ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ницы в цене топочного мазута, угля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2 02 04999 10 2081 15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 ( ремонт теплотрасс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2 02 04999 10 2081 15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 ( ремонт дворовых территорий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2 02 04999 10 2081 15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 ( границы поселений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2 02 04999 10 2081 15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 ( кап.ремонт многокв. домов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2 02 02088 10 0001 15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кап.ремонту многоквартирных домов за счет  средств, поступивших от гос. корпорации Фонд содействия реформированию жилищно-коммун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,4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2 02 02089 10 0001 15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кап.ремонту многоквартирных домов за счет  средств бюджетов ( обл. б/т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7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1 2 02 02077 10 2061 15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я на реализацию ДЦП " Территориальное планирование и градостроительное зонирование муниципальных образований Тверской области на 2009 - 2013гг."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л/б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1 2 02 02999 10 2123 15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 . Субсидии на проведение капитального ремонта и ремонта дворовых территорий многоквартирных домов, проезда к дворовым территориям многоквартирных домов населенных пунктов ( обл/б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4,1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1:00Z</dcterms:created>
  <dc:creator>1</dc:creator>
  <dc:description/>
  <cp:keywords/>
  <dc:language>en-US</dc:language>
  <cp:lastModifiedBy>1</cp:lastModifiedBy>
  <cp:lastPrinted>2003-01-01T01:46:00Z</cp:lastPrinted>
  <dcterms:modified xsi:type="dcterms:W3CDTF">2002-12-31T22:47:00Z</dcterms:modified>
  <cp:revision>24</cp:revision>
  <dc:subject/>
  <dc:title>                                                                                                                                         Приложение  1</dc:title>
</cp:coreProperties>
</file>