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60"/>
        <w:gridCol w:w="7068"/>
        <w:gridCol w:w="1509"/>
      </w:tblGrid>
      <w:tr>
        <w:trPr>
          <w:trHeight w:val="2780" w:hRule="atLeast"/>
        </w:trPr>
        <w:tc>
          <w:tcPr>
            <w:tcW w:w="1027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44" w:leader="none"/>
              </w:tabs>
              <w:ind w:right="-1825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ложение 7</w:t>
            </w:r>
          </w:p>
          <w:p>
            <w:pPr>
              <w:pStyle w:val="Normal"/>
              <w:tabs>
                <w:tab w:val="clear" w:pos="708"/>
                <w:tab w:val="left" w:pos="7444" w:leader="none"/>
              </w:tabs>
              <w:ind w:right="-1825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городского поселения поселок Старая Тороп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" О внесении изменений  в решение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26.12.11 № 22  "О бюджете городского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оселения поселок Старая Торопа  на 2012 г."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от " 27" декабря 2012г № 29-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ункциональная структура расходов бюджета на 2012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городское поселение поселок Старая Торопа</w:t>
            </w:r>
          </w:p>
        </w:tc>
      </w:tr>
      <w:tr>
        <w:trPr>
          <w:trHeight w:val="585" w:hRule="atLeast"/>
        </w:trPr>
        <w:tc>
          <w:tcPr>
            <w:tcW w:w="8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ПП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П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ыс.руб.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436,4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е поселение поселок Старая Тороп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436,4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58,4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3,4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3 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кладные научные исследования в области общегосударственных вопросо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5,0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1,2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,2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224,8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4,8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046,7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1,3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9,4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,2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,8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24,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,1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муниципальных образований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,2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6,2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-1260" w:firstLine="1260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36:00Z</dcterms:created>
  <dc:creator>1</dc:creator>
  <dc:description/>
  <cp:keywords/>
  <dc:language>en-US</dc:language>
  <cp:lastModifiedBy>1</cp:lastModifiedBy>
  <cp:lastPrinted>2003-01-01T01:48:00Z</cp:lastPrinted>
  <dcterms:modified xsi:type="dcterms:W3CDTF">2002-12-31T22:48:00Z</dcterms:modified>
  <cp:revision>20</cp:revision>
  <dc:subject/>
  <dc:title>                                   Приложение 7</dc:title>
</cp:coreProperties>
</file>