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00"/>
        <w:gridCol w:w="3740"/>
        <w:gridCol w:w="2200"/>
        <w:gridCol w:w="2200"/>
      </w:tblGrid>
      <w:tr>
        <w:trPr>
          <w:trHeight w:val="280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 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Совета  Депута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 п. Старая Тороп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 О внесении изменений в реш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депутатов горд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. Старая Торопа от 26.12.11г № 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 О бюджете город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. Старая Торопа на 2012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"   27 "    декабря 2012 г.   № 29-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ы  главных администраторов доходов  бюджета городского поселения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. Старая Торопа  на 2012 год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</w:tr>
      <w:tr>
        <w:trPr>
          <w:trHeight w:val="4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п. Старая Тороп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004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0100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0:00Z</dcterms:created>
  <dc:creator>1</dc:creator>
  <dc:description/>
  <cp:keywords/>
  <dc:language>en-US</dc:language>
  <cp:lastModifiedBy>1</cp:lastModifiedBy>
  <cp:lastPrinted>2013-02-13T03:28:00Z</cp:lastPrinted>
  <dcterms:modified xsi:type="dcterms:W3CDTF">2013-02-13T00:28:00Z</dcterms:modified>
  <cp:revision>18</cp:revision>
  <dc:subject/>
  <dc:title>Приложение №  6</dc:title>
</cp:coreProperties>
</file>