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селок Старая Торопа № 122 от 27.06.2018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«Выдача выписки из Правил  землепользования и застройки городского поселения поселок Старая Торопа Западнодвинского района Твер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поселок Старая Торопа Западнодвинского района Тве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омер услуги в ГИС «Реестр государственных и муниципальных услуг»  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308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ки из  Правил землепользования и застройки городского поселения поселок Старая Торопа Западнодвинского района Тве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ки из  Правил землепользования и застро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селения поселок Старая Торопа Западнодвинского района Тверской области  от 18.06.2018 г. № 102    «Об утверждении административного регламента предоставления муниципальной услуги  «Выдача выписки из Правил землепользования и застройки городского поселения поселок Старая Торопа Западнодвинского района Твер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уга «Выдача выписки из Правил землепользования и застройки городского  поселения»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выписки из Правил землепользования и застройки городского  поселения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9"/>
        <w:gridCol w:w="2650"/>
        <w:gridCol w:w="2154"/>
        <w:gridCol w:w="2034"/>
        <w:gridCol w:w="1986"/>
        <w:gridCol w:w="1838"/>
        <w:gridCol w:w="154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выписки из Правил землепользования и застройки городского  поселения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экз. оригина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ления о предоставлении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на русском язы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экземпляр возвращается заявителю с указанием даты принятия заявления и приложенных к нему документ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установленного образ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 к 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документа для предоставлении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от имени заявителя действует представи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графический материал с указанием места размещения запрашиваемой части из  ПЗ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экз. оригина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выписки из Правил землепользования и застройки городского  поселения»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5"/>
                <w:color w:val="000000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выписки из Правил землепользования и застройки городского  поселения»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иска из Правил землепользования и застройки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администрац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администрации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администрац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администрации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выписки из Правил землепользования и застройки городского  поселения»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тдела осуществляет: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- установление личности заявителя; 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- проверку полномочий заявителя (в случае действия по доверенности)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- проверку наличия документов в соответствием с  Регламентом; 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-проверку соответствия представленных документов установленным требова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лучае отсутствия замечаний специалист Отдела осуществляет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ем и регистрацию заявления в специальном журнале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ручение заявителю копии 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направление заявления на рассмотрение руководителю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 отдела на основании полученных документов осуществляет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у сведений, содержащихся в  документах, прилагаемых к заявлению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у наличия оснований для отказа в предоставлении муниципальной услуги в соответствии с Регламентом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отсутствия оснований для отказа в предоставлении муниципальной услуги специалист Отдела осуществляет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дготовку проекта выписки из ПЗЗ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огласование проекта выписки из ПЗЗ с главой администрации посел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выдаче выписки из ПЗЗ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администрации поселения рассматривает поступивший  проект выписки из ПЗЗ  или мотивированного отказ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отсутствия замечаний согласовывает проект выписки из ПЗЗ или мотивированного отказ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аличия замечания возвращает проект  выписки из ПЗЗ или мотивированного отказа для исправления специалисту Отдел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 Отдела после завершения процедуры согласования распечатывает проект  выписки из ПЗЗ поселения или мотивированного отказа на бланке в двух экземплярах и направляет на подпись  руководителю администрац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Отдела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егистрирует выписку (об отказе в выдаче выписки) в журнале регистрац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звещает заявителя (его представителя) о результате предоставления муниципальной услуги, сообщает дату и время выдачи оформленной выписки или письма об отказе в выдаче выписки.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Отдела: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дает заявителю (его представителю) оформленную выписку под роспись о получении выписки в журнале выданных выписок или письмо об отказе в выдаче выписки с указанием причин отказа.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правляет письмо об отказе по почте.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день подписания документов руководителем Исполкома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"/>
        <w:gridCol w:w="1332"/>
        <w:gridCol w:w="853"/>
        <w:gridCol w:w="1667"/>
        <w:gridCol w:w="357"/>
        <w:gridCol w:w="2268"/>
        <w:gridCol w:w="1875"/>
        <w:gridCol w:w="1980"/>
        <w:gridCol w:w="438"/>
        <w:gridCol w:w="244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выписки из Правил землепользования и застройки городского  поселения»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Style16">
    <w:name w:val="Верхний колонтитул Знак"/>
    <w:qFormat/>
    <w:rPr>
      <w:rFonts w:ascii="Courier New" w:hAnsi="Courier New" w:eastAsia="Calibri" w:cs="Courier New"/>
      <w:sz w:val="24"/>
      <w:szCs w:val="24"/>
      <w:lang w:val="en-US" w:bidi="ar-SA"/>
    </w:rPr>
  </w:style>
  <w:style w:type="character" w:styleId="Style17">
    <w:name w:val="Текст сноски Знак"/>
    <w:qFormat/>
    <w:rPr>
      <w:rFonts w:ascii="Courier New" w:hAnsi="Courier New" w:eastAsia="Calibri" w:cs="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50:00Z</dcterms:created>
  <dc:creator>1</dc:creator>
  <dc:description/>
  <dc:language>en-US</dc:language>
  <cp:lastModifiedBy>Валерьевна</cp:lastModifiedBy>
  <cp:lastPrinted>2018-07-05T08:55:00Z</cp:lastPrinted>
  <dcterms:modified xsi:type="dcterms:W3CDTF">2019-01-08T09:50:00Z</dcterms:modified>
  <cp:revision>2</cp:revision>
  <dc:subject/>
  <dc:title>Технологическая схема предоставления муниципальной услуги</dc:title>
</cp:coreProperties>
</file>