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Место нахождения администрации  городского поселения поселок Старая Торопа Западнодвинского   района Тверской обла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630,  Тверская область,  Западнодвинский район,  пгт Старая Торопа, улица Кирова, дом 1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График работы администрации городского поселения поселок Старая Торо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недельник – четверг- с 8.00 до 17.0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ица: с 08.00 до 16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ерерыв: с 12.00 до 12.4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я размещается на официальном сайте администрации Западнодвинского района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Адрес электронной почты администрации городского поселения поселок Старая Торопа: 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ropagorpo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лефоны для справок:   8 (48265) 3-11-4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6. Государственное автономное учреждение Тверской области «Многофункциональный центр предоставления государственных и муниципальных услуг» - Западнодвинский филиал (далее - ГАУ «МФЦ»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ГАУ «МФЦ»:  172610, Тверская область, г. Западная Двина, ул. Мира, д.1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  ГАУ «МФЦ»:  8(48265) 32-37-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фициальный сайт ГАУ «МФЦ» в сети Интернет: mfc.</w:t>
      </w:r>
      <w:r>
        <w:rPr>
          <w:rFonts w:cs="Times New Roman" w:ascii="Times New Roman" w:hAnsi="Times New Roman"/>
          <w:lang w:val="en-US"/>
        </w:rPr>
        <w:t>tver</w:t>
      </w:r>
      <w:r>
        <w:rPr>
          <w:rFonts w:cs="Times New Roman" w:ascii="Times New Roman" w:hAnsi="Times New Roman"/>
        </w:rPr>
        <w:t>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 ГАУ «МФЦ»: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  ГАУ «МФ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недельник-   пятница: с 09.00 до 19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уббота: с 10.00 до  15.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ивный отдел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поселок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Старая Торопа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, адрес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жительства зая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место нахожд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Ф.И.О. руковод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заверенную копию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се известные заявителю реквизиты правового акта (дата, номер, название и (или) наименование органа, должностного лица поселения, принявшего ак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__ г.                             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ивный отдел админ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поселок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Старая Торо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 (серия, номер паспорта,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и кем выдан, адрес места жительства заявителя)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в лице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 и документ, удостоверяющ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, 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, необходимо также указать все изменения фамилии (имени) за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пери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по месту регистрации)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архивную справку (архивную выписку) –нужное подчеркну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 чем запрашивается архивная справка – о трудовом стаже, о льготном стаже, о заработной плате, о награждениях, друго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Цель запроса (для чего)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ронология запрашиваемой информации (временной период )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именование места работы за запрашиваемый пери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нимаемая должность за запрашиваемый пери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ые сведения, документы и материалы, подтверждающие сведения, указанные в заявлении (при наличии)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при наличии) на ______ 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</w:rPr>
        <w:t>________________________</w:t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660</wp:posOffset>
                </wp:positionH>
                <wp:positionV relativeFrom="paragraph">
                  <wp:posOffset>2486660</wp:posOffset>
                </wp:positionV>
                <wp:extent cx="1517015" cy="700405"/>
                <wp:effectExtent l="57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70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>Наличие архивных документов необходимых для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8pt;margin-top:195.8pt;width:119.4pt;height:5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>Наличие архивных документов необходимых для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2486660</wp:posOffset>
                </wp:positionV>
                <wp:extent cx="1621155" cy="763270"/>
                <wp:effectExtent l="5715" t="5080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6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 xml:space="preserve">Отсутствие архивных документов, необходимых для исполнения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pt;margin-top:195.8pt;width:127.6pt;height:6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 xml:space="preserve">Отсутствие архивных документов, необходимых для исполнения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1267460</wp:posOffset>
                </wp:positionV>
                <wp:extent cx="451675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>Рассмотрение и исполнение запроса (запросов), содержащихся в заявлении (анализ тематики и оформление одного или нескольких из перечисленных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pt;margin-top:99.8pt;width:355.6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>Рассмотрение и исполнение запроса (запросов), содержащихся в заявлении (анализ тематики и оформление одного или нескольких из перечисленных документ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8">
                <wp:simplePos x="0" y="0"/>
                <wp:positionH relativeFrom="column">
                  <wp:posOffset>3983355</wp:posOffset>
                </wp:positionH>
                <wp:positionV relativeFrom="paragraph">
                  <wp:posOffset>1870075</wp:posOffset>
                </wp:positionV>
                <wp:extent cx="186690" cy="436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65pt;margin-top:1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325</wp:posOffset>
                </wp:positionH>
                <wp:positionV relativeFrom="paragraph">
                  <wp:posOffset>1870075</wp:posOffset>
                </wp:positionV>
                <wp:extent cx="242570" cy="485775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47.25pt;width:19.0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6555</wp:posOffset>
                </wp:positionH>
                <wp:positionV relativeFrom="paragraph">
                  <wp:posOffset>837565</wp:posOffset>
                </wp:positionV>
                <wp:extent cx="1270" cy="4305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65.95pt;width:0.05pt;height:3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230505</wp:posOffset>
                </wp:positionV>
                <wp:extent cx="4433570" cy="602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заявление, его регистрация и передача на исполнение должностному лицу, ответственному за 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18.15pt;width:349.05pt;height:47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заявление, его регистрация и передача на исполнение должностному лицу, ответственному за предоставл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6555</wp:posOffset>
                </wp:positionH>
                <wp:positionV relativeFrom="paragraph">
                  <wp:posOffset>4802505</wp:posOffset>
                </wp:positionV>
                <wp:extent cx="1489710" cy="782955"/>
                <wp:effectExtent l="5080" t="5715" r="5715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78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 xml:space="preserve">Уведомление заявителя о пересылке запроса (копии заявления) в другую организ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378.15pt;width:117.25pt;height:6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 xml:space="preserve">Уведомление заявителя о пересылке запроса (копии заявления) в другую организ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</wp:posOffset>
                </wp:positionH>
                <wp:positionV relativeFrom="paragraph">
                  <wp:posOffset>6374130</wp:posOffset>
                </wp:positionV>
                <wp:extent cx="5396230" cy="5543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55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 xml:space="preserve">Направление заявителю архивной справки, копии архивного документа, архивной выписки, уведомления о пересылке запроса в другую организацию, уведомления об отказе в выдаче архивного документ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501.9pt;width:424.85pt;height:4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 xml:space="preserve">Направление заявителю архивной справки, копии архивного документа, архивной выписки, уведомления о пересылке запроса в другую организацию, уведомления об отказе в выдаче архивного документа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3980</wp:posOffset>
                </wp:positionH>
                <wp:positionV relativeFrom="paragraph">
                  <wp:posOffset>5717540</wp:posOffset>
                </wp:positionV>
                <wp:extent cx="1270" cy="5130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450.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5666105</wp:posOffset>
                </wp:positionV>
                <wp:extent cx="7620" cy="513080"/>
                <wp:effectExtent l="3175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446.15pt;width:0.55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5774690</wp:posOffset>
                </wp:positionV>
                <wp:extent cx="1270" cy="5130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54.7pt;width:0.05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935</wp:posOffset>
                </wp:positionH>
                <wp:positionV relativeFrom="paragraph">
                  <wp:posOffset>4863465</wp:posOffset>
                </wp:positionV>
                <wp:extent cx="1780540" cy="721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72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 xml:space="preserve">Уведомление заявителя невозможности выдачи архивного доку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05pt;margin-top:382.95pt;width:140.15pt;height:5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 xml:space="preserve">Уведомление заявителя невозможности выдачи архивного доку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4497705</wp:posOffset>
                </wp:positionV>
                <wp:extent cx="7620" cy="387985"/>
                <wp:effectExtent l="36830" t="635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354.15pt;width:0.5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040</wp:posOffset>
                </wp:positionH>
                <wp:positionV relativeFrom="paragraph">
                  <wp:posOffset>4802505</wp:posOffset>
                </wp:positionV>
                <wp:extent cx="2106295" cy="7829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8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>Направление запроса (копии заявления) в организации по месту нахожден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378.15pt;width:165.8pt;height:6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>Направление запроса (копии заявления) в организации по месту нахожд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4497705</wp:posOffset>
                </wp:positionV>
                <wp:extent cx="381635" cy="25717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354.15pt;width:3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775</wp:posOffset>
                </wp:positionH>
                <wp:positionV relativeFrom="paragraph">
                  <wp:posOffset>4497705</wp:posOffset>
                </wp:positionV>
                <wp:extent cx="547370" cy="257175"/>
                <wp:effectExtent l="0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56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354.15pt;width:43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785</wp:posOffset>
                </wp:positionH>
                <wp:positionV relativeFrom="paragraph">
                  <wp:posOffset>3764280</wp:posOffset>
                </wp:positionV>
                <wp:extent cx="1544955" cy="685800"/>
                <wp:effectExtent l="5715" t="5080" r="5080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>Отсутствие сведений о местонахождении архив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5pt;margin-top:296.4pt;width:121.6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>Отсутствие сведений о местонахождении архив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340</wp:posOffset>
                </wp:positionH>
                <wp:positionV relativeFrom="paragraph">
                  <wp:posOffset>3700780</wp:posOffset>
                </wp:positionV>
                <wp:extent cx="1364615" cy="692785"/>
                <wp:effectExtent l="5715" t="5715" r="5080" b="147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69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>Наличие сведений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>местонахождении архив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pt;margin-top:291.4pt;width:107.4pt;height:5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>Наличие сведений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>местонахождении архив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4080</wp:posOffset>
                </wp:positionH>
                <wp:positionV relativeFrom="paragraph">
                  <wp:posOffset>3236595</wp:posOffset>
                </wp:positionV>
                <wp:extent cx="277495" cy="46482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254.85pt;width:21.85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8410</wp:posOffset>
                </wp:positionH>
                <wp:positionV relativeFrom="paragraph">
                  <wp:posOffset>3236595</wp:posOffset>
                </wp:positionV>
                <wp:extent cx="382270" cy="46482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254.85pt;width:30.05pt;height:3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3665855</wp:posOffset>
                </wp:positionV>
                <wp:extent cx="1669415" cy="706120"/>
                <wp:effectExtent l="5715" t="5080" r="5080" b="762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0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" w:cs="DejaVu Sans;Arial"/>
                                <w:color w:val="000000"/>
                                <w:lang w:val="ru-RU" w:bidi="ar-SA"/>
                              </w:rPr>
                              <w:t>Подготовка архивных справок, копий архивных документов, архивных выпи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88.65pt;width:131.4pt;height:5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" w:cs="DejaVu Sans;Arial"/>
                          <w:color w:val="000000"/>
                          <w:lang w:val="ru-RU" w:bidi="ar-SA"/>
                        </w:rPr>
                        <w:t>Подготовка архивных справок, копий архивных документов, архивных выпи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0325</wp:posOffset>
                </wp:positionH>
                <wp:positionV relativeFrom="paragraph">
                  <wp:posOffset>3187065</wp:posOffset>
                </wp:positionV>
                <wp:extent cx="1270" cy="4298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50.95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Times New Roman" w:cs="DejaVu Sans;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nsPlusTitle">
    <w:name w:val="ConsPlu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тиль"/>
    <w:basedOn w:val="Normal"/>
    <w:qFormat/>
    <w:pPr/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color w:val="000000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sofootnotetextcxspmiddle">
    <w:name w:val="msofootnotetext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0:00Z</dcterms:created>
  <dc:creator>Admin</dc:creator>
  <dc:description/>
  <dc:language>en-US</dc:language>
  <cp:lastModifiedBy>Валерьевна</cp:lastModifiedBy>
  <cp:lastPrinted>2018-02-15T08:55:00Z</cp:lastPrinted>
  <dcterms:modified xsi:type="dcterms:W3CDTF">2019-01-08T09:10:00Z</dcterms:modified>
  <cp:revision>2</cp:revision>
  <dc:subject/>
  <dc:title>П О С Т А Н О В Л Е Н И Е</dc:title>
</cp:coreProperties>
</file>