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депутатов городского поселения поселок Старая Торопа проводит публичные слушания по проекту решения Совета депутатов городского поселения поселок Старая Торопа «</w:t>
      </w:r>
      <w:r>
        <w:rPr>
          <w:sz w:val="28"/>
        </w:rPr>
        <w:t>О бюджете муниципального образования городское поселение поселок Старая Торопа Западнодвинского района Тверской области на 2020 год и на плановый период 2021 и 2022 годов.</w:t>
      </w:r>
      <w:r>
        <w:rPr>
          <w:sz w:val="28"/>
          <w:szCs w:val="28"/>
        </w:rPr>
        <w:t xml:space="preserve"> Публичные слушания состоятся 19 декабря 2019 года в 15.00 ч.  в зале заседаний администрации городского поселения поселок Старая Торопа Западнодвинского района по адресу: пгт. Старая Торопа, ул. Кирова,                          д. 16. Проект решения обнародован на информационном стенде в здании администрации городского поселения поселок Старая Торопа и на официальном сайте администрации Западнодвинского района в разделе «Поселения. Городское поселение поселок Старая Торопа». Замечания, предложения и вопросы по теме проводимых публичных слушаний направлять в администрацию городского поселения  поселок Старая Торопа до 18.12.2019г.   Информация по тел. 3-11-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21:00Z</dcterms:created>
  <dc:creator>1</dc:creator>
  <dc:description/>
  <cp:keywords/>
  <dc:language>en-US</dc:language>
  <cp:lastModifiedBy>1</cp:lastModifiedBy>
  <dcterms:modified xsi:type="dcterms:W3CDTF">2019-12-20T05:21:00Z</dcterms:modified>
  <cp:revision>1</cp:revision>
  <dc:subject/>
  <dc:title>УВЕДОМЛЕНИЕ</dc:title>
</cp:coreProperties>
</file>