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152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 с изменениями, внесенными Постановлениями от 22.05.2018 г № 86, от 29.12.2018г № 215, от 20.03.2019г № 95, от 07.06.2019 №137, от 28.12.2019 № 219)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Старая Тороп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2018- 2022 г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 (далее - также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 (далее – также поселен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жители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территории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дворовых территорий муниципального образования Городское поселение поселок Старая Торопа Западнодвинского района Тверской области (далее – подпрограмма 1)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(далее – подпрограмма 2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направляемых на реализацию муниципальной программы на 2018-2022 годы – 3543,39 тыс.руб., в том числе по годам 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293,39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  0,0 тыс. руб.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  0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 175,0 тыс. руб.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 75,0 тыс. руб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396,5,тыс. рублей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496,29 тыс. руб. за счет средств обла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650,6 тыс. руб. за счет средств городского поселения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,0 тыс.руб., в том числе по годам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– 0,0 тыс. руб.;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  – 0,0 тыс.руб.;          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   -  0,0 тыс.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– 75,0 тыс.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– 75,0 тыс. 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3393,39 тыс.руб.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-    3293,39 тыс. руб.;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  –    0,0 тыс.руб.;          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    -  0,0 тыс.руб.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 –   100,0 тыс. руб.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 –   0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еспечение доли количества благоустроенных дворовых территорий от общего количества дворовых территорий на уровне  100_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е доли площади благоустроенных дворовых территорий от общей площади дворовых территорий на уровне _100 %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доли площади благоустроенных общественных территорий от общей площади таких территорий на уровне _100%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1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поселе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дворовых территорий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площади благоустроенных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площади благоустроенных дворовых территорий от общей площади дворов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, проживающих в многоквартирных жилых домах) на уровне 100%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бъема трудового участия заинтересованных лиц в выполнении дополнительного перечня работ по благоустройству дворовых территорий в размере 960 чел/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150,0 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 за счет средств областного бюджета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 задач подпрограммы 1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150,0 тыс. рублей, из них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150,0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1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удут определены после завершения формирования перечней придомовых территорий, подлежащих благоустройству в рамках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в 2018-2022гг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 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 поселе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й общего пользования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площади благоустроенных территорий общего пользова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площади благоустроенных общественных территорий к общей площади общественных территор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лощади благоустроенных общественных территорий, приходящихся на 1 жителя поселении – 2,43 кв.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аправляемых на выполнение подпрограммы составляет 3443,39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 тыс. рублей за счет средств федерального бюджет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9 тыс. рублей за счет средств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6 тыс. рублей за счет средств город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финансирования задач подпрограммы 2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ставляет 3393,39 тыс. рублей, из них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–  3393,39 тыс.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0,0 тыс. рубл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жидаемые результаты реализации подпрограммы 2 (конечный результат выполнения подпрограммы, выраженный показателями решения задачи 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дут определены после завершения формирования реестра мест общего пользования, подлежащих благоустройству в рамках муниципальной программы в 2018-2022 гг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щая характеристика сферы реализ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 и прогноз ее развития</w:t>
      </w:r>
    </w:p>
    <w:p>
      <w:pPr>
        <w:pStyle w:val="ConsPlus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ходит в состав территории муниципального образования Западнодвинский район Твер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 и безопасность жизни конкретного человека обеспечиваются комплексом условий, создаваемых как им самим, так и органами власт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Житель воспринимает всю территорию поселения как еди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приоритетного проекта «Формирование комфортной городской среды», направлена на благоустройство дворовых территорий и обустройство мест массового отдыха населения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, связанные с состоянием городской среды на  придомовых территориях многоквартирных жилых домов, а также на территориях общего пользования, подлежащие дальнейшему решению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удовлетворительное состоя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фальтобет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рытия на придомовых территория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удовлетворительное состояние большого количества зеленых насажде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формирование городской среды, отвечающей современным потребностям жителей поселка, является одной из первоочередных задач органов местного самоуправления. При этом среди приоритетных объектов следует обозначить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домовые территории многоквартирных жилых домов (МКД)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ста общего пользования и массового посеще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устройство придомовых территорий МКД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спортивных и детских игровых площадок, отвечающих всем современным требования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состоянию на 01.01.2017 общее количество многоквартирных жилых дом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 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домов построена от 33 до 43 лет назад. Благоустройство дворов жилищного фонда и на сегодняшний день в целом по поселению полностью или частично не отвечает нормативным требования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проездов и тротуаров. Асфальтобетонное покрытие на некоторых придомовых территорий имеет высокий физический изн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на сегодня остаются весьма актуальны и не решены в полном объе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поселения, его эстетический вид во многом зависят от степени благоустроенности территор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2"/>
        <w:shd w:fill="auto" w:val="clear"/>
        <w:spacing w:lineRule="auto" w:line="240"/>
        <w:ind w:left="62" w:right="23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стетической  привлекательности городских территории, создания благоприятных условий для отдыха граждан необходимо благоустройство общественных пространств, в частности парков, скверов, зеленых зон, и пр.</w:t>
      </w:r>
    </w:p>
    <w:p>
      <w:pPr>
        <w:pStyle w:val="2"/>
        <w:shd w:fill="auto" w:val="clear"/>
        <w:spacing w:lineRule="auto" w:line="240"/>
        <w:ind w:left="62" w:right="23" w:firstLine="540"/>
        <w:jc w:val="both"/>
        <w:rPr/>
      </w:pPr>
      <w:r>
        <w:rPr>
          <w:sz w:val="24"/>
          <w:szCs w:val="24"/>
        </w:rPr>
        <w:t>На территории поселка имеется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территорий общего пользования, из них две требуют первоочередного проведения. Это  центральная городская площадь  по ул. Кирова и  мемориальный комплекс (памятное место, где находился лагерь советских военнопленных) в центре поселка по ул. Кирова.  </w:t>
      </w:r>
    </w:p>
    <w:p>
      <w:pPr>
        <w:pStyle w:val="2"/>
        <w:shd w:fill="auto" w:val="clear"/>
        <w:spacing w:lineRule="exact" w:line="248"/>
        <w:ind w:left="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обустройство центральной городской площади (включая озеленение парковой зоны, устройство освещение, асфальтирование пешеходных дорожек)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и ремонт воинского захоронения в центре поселка ( включая озеленение устройство, асфальтирование пешеходных дорожек и т.д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город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ешения поставленных проблем посредством реализации муниципальной программы следующие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е комплексного подхода к решению масштабных, сложных и многообразных проблем муниципальной программы на основе выработки единой методологической основы (используемых понятий, требований, критериев, нормативов и т.д.)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ффективное планирование и мониторинг результатов реализации муниципальной программы. В рамках муниципальной программы определяются показатели-индикаторы результативности муниципальной программы, которые позволяют оценивать результаты реализации тех или иных мероприятий и своевременно вносить соответствующие корректировк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озможность участия в федеральных и региональных программах, что позволяет дополнительно привлечь к решению поставленных задач средства регионального и федерального бюдже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зложенного, а также учитывая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, разработана муниципальная программ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поселения поселок Старая Торопа Западнодвинского района Тверской области «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ование современной городской среды» на 2018 – 2022 год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городского поселения поселок Старая Торопа Западнодвинского района Тверской области  (далее Администрация) выступает в качестве ответственного исполнителя муниципальной программ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при непосредственном участии жителей и организаций города в ее формировании и исполнени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иоритеты муниципальной политики</w:t>
        <w:br/>
        <w:t>в сфере благоустройства и цель муниципальной программы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приоритетов политики Администрацией в сфере благоустройства были учтены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 года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ожения федерального приоритетного проекта «Формирование комфортной городской среды»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№10)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 также направления муниципальной политики в сфере благоустройства в рамках реализации в 2018-2022 гг. на территории поселения федерального приоритетного проекта «Формирование комфортной городской среды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изложенного Администрация городского поселения поселок Старая Торопа Западнодвинского района Тверской области  в качестве приоритетного направления деятельности в сфере благоустройства на 2018-2022 гг. определяет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лексный подход к реализации проектов благоустройства территории городского поселения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ценку физического состояния всех дворовых территорий МКД, общественных территорий, уровня благоустройства индивидуальных жилых домов и земельных участков в городе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влечение граждан и общественных организаций (представителей общества инвалидов)  в процесс обсуждения проекта муниципальной программы, отбор дворовых территорий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 доступности городской среды для маломобильных групп населения, в том числе создание безбарьерной среды маломобильных граждан в зоне общественных пространств,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ализацию мероприятий, обеспечивающих поддержание территорий городского поселения в надлежащем комфортном состояни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целью реализации данной муниципальной программы является повышение комфортности и безопасности условий проживания и отдыха гражда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ем, характеризующим достижение цели являетс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</w:t>
        <w:tab/>
        <w:t xml:space="preserve"> общего пользования, подготовленных с учетом мнения населе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64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указанной цели вводятся следующие основные понятия.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ровой территор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ый перечень видов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благоустройству дворовых территорий содержит ремонт дворовых проездов, обеспечение освещения дворовых территорий, установку скамеек, урн, софинансируемых за счет средств, полученных поселением в 2018- 2022 годах в качестве субсидии из бюджета Тверской области и из федерального бюджета (далее – минимальный перечень работ по благоустройству). 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дополнительных видов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благоустройству дворовых территорий многоквартирных домов включает оборудование детских и (или) спортивных площадок, автомобильных парковок, озеленение территорий, иные виды работ, софинансируемых за счет средств, полученных поселением в 2018-2022 гг. в качестве субсидии из бюджета Тверской области и из федерального бюджета, а также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инансовом участии жителей (в сумме </w:t>
      </w:r>
      <w:r>
        <w:rPr>
          <w:rFonts w:cs="Times New Roman" w:ascii="Times New Roman" w:hAnsi="Times New Roman"/>
          <w:sz w:val="24"/>
          <w:szCs w:val="24"/>
        </w:rPr>
        <w:t>1 процента от общей стоимости соответствующего вида рабо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дополнительный перечень работ по благоустройству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общественной территорией (территорией общего пользования) понимается территория муниципального образования соответствующего функционального назначения (площадь, набережная, улица, сквер, пешеходная зона, парк, иная территория).</w:t>
      </w:r>
    </w:p>
    <w:p>
      <w:pPr>
        <w:pStyle w:val="Normal"/>
        <w:suppressAutoHyphens w:val="false"/>
        <w:spacing w:lineRule="auto" w:line="276"/>
        <w:ind w:firstLine="6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бщая характеристика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инимального и дополнительного перечней работ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благоустройству дворовых территорий многоквартирных домов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467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инима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93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полнительный перечень работ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монт дворовых проезд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свещения дворовых территор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малых архитектурных форм (скамеек, урн для мусора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детских и (или) спортивных площад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рудование автомобильных парково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76" w:before="0" w:after="0"/>
              <w:ind w:left="46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зеленению территорий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нимальный перечень работ установлен подпунктом «а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полнительный перечень работ установлен подпунктом «б» пункта 7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-2022 гг»»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участия заинтересованных лиц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вое участие (субботник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нансовое участие (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оцента от общей стоимости соответствующего вида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риентировочная (примерная) стоимость работ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ходящих в состав минимального и дополнительного перечней работ по благоустройству дворовых территорий, в разрезе видов работ приведена в следующей таблице.</w:t>
      </w:r>
    </w:p>
    <w:p>
      <w:pPr>
        <w:pStyle w:val="Normal"/>
        <w:widowControl/>
        <w:suppressAutoHyphens w:val="false"/>
        <w:autoSpaceDE w:val="true"/>
        <w:spacing w:lineRule="auto" w:line="264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ая стоимость (единичные расценки) работ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ходящих в состав минимального и дополнительного перечней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 по благоустройству дворовых территорий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0"/>
        <w:gridCol w:w="1789"/>
        <w:gridCol w:w="1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Единица из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асценк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Минима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монт дворовых проездов (асфальтобетонное покры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first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 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кв.м </w:t>
              <w:br/>
              <w:t>по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52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опоры уличного осв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 72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комплект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75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еречень работ (4 вида рабо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на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964,16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ановка урн и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4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2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Дополнительный перечень работ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благоустройству дворовых территорий многоквартирных домов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детских и спортивных площа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ая площадка размером 20 х 40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0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ая площадка размером 10 х 15 м под клю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лощадка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в зависимости от оборудования и разме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 </w:t>
              <w:br/>
              <w:t>500 000,00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орудование автомобильных парко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фрезерование асфальтобетонного покрытия, устройство асфальтобетонного покрытия проезжей части толщиной 5 см,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2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монт (разборка асфальтобетонного покрытия, восстановление основания из щебня толщиной 18 см, устройство асфальтобетонного покрытия проезжей части толщиной 7 см, разборка и установка бортовых камн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шиноместо (5,0х2,5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4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пог. м </w:t>
              <w:br/>
              <w:t xml:space="preserve">бортового кам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зеленение дворовых территорий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стройство газ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2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двух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5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адка кустарников и живой изгороди однорядной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3 шт./м.п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пог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9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адка дерев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36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мальный перечень работ по благоустройству является исчерпывающим и не может быть расшире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лавным управлением «Государственная жилищная инспекция» Тверской области, и реализуемых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II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гноз ожидаемых результатов реализации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й раздел, содержащий прогноз ожидаемых результатов реализации муниципальной программы, будет подготовлен после завершения общественного обсуждения настояще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драздел I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V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средств и источники финансирования</w:t>
      </w:r>
    </w:p>
    <w:p>
      <w:pPr>
        <w:pStyle w:val="Normal"/>
        <w:keepNext w:val="true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чниками финансирования мероприятий муниципальной программы являются средства федерального бюджета, регионального бюджета, а также средства бюджета поселения.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муниципальной программы в 2018-2022 гг. составит </w:t>
      </w:r>
      <w:r>
        <w:rPr>
          <w:rFonts w:cs="Times New Roman" w:ascii="Times New Roman" w:hAnsi="Times New Roman"/>
          <w:sz w:val="22"/>
          <w:szCs w:val="22"/>
        </w:rPr>
        <w:t>3543,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источникам финансирования: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юджет – 2396,5 тыс. руб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бюджет –       496,29 тыс. руб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бюджет поселения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–       </w:t>
      </w:r>
      <w:r>
        <w:rPr>
          <w:rFonts w:cs="Times New Roman" w:ascii="Times New Roman" w:hAnsi="Times New Roman"/>
          <w:sz w:val="24"/>
          <w:szCs w:val="24"/>
        </w:rPr>
        <w:t xml:space="preserve"> 650,6 тыс. руб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финансовых ресурсах, необходимых для реализации муниципальной программы в 2018-2022 гг, в разрезе подпрограмм, задач и источников финансирования приведена в таблиц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ъем финансовых ресурсов,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обходимых для реализации муниципальной программы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источник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посел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муниципального образования городское поселение поселок Старая Торопа Западнодвинского района Тверской области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посе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информация о финансировании муниципальной программы приведен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риложении № 1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й программе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V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основных программных мероприятий представлен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и №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 благоустройства дворовых территорий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2"/>
          <w:szCs w:val="22"/>
        </w:rPr>
        <w:t xml:space="preserve">«Благоустройство дворовых территор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рганизация приема предложений заинтересованных лиц о включении дворовой территории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рассмотрение и оценка поступивших предложений по благоустройству дворовых территорий с целью включения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благоустройство дворовых территорий, включенных в муниципальную программу;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ов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вышеуказанных мероприятий будут сформирован реестр (адресный перечень) придомовых территорий для включения в муниципальную программу, а так ж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дизайн – проект благоустройства каждой дворов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</w:t>
      </w:r>
      <w:r>
        <w:rPr>
          <w:rFonts w:cs="Times New Roman" w:ascii="Times New Roman" w:hAnsi="Times New Roman"/>
          <w:sz w:val="24"/>
          <w:szCs w:val="24"/>
        </w:rPr>
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1 </w:t>
      </w:r>
      <w:r>
        <w:rPr>
          <w:rFonts w:cs="Times New Roman" w:ascii="Times New Roman" w:hAnsi="Times New Roman"/>
          <w:sz w:val="22"/>
          <w:szCs w:val="22"/>
        </w:rPr>
        <w:t xml:space="preserve">«Благоустройство дворовых территор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елок Старая Торопа Западнодвинского района Твер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sz w:val="22"/>
          <w:szCs w:val="22"/>
          <w:lang w:eastAsia="ru-RU"/>
        </w:rPr>
        <w:t>рганизация проведения субботников на придомовых территор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выполнения вышеуказанных мероприятий </w:t>
      </w:r>
      <w:r>
        <w:rPr>
          <w:rFonts w:cs="Times New Roman" w:ascii="Times New Roman" w:hAnsi="Times New Roman"/>
          <w:sz w:val="22"/>
          <w:szCs w:val="22"/>
          <w:lang w:eastAsia="ru-RU"/>
        </w:rPr>
        <w:t>будут проводиться субботники по благоустройству дворовых территорий, а также аккумулирование и расходование средств заинтересованных лиц в рамках реализации муниципальной программы.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 благоустройства территорий общего пользования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рассмотрение и оценка поступивших предложений по благоустройству территорий общего пользования с целью включения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благоустройство территорий общего пользования, включенных в муниципальную программу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одготовка и утверждение с учетом обсуждения с представителями заинтересованных лиц, организаций  дизайн – проекта благоустройства наиболее посещаемой территории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вышеуказанных мероприятий будут сформирован реестр территорий общего пользования для включения в муниципальную программу, а так ж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дизайн – проект благоустройства территорий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решения задачи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е уровня</w:t>
      </w:r>
      <w:r>
        <w:rPr>
          <w:rFonts w:cs="Times New Roman" w:ascii="Times New Roman" w:hAnsi="Times New Roman"/>
          <w:sz w:val="24"/>
          <w:szCs w:val="24"/>
        </w:rPr>
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 муниципального образования городское поселение 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тся выполнить следующие мероприятия: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- организация проведения субботников на территориях общего пользования.</w:t>
      </w:r>
    </w:p>
    <w:p>
      <w:pPr>
        <w:pStyle w:val="Normal"/>
        <w:tabs>
          <w:tab w:val="clear" w:pos="708"/>
          <w:tab w:val="left" w:pos="647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выполнения вышеуказанных мероприятий </w:t>
      </w:r>
      <w:r>
        <w:rPr>
          <w:rFonts w:cs="Times New Roman" w:ascii="Times New Roman" w:hAnsi="Times New Roman"/>
          <w:sz w:val="22"/>
          <w:szCs w:val="22"/>
          <w:lang w:eastAsia="ru-RU"/>
        </w:rPr>
        <w:t>будут проводиться субботники по благоустройству территорий общего пользования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в разрезе подпрограмм приведены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приложении 3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й муниципальной программе.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ке </w:t>
      </w:r>
      <w:r>
        <w:rPr>
          <w:rFonts w:cs="Times New Roman" w:ascii="Times New Roman" w:hAnsi="Times New Roman"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поселение поселок Старая Торопа Западнодвинского района Тверской области, приведенном в </w:t>
      </w:r>
      <w:r>
        <w:rPr>
          <w:rFonts w:cs="Times New Roman" w:ascii="Times New Roman" w:hAnsi="Times New Roman"/>
          <w:b/>
          <w:sz w:val="24"/>
          <w:szCs w:val="24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й муниципальной програм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рограммы ожидается снижение доли неблагоустроенных дворовых территорий и территорий общего пользования, улучшение условий проживания и жизнедеятельности жителей, беспрепятственного доступа инвалидов и других маломобильных групп населения, создание условий для культурно-досуговой деятельности, отдыха и занятия спортом для всех жителей города, повышение привлекательности поселения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Normal"/>
        <w:widowControl/>
        <w:suppressAutoHyphens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И МОНИТОРИНГА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правление реализацие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оответствующее разделение работы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перативное принятие решений, обеспечение согласованности и взаимодействия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чет, контроль и  анализ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ханизм реализации муниципальной программы</w:t>
      </w:r>
    </w:p>
    <w:p>
      <w:pPr>
        <w:pStyle w:val="Normal"/>
        <w:keepNext w:val="true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муниципальной программы осуществляется в соответствии с законодательством Российской Федерации, действующими нормативными правовыми актами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перечня дворовых территорий многоквартирных домов, подлежащих включению в муниципальную программу (далее – Перечень), осуществляется в соответствии с утвержденным </w:t>
      </w:r>
      <w:r>
        <w:rPr>
          <w:rFonts w:cs="Times New Roman" w:ascii="Times New Roman" w:hAnsi="Times New Roman"/>
          <w:sz w:val="24"/>
          <w:szCs w:val="24"/>
        </w:rPr>
        <w:t>Порядком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становление администрации городского поселения 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0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09.2017 года № 140)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е, оформленное в виде протокола общего собрания собственников помещений многоквартирного дома, решения собственников каждого здания и сооружения, расположенных в границах дворовой территории, должно содержать следующую информацию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 решение об обращении с предложением по включению дворовой территории в муниципальную программу на 2018-2022 годы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 перечень работ по благоустройству дворовой территории, сформированный исходя из минимального перечня работ по благоустройству – ремонт дворовых проездов, обеспечение освещения дворовых территорий, установка скамеек, урн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– оборудование детских и (или) спортивных площадок, автомобильных парковок, озеленение территорий (в случае принятия такого решения заинтересованными лицами);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 форму трудового участия заинтересованных лиц в выполнении минимального перечня работ по благоустройству дворовой территории – субботник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 форму участия (финансового и (или) трудового) и доля участия заинтересованных лиц в выполнении дополнительного перечня работ по благоустройству дворовых территорий в размере 1% от объема финансирования, предусмотренного в бюджете муниципального образования на выполнение дополнительного перечня работ по благоустройству дворовых территорий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 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69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 решение о принятии оборудования, иных материальных объектов, установленных на дворовой территории в результате реализации мероприятий по ее благоустройству, на последующее обслуживание (содержание)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цесс подготовки и утверждения дизайн-проектов благоустройства дворовых территорий МКД, включенных в Перечень, регулируется «Порядком разработки, обсуждения с заинтересованными лицами и утверждение дизайн-проектов благоустройства дворовой территории, включенной в муниципальную программу на 2018-2022 годы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№ 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настоящей муниципальной программе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ханизм отбора общественных территорий в целях формирования реестра общественных зон и их последующего включения в муниципальную программу определяется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становление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селок Старая Торопа Западнодвинского района Тве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9.2017 года №140 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ем проведения мероприятий по благоустройству дворовых и общественных территорий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реализацией муниципальной программы предусматрива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администратора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пределение мероприятий по реализации муниципальной программы и распределение их между исполнителями администратора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перативное принятие решений, обеспечение согласованности взаимодействия исполнителей администратора муниципальной программы при реализации муниципальной программы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учет, контроль и анализ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управление реализацией муниципальной программы в соответствии с утвержденным ежегодным планом мероприятий по реализаци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ор муниципальной программы осуществляет разработку ежегодного плана мероприятий по реализации муниципальной программы по установленной форме; обеспечивает его соглашение с исполнителями муниципальной программы и утверждение главой администрации городского поселения поселок Старая Торопа Западнодвинского района Твер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годный план мероприятий по реализации муниципальной программы предусматривает распределение обязанностей между ответственности исполнителями администратора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 исполнители администратора муниципальной программы обеспечивают своевременное и выполн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программы в соответствии с правовыми актами о распределении обязанностей при реализации муниципальной программы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</w:p>
    <w:p>
      <w:pPr>
        <w:pStyle w:val="Normal"/>
        <w:widowControl/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ониторинг программы 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рассчитана на 2018-2022 год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ия организаций, ответственных за исполнение работ по мероприятиям муниципальной программы,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ирование муниципальной программы осуществляется в соответствии с решением Совета депутатов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 за реализацией муниципальной программы осуществляет Глава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елок Старая Торопа Западнодвинского района Тве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, предоставляемой участниками муниципальной програм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реализации муниципальной программы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сть получения информации о реализации муниципальной программы от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ую актуализацию муниципальной программы с учетом меняющихся внешних и внутренни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омственная, районная и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ы ответственных исполнителей администратора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ы администратора муниципальной программы об исполнении бюджета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источ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отчета о реализации муниципальной  программы за отчетны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ор муниципальной программы с использованием информации от исполнителя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эффективности реализации муниципальной программы за отчетный финансовый г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муниципальной программы осуществляет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15 марта года, следующего за отчетным, администратор муниципальной программы проводит экспертизу реализации муниципальной программы за отчетный финансовый год для подготовки экспертных  заклю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15 апреля года, следующего за отчетным, администратор муниципальной программы готовит отчет о реализации муниципальной программы за отчетный финансовый год и экспертное заключение. Отчет, экспертное заключение, подписанные главой администрации городского поселения поселок Старая Торопа Западнодвинского района Тверской области, представляются в Совет депутатов городского поселения поселок Старая Торопа.</w:t>
      </w:r>
      <w:bookmarkStart w:id="2" w:name="Par839"/>
      <w:bookmarkEnd w:id="2"/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IV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заимодействие администратора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й программы с организациями, учреждениями, предприятиями,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 средствами массовой информации, с общественными объединениями, в том числе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 социально ориентированными некоммерческими организациями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о вопросам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еспечения привлечения организаций, учреждений, предприятий различных форм собственности, общественных, некоммерческих организаций к вопросам реализации мероприятий программы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беспечения публичности (открытости), достоверности информации о реализации мероприятий муниципальной программы, результатах мониторинга ее выполнения, об условиях участия в муниципальной программе, о проводимых конкурсах в информационно-коммуникационной сети Интернет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ализ рисков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меры по управлению рисками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могут повлиять риски, оказывающие влияние на конечные результаты реализации мероприятий Программы, а именно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ые риски: непредставление федеральной субсидии, дефицит регионального и местного бюджетов, невыполнение своих обязательств по софинансированию мероприятий муниципальной программы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размещении муниципальных заказов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ключение муниципальных контрактов и договоров с организациями, которые окажутся неспособными исполнить свои обязательства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инансовыми рисками реализации программы является существенное ухудшение социально-экономической ситуации,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рисков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поселения и муниципальную программу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информационно-разъяснительной работы в СМИ в интересах стимулирования активности участия граждан и бизнес-структур в реализации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5" w:charSpace="0"/>
        </w:sect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-2022 гг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63"/>
        <w:gridCol w:w="1019"/>
        <w:gridCol w:w="624"/>
        <w:gridCol w:w="784"/>
        <w:gridCol w:w="1439"/>
        <w:gridCol w:w="846"/>
        <w:gridCol w:w="1911"/>
        <w:gridCol w:w="1585"/>
      </w:tblGrid>
      <w:tr>
        <w:trPr>
          <w:trHeight w:val="30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дпрограмм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ъем бюджетных ассигнований по источникам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79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ирования, всего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6,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,39</w:t>
            </w:r>
          </w:p>
        </w:tc>
      </w:tr>
      <w:tr>
        <w:trPr>
          <w:trHeight w:val="403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2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  <w:p>
            <w:pPr>
              <w:pStyle w:val="Normal"/>
              <w:tabs>
                <w:tab w:val="clear" w:pos="708"/>
                <w:tab w:val="left" w:pos="404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31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1014003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территорий общего пользования муниципального образова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ок Старая Торопа Западнодвинского района Тверской области»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6,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,39</w:t>
            </w:r>
          </w:p>
        </w:tc>
      </w:tr>
      <w:tr>
        <w:trPr>
          <w:trHeight w:val="40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,2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4003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,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4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Условные обозначения: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Б – федеральный бюджет         ОБ – областной бюджет   БП –бюджет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2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03"/>
        <w:gridCol w:w="2528"/>
        <w:gridCol w:w="3101"/>
        <w:gridCol w:w="1727"/>
        <w:gridCol w:w="2293"/>
      </w:tblGrid>
      <w:tr>
        <w:trPr>
          <w:tblHeader w:val="true"/>
          <w:trHeight w:val="11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10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дача 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дворовых территорий поселения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Организация приема предложений заинтересованных лиц о включении дворовой территории в муниципальную программу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домов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дворовых территорий с целью включения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дворовых территорий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3.1. Благоустройство дворовых территорий, включенных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домовые территор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ы благоустройства придомовых территор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дворовых территорий поселения</w:t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дворовых территори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придомовых территория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»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придомовые территор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309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ышение уровня благоустройства территорий общего пользования поселения.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приема предложений граждан и организаций  о включении общественной территории, подлежащей благоустройству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щественная комиссия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ечень заявок по благоустройству общественных территорий для включения в муниципальную программу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Рассмотрение и оценка поступивших предложений по благоустройству территорий общего пользования с целью включения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енная комисс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естр территорий общего пользования для включения в муниципальную программу (протоколы заседаний с решениями комисси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сновное мероприятие 3.1. Благоустройство территорий общего пользования, включенных в муниципальную программу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енн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4.1.Подготовка и утверждение с учетом обсуждения с представителями заинтересованных лиц дизайн – проекта благоустройства наиболее посещаемой территории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изайн – проект благоустройства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влеченности заинтересованных граждан, организаций в реализацию мероприятий по благоустройству территорий общего пользования поселения</w:t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1. Организация принятия поселением правил благоустройства, соответствующих Методическим рекомендациям Минстроя России, включающих порядок вовлечения граждан, организаций в реализацию проектов по благоустройству территорий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ект решения совета депутат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о принятии правил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е мероприятие 2.2. Организация проведения субботников на территориях обще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рая Торопа Западнодвинского района Тве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жители поселени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тые территории общего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4"/>
          <w:szCs w:val="4"/>
          <w:lang w:eastAsia="ru-RU"/>
        </w:rPr>
      </w:pPr>
      <w:r>
        <w:rPr>
          <w:rFonts w:eastAsia="Calibri" w:cs="Times New Roman" w:ascii="Times New Roman" w:hAnsi="Times New Roman"/>
          <w:sz w:val="4"/>
          <w:szCs w:val="4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 В Е Д Е Н И 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(индикаторах) муниципальной программы в разрезе подпрограмм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313"/>
        <w:gridCol w:w="1464"/>
        <w:gridCol w:w="16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-2022гг*</w:t>
            </w:r>
          </w:p>
        </w:tc>
      </w:tr>
      <w:tr>
        <w:trPr>
          <w:trHeight w:val="639" w:hRule="exac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дворовых территорий муниципального образования городское поселение поселок Старая Торопа Западнодвинского района Тверской области</w:t>
            </w:r>
          </w:p>
        </w:tc>
      </w:tr>
      <w:tr>
        <w:trPr>
          <w:trHeight w:val="28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957,8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дворовых  территорий от общей площади дворовы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54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жителей , проживающих в многоквартирных жилых домах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жилых домахжилых 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изайн – 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дворовых территорий от жителей , проживающих в многоквартирных жилых дом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0</w:t>
            </w:r>
          </w:p>
        </w:tc>
      </w:tr>
      <w:tr>
        <w:trPr>
          <w:trHeight w:val="703" w:hRule="exac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й общего пользования муниципального образования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ерриторий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727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благоустроенных общественных территорий к общему количеству общественны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я площади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 к общей площади общественны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в.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 дизайн – проектов благоустройства наиболее посещаемой 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участия заинтересованных лиц в выполнении  работ по благоустройству территорий общего пользования  от общего количества жителей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трудового участия заинтересованных лиц в выполнении дополнительного перечня работ по благоустройству дворовых территор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л/час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0</w:t>
            </w:r>
          </w:p>
        </w:tc>
      </w:tr>
      <w:tr>
        <w:trPr>
          <w:trHeight w:val="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лощадь благоустроенных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щественных территорий, приходящихся на 1 жителя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нты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0"/>
          <w:szCs w:val="20"/>
          <w:lang w:eastAsia="ru-RU"/>
        </w:rPr>
        <w:t>  Плановые значения показателей муниципальной программы будут определены после завершения формирования перечней придомовых территорий и мест общего пользования, подлежащих благоустройству в рамках муниципальной программы в 2018-2022 гг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РЯДОК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городское </w:t>
      </w:r>
      <w:r>
        <w:rPr>
          <w:rFonts w:cs="Times New Roman" w:ascii="Times New Roman" w:hAnsi="Times New Roman"/>
          <w:b/>
          <w:sz w:val="28"/>
          <w:szCs w:val="28"/>
        </w:rPr>
        <w:t>поселение поселок Старая Торопа Западнодвинского района Тве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ения в рамках муниципальной программы муниципального образования Городское поселение поселок Старая Торопа Западнодвинского района Тверской области «Формирование современной городской среды» на 2018-2022 годы (далее муниципальная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дополнительный перечень работ – установленный </w:t>
      </w:r>
      <w:r>
        <w:rPr>
          <w:rFonts w:cs="Times New Roman" w:ascii="Times New Roman" w:hAnsi="Times New Roman"/>
          <w:bCs/>
          <w:sz w:val="24"/>
          <w:szCs w:val="24"/>
        </w:rPr>
        <w:t>подпунктом «б» пункта 7 «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и распределения из областного бюджета Тверской области бюджетам муниципальных образований Тверской области субсидий в целях софинансирования муниципальных программ формирования современной городской среды на 2018 год» –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ения за счет участия заинтересованных лиц в размере 1 процента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щественная комиссия – комиссия, создаваемая в соответствии с постановлением Администрации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 Порядок и форма участия (трудовое и (или) финансовое) заинтересованных лиц в выполнении работ</w:t>
      </w:r>
    </w:p>
    <w:p>
      <w:pPr>
        <w:pStyle w:val="Normal"/>
        <w:spacing w:lineRule="auto" w:line="276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 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 Документы, подтверждающие форму участия заинтересованных лиц в реализации мероприятий по благоустройству, предусмотренных дополнительным перечнем предоставляются в администрацию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селок Старая Торопа Западнодвинского района Тве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администрация поселения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документов, подтверждающих финансовое участие, могут быть представлены копии платежных документов о перечислении средств и (или) внесении средств на счет администрации поселения, открытый в соответствии с настоящим Порядк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финансовое участие, представляются в администрацию поселения не позднее 2 дней со дня перечисления денежных средств в установленном порядк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то-, видеоматериал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тверждающие проведение мероприятия с трудовым участием граждан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При выборе формы финансового участия заинтересованных лиц в реализации мероприятий по благоустройству дворовой территории в рамках дополнительного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spacing w:lineRule="auto" w:line="276"/>
        <w:ind w:left="7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дизайн-проектом благоустройства дворовой территории, денежные средства заинтересованных лиц перечисляются на лицевой счет администратора доходов бюджета поселения – администрации поселения, открытый в установленном порядке в органах казначей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осле утверждения дизайн-проекта администрация поселен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 процента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Денежные средства считаются поступившими в доход бюджета поселения с момента их зачисления на лицевой счет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На сумму планируемых поступлений увеличиваются бюджетные ассигнования администрации поселения, как получателя средств бюджета поселения,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Администрация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 Администрация поселения обеспечивает ежемесячное опубликование на официальном сайте администрации поселения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правление их в этот же срок в адрес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Расходование аккумулированных денежных средств заинтересованных лиц осуществляется администрацией поселения на финансирование дополнительного перечня работ по благоустройству дворовых территорий в соответствии с дизайн-проектом благоустройства дворовых территор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Контроль за целевым расходованием аккумулированных денежных средств заинтересованных лиц осуществляется администрацией городского поселения поселок Старая Торопа Западнодвинского района Тверской области в соответствии с бюджетным законодательство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  «Формирование современной городской среды» на 2018-2022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муниципального образования Городское поселение поселок Старая Торопа Западнодвинского района Тверской области»» «Формирование современной городской среды» на 2018-2022 годы (далее муниципальная программа)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дизайн - проекта обеспечивается Администрацией поселения, </w:t>
      </w:r>
      <w:r>
        <w:rPr>
          <w:rFonts w:cs="Times New Roman" w:ascii="Times New Roman" w:hAnsi="Times New Roman"/>
          <w:sz w:val="22"/>
          <w:szCs w:val="22"/>
          <w:lang w:eastAsia="ru-RU"/>
        </w:rPr>
        <w:t>с привлечением товариществ собственников жилья, управляющих организаций, иных лиц, выбранных заинтересованными лицами на основании предложений общего собрания собственников помещений многоквартирного дом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зайн-проекта зависит от вида и состава планируемых работ. Дизайн-проект может быть подготовлен в виде 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trike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изайн-проект должен учитывать, что условием проведения мероприятий по благоустройству дворовых территорий в рамках муниципальной программы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дизайн - проекта включает следующие стадии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работка дизайн - проек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согласование дизайн-проекта благоустройства дворовой территории с представителем заинтересованных лиц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6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дворовых и общественных территорий городского поселения поселок Старая Торопа Западнодвинского района Тверской области, планируемых благоустроить в 2018-2022 г.г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ощад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в.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центральная площадь  по ул. Кирова (включая озеленение парковой зоны, устройство освещение, асфальтирование пешеходных дорожек, благоустройство и ремонт воинских захоронений в центре посел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воинского захоронения в центре поселка по ул. Кирова( включая озеленение устройство, асфальтирование пешеходных дорожек и т.д.).</w:t>
            </w:r>
          </w:p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а отдыха по ул. Комсомольская  включая озеленение парковой зоны, устройство освещение, асфальтирование пешеходных дорож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ерритория по ул. Кирова напротив здания администрации ( асфальтовой покрытие, устройство освещения, обустройство парковочной площад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 ул. Молодёжная–здание спортзала (устройство парковочной площадки, устройство освещения, создание условий для посещения спортзала маломобильных групп граждан и инвалидов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8"/>
              <w:ind w:left="60" w:right="20" w:firstLine="5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по ул. Молодежная напротив здания ДК (асфальтирование подъезда к ДК, ограждение, освещение и др.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8,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2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13 (асфальтирование, освещение, урны, лавоч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6а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12 ( освещение, 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Больничная, д. 23а ( освещение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Лесная, д. 3-4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13 ( освещение, урны, устройство автопарков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4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6а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ой территории по ул. Комсомольская, д. 5 ( освещение, ур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39"/>
        <w:rPr>
          <w:rFonts w:ascii="Times New Roman" w:hAnsi="Times New Roman" w:eastAsia="Calibri" w:cs="Times New Roman"/>
          <w:color w:val="4F62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F6228"/>
          <w:sz w:val="28"/>
          <w:szCs w:val="28"/>
          <w:lang w:eastAsia="en-US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851" w:right="42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2"/>
          <w:type w:val="nextPage"/>
          <w:pgSz w:orient="landscape" w:w="16838" w:h="11906"/>
          <w:pgMar w:left="851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2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27425" w:dyaOrig="525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6.95pt;height:497.05pt" filled="f" o:ole="">
            <v:imagedata r:id="rId11" o:title=""/>
          </v:shape>
          <o:OLEObject Type="Embed" ProgID="Excel.Sheet.12" ShapeID="ole_rId10" DrawAspect="Content" ObjectID="_14798258" r:id="rId10"/>
        </w:object>
      </w:r>
    </w:p>
    <w:p>
      <w:pPr>
        <w:pStyle w:val="Normal"/>
        <w:tabs>
          <w:tab w:val="clear" w:pos="708"/>
          <w:tab w:val="left" w:pos="17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851" w:right="42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195"/>
      <w:ind w:hanging="260"/>
      <w:jc w:val="right"/>
    </w:pPr>
    <w:rPr>
      <w:rFonts w:ascii="Times New Roman" w:hAnsi="Times New Roman" w:cs="Times New Roman"/>
      <w:sz w:val="16"/>
      <w:szCs w:val="16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exact" w:line="240"/>
      <w:jc w:val="right"/>
      <w:outlineLvl w:val="3"/>
    </w:pPr>
    <w:rPr>
      <w:rFonts w:ascii="Times New Roman" w:hAnsi="Times New Roman" w:cs="Times New Roman"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before="150" w:after="150"/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58E40AB2B90CB1FE7838C51973A3512A310CBD8EB0CE5E51804820BA46L7B5I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7:00Z</dcterms:created>
  <dc:creator>Комарова Римма Валентиновна</dc:creator>
  <dc:description/>
  <cp:keywords/>
  <dc:language>en-US</dc:language>
  <cp:lastModifiedBy>1</cp:lastModifiedBy>
  <cp:lastPrinted>2018-10-02T16:45:00Z</cp:lastPrinted>
  <dcterms:modified xsi:type="dcterms:W3CDTF">2020-01-22T06:08:00Z</dcterms:modified>
  <cp:revision>23</cp:revision>
  <dc:subject/>
  <dc:title/>
</cp:coreProperties>
</file>