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городского поселения посело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Старая Торопа Западнодвинского района Тве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28.12.2019  № 217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постановление администрации 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поселок Старая Торопа  Западнодвин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йона Тверской области от 29.12.2018г № 210 «Об утверждении муниципальной программы «Противодействие коррупции в муниципальном образовании Городское поселение поселок Старая Торопа Западнодвинского района Тверской области»  на 2019-2021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194"/>
      <w:bookmarkStart w:id="1" w:name="Par194"/>
      <w:bookmarkEnd w:id="1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 ПРОГРАММ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110"/>
        <w:gridCol w:w="1843"/>
        <w:gridCol w:w="2126"/>
        <w:gridCol w:w="147"/>
        <w:gridCol w:w="1044"/>
        <w:gridCol w:w="30"/>
        <w:gridCol w:w="55"/>
        <w:gridCol w:w="1134"/>
        <w:gridCol w:w="36"/>
        <w:gridCol w:w="1081"/>
        <w:gridCol w:w="442"/>
        <w:gridCol w:w="2959"/>
        <w:gridCol w:w="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ероприятий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(тыс. руб.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правовых и организационных мер, направленных на предупреждение, выявление и последующее устранение причин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меры, направленные на предупреждение, выявление и последующее устранение причин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изменений в муниципальные правовые акты в связи с изменениями в законодатель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– 2021 гг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требуетс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органов местного самоуправления поселения 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– 2021 гг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ов нормативных правовых актов для обсуждения на официальном сайте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– 2021 гг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едставленных юридически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заключений независимой антикоррупционной экспертизы нормативных правовых актов,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– 2021 гг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 и действий ( бездействий) организаций и их должностных лиц, в целях выработки и принятия мер по предупреждению и устранению причин выявления нарушений ( во исполнение п.2.1.статьи 6 Федерального закона от 25.12.2008г. « 273 « 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– 2021 гг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ы, направленные на предупреждение, выявление и последующее устранение причин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ежведомственной комиссии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ъяснение муниципальным служащим органов местного самоуправления поселения  и руководителям муниципальных учреждений положений законодательства Российской Федерации о противодействии коррупции, в том числе об ответственности юридических лиц за коррупционные правонарушения в соответствии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об административных правонарушениях, а также о наиболее часто встречающихся ошибках при заполнении муниципальными служащими сведений о доходах и расх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– 2021 гг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.Совершенствование механизма контроля соблюдения ограничений, запретов и требований, связанных с прохождением муниципальной служб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 , в обязанности которых входит участие в противодействии коррупци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служащих в обучающих семинарах, организация дополнительного профессионального образования муниципальных служащих по вопросам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– 2021 гг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предоставления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жегодно, до 1 апрел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претендентами на замещение должности муниципальной службы при поступлении на службу сведений об адресах сайтов и (или) страниц сайтов в информационно-телекоммуникационной сети Интернет, на которых они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муниципальными служащими сведений об адресах сайтов и (или) страниц сайтов в информационно-телекоммуникационной сети Интернет, на которых они размещали общедоступную информацию, а также данные, позволяющие их идентифицировать, за календарный год, предшествующий году 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жегодно, до 30 апрел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контроля соблюдения ограничений, запретов и требований, связанных с прохождением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– 2021 гг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в целях выявления случаев неполноты и недостоверности таких сведений, установления фактов несоблюдения ими антикоррупционных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конца II квартал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 доходах, расходах,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конца II квартал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обработки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Интернет, а также проверки достоверности и полноты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представителя нанимател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и организаций на наличие информации о фактах коррупции в органах местного самоуправления поселения. При наличии в обращениях граждан информации о фактах коррупции со стороны муниципальных служащих – направление материалов в комиссию по урегулированию конфликта интересов и соблюдению требований к служебному поведению муниципальных служащих органа местного самоуправле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– 2021 гг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щение на официальном сайте поселения сведений о доходах, расходах, об имуществе и обязательствах имущественного характера главы поселения, лиц, замещающих должности муниципальной службы, и членов 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 подач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еречне вакансий в органах местного самоуправления поселения  на официальном сайте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– 2021 гг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2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конкурсах на замещение вакантных должностей муниципальной службы в органах местного самоуправления поселения на официальном сайте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– 2021 гг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2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чающихся предотвращения и урегулирования конфликта интересов, в том числе за привлечением таких лиц к ответственности в случае их несоблюд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– 2021 гг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2.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– 2021 гг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2.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прета на замещение в течение двух лет после увольнения с муниципальной службы должностей в коммерческих и иных организациях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– 2021 гг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нания муниципальными служащими антикоррупционного законодательства в рамках проведения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аттестации муниципальных служащи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– 2021 гг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стоянной комиссии по противодействию коррупции при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– 2021 гг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уществление контроля за предоставлением руководителями муниципальных учреждений сведений о своих (супруги (супруга), несовершеннолетних детей)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контроля соблюдения ограничений, запретов и требований руководителям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предоставления руководителями муниципальных учреждений сведений о доходах,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30 апрел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и полноты сведений о доходах, об имуществе и обязательствах имущественного характера, представляемых лицом, поступающим на должность руководителя муниципального учреждения, и руководителем муниципального учреждения, в целях выявления случаев неполноты и недостоверности таких сведений, установления фактов несоблюдения ими антикоррупционных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конца II квартал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сведений о доходах, расходах, об имуществе и обязательствах имущественного характера руководителей муниципальных учреждений и членов 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 подач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доступа к информации по осуществлению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единой информационной системе информации о закупках муниципального заказчика - администрации поселения и МКУ « КСЦ поселка Старая Торо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 гг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ирование антикоррупционного общественного сознания, нетерпимого отношения к проявлениям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листка , стенда антикоррупционной тематики информационно-пропагандистского и разъяснительного характера , размещение на официальном сайте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 гг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в средствах массовой информации материалов о реализации мероприятий по противодействию коррупции, освещение обстоятельств совершения коррупционных и иных правонарушений, принятых к виновным лицам мерах юридическ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 гг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едение раздела на официальном сайте администрации поселения "Противодействие корруп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 гг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">
    <w:name w:val="p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1A4B684DEDA42DE0D06C3BD1514B07D4BF0D91AF46A6A32120FA63H1f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32:00Z</dcterms:created>
  <dc:creator>†га ў«Ґў  ‚Ґа</dc:creator>
  <dc:description/>
  <cp:keywords/>
  <dc:language>en-US</dc:language>
  <cp:lastModifiedBy>1</cp:lastModifiedBy>
  <cp:lastPrinted>2019-03-05T15:39:00Z</cp:lastPrinted>
  <dcterms:modified xsi:type="dcterms:W3CDTF">2020-01-22T05:49:00Z</dcterms:modified>
  <cp:revision>26</cp:revision>
  <dc:subject/>
  <dc:title> </dc:title>
</cp:coreProperties>
</file>