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/>
      </w:pPr>
      <w:r>
        <w:rPr/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20-2022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 Западнодвинского района Тверской области» на 2020-2022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20-2022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.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ка опроса – репрезентативная в масштабах   поселения </w:t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охранение и развитие культурно-досуговой,  библиотечной деятельности в посе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культурной жизнью в поселе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тношение средней заработной платы работников учреждений культуры к средней заработной плате по Твер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ср. = ЗПср.кул./ЗП ср. РО*100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 xml:space="preserve">ЗП ср.РО – средняя заработная плата по </w:t>
            </w:r>
            <w:r>
              <w:rPr>
                <w:color w:val="000000"/>
                <w:sz w:val="21"/>
                <w:szCs w:val="21"/>
                <w:shd w:fill="FFFFFF" w:val="clear"/>
              </w:rPr>
              <w:t>Тверской</w:t>
            </w:r>
            <w:r>
              <w:rPr>
                <w:color w:val="000000"/>
                <w:sz w:val="21"/>
                <w:szCs w:val="21"/>
              </w:rPr>
              <w:t xml:space="preserve"> области</w:t>
            </w:r>
          </w:p>
        </w:tc>
      </w:tr>
      <w:tr>
        <w:trPr>
          <w:trHeight w:val="13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3.  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ем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Уровень удовлетворенности населения поселения физической культурой и спор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Style20"/>
              <w:spacing w:before="15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поселения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жителей поселения, занимающихся </w:t>
            </w:r>
            <w:r>
              <w:rPr>
                <w:rFonts w:cs="Times New Roman" w:ascii="Times New Roman" w:hAnsi="Times New Roman"/>
                <w:color w:val="3C3C3C"/>
                <w:sz w:val="20"/>
                <w:szCs w:val="20"/>
              </w:rPr>
              <w:t xml:space="preserve"> физической культурой и спор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–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–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= ГГСп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 = Ч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3 Финансовое обеспечение реализации переданных органам местного самоуправления поселения государственных полномочий Тверской области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–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–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0 « Сохранение и развитие культурно-досуговой деятельност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Показатель 1 Количество проведенных  культурно-масс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2.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/>
            </w:pPr>
            <w:r>
              <w:rPr>
                <w:sz w:val="20"/>
                <w:szCs w:val="20"/>
              </w:rPr>
              <w:t>Относительный показател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= К уч..о.г./ К уч..п.г.х 100%-100%,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де: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учас. – процент увеличение количества участников по сравнению с прошлым годом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.о.г.- Количество участников культурно-досуговых мероприятий за отчетный год</w:t>
            </w:r>
          </w:p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ос.п.г. – Количество участников культурно-досуговых мероприятий за предыдущий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1 «Сохранение и развитие библиотечного де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ь 1. Общее количество пользователей    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количество зарегистрированных пользователей (читателей) за год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2. Количество посещений библиоте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а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Style20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Фактическое количество посещений библиотеки определяется путем суммирования количества посещений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2 « Развитие массового спо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Количество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количество участников спортивно-массовых мероприятий и соревн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вно-массов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ется путем суммирования количества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за 1 год</w:t>
            </w:r>
          </w:p>
        </w:tc>
      </w:tr>
      <w:tr>
        <w:trPr>
          <w:trHeight w:val="6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3 « Управление и организация бухгалтерского учета в МКУ « Культурно-спортивный центр поселка Старая Торопа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 юридических ли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емых учреждений юридических лиц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6-05-11T10:24:00Z</cp:lastPrinted>
  <dcterms:modified xsi:type="dcterms:W3CDTF">2020-01-22T07:07:00Z</dcterms:modified>
  <cp:revision>96</cp:revision>
  <dc:subject/>
  <dc:title>Приложение 2</dc:title>
</cp:coreProperties>
</file>