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55" w:leader="none"/>
        </w:tabs>
        <w:ind w:right="252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555" w:leader="none"/>
        </w:tabs>
        <w:ind w:right="252" w:hanging="0"/>
        <w:jc w:val="right"/>
        <w:rPr/>
      </w:pPr>
      <w:r>
        <w:rPr/>
      </w:r>
    </w:p>
    <w:tbl>
      <w:tblPr>
        <w:tblW w:w="7371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257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 муниципальной  программе городского поселения поселок Старая Торопа Западнодвинского района Тве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Повышение эффективности муниципального управления в  городском поселении поселок Старая Торо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двинского района Тверской области» на 2016-2021 год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х показателе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 Повышение эффективности муниципального управления  в городском поселении поселок Старая Торопа Западнодвинского района Тверской области» на 2016-2021 г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нятые обозначения и сокращения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- муниципальная программа «Повышение эффективности муниципального управления в  городском поселении поселок Старая Западнодвинского  района Тверской области» на 2016-2021 год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-цель муниципальной 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- задача под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- показатель цели (задачи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- городское поселение поселок Старая Торопа Западнодвинского район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12"/>
        <w:gridCol w:w="711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ёта показателя</w:t>
            </w:r>
          </w:p>
        </w:tc>
      </w:tr>
      <w:tr>
        <w:trPr>
          <w:trHeight w:val="53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1.Повышение уровня функционирования исполнительного органа местного самоуправления городского поселения поселок Старая Торопа  Западнодвинского района Тверской области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Увеличение доли граждан, удовлетворенных работой органами местного самоуправления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Увеличение доли граждан, удовлетворенных качеством муниципальных услуг, оказываемых органами местного самоуправления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Увеличение доли граждан, удовлетворенных информационной открытостью деятельности органов местного самоуправления  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ка опроса – репрезентативная в масштабах   поселения </w:t>
            </w:r>
          </w:p>
        </w:tc>
      </w:tr>
      <w:tr>
        <w:trPr>
          <w:trHeight w:val="155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4. Увеличение доли населения систематически, занимающихся физической культурой и спортом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селение систематически, занимающихся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 Снижение доли социального риска чрезвычайных ситуаций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чрезвычайных ситуаций в предшествую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ь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нижение доли социального риска пожаров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пожаров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пожаров в предшествую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7. Увеличение доли населения, охваченного культурно-досуговой деятельностью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етивших культурно-досуговые мероприятия, проводимы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ультурно-досуговым учреждением  в отчетном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8. Увеличение доли населения, охваченного библиотечным обслуживанием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исленность зарегистрированных пользователей библиотеки на конец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9. Повышение качества содержания автомобильных дорог местного значения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отремонтированных автомобильных дорог местног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чения, в отношении которых произведен рем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дорог местного значения городского поселения</w:t>
            </w:r>
          </w:p>
        </w:tc>
      </w:tr>
      <w:tr>
        <w:trPr>
          <w:trHeight w:val="267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0 Повышение эффективности управления и распоряжения муниципальным имуществ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= (Фни / Ни) х 100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- удельный вес неиспользуемого недвижимого имущества в общем количестве недвижимого имущества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ни - фактическое количество неиспользуемого недвижимого иму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 - количество недвижимого имущества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2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Сохранение и развитие культурно-досуговой,  библиотечной деятельности в посел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культурной жизнью в поселен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отношение средней заработной платы работников учреждений культуры к средней заработной плате по Тверской обла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ср. = ЗПср.кул./ЗП ср. РО*100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 xml:space="preserve">ЗП ср.РО – средняя заработная плата по </w:t>
            </w:r>
            <w:r>
              <w:rPr>
                <w:color w:val="000000"/>
                <w:sz w:val="21"/>
                <w:szCs w:val="21"/>
                <w:shd w:fill="FFFFFF" w:val="clear"/>
              </w:rPr>
              <w:t>Тверской</w:t>
            </w:r>
            <w:r>
              <w:rPr>
                <w:color w:val="000000"/>
                <w:sz w:val="21"/>
                <w:szCs w:val="21"/>
              </w:rPr>
              <w:t xml:space="preserve"> области</w:t>
            </w:r>
          </w:p>
        </w:tc>
      </w:tr>
      <w:tr>
        <w:trPr>
          <w:trHeight w:val="137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3.  Создание условий для укрепления здоровья населения путем развития инфраструктуры спорта, популяризация массового спорта, приобщение различных слоев населения к регулярным занятием физической культурой и спор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поселения физической культурой и спорт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Style20"/>
              <w:spacing w:before="15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поселения,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жителей поселения, занимающихся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физической культурой и спорт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1 Создание условий для эффективного функционирования исполнительного органа местного самоуправления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го поселения поселок Стар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Западнодвинского района Твер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1 Развитие кадрового потенциала администр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Доля муниципальных  служащих в администрации   городского поселения поселок Старая Торопа Западнодвинского райо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/ Ч шт. х 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– численность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шт – утвержденный штат администрации  городского поселения поселок Старая Тор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Доля муниципальных служащих, повышавших профессиональный уровень в течение 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= ГГСп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 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п – число муниципальных служащих, в течение года повышавших профессион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о  - общее число муниципальных служащих городского поселения поселок Старая Тор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Обеспечение эффективного выполнения администрацией  возложенных на нее функц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обеспечения краткосрочной и долгосрочной сбалансированности и стабильности бюджета  городского поселения поселок Старая Торопа Западнодвинского района Твер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  <w:drawing>
                <wp:inline distT="0" distB="0" distL="0" distR="0">
                  <wp:extent cx="136207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Б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ввф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ём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бщий объём бюджетных ассигнований, запланированных в муниципальном бюдж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граждан в администрацию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обращений граждан в администрацию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 Обеспечение деятельности по предупреждению и ликвидации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повышения эффективности взаимодействия привлекаемых сил и средств постоянной готовности при ликвидации чрезвычайных ситуаций, повышение слаженности их действий, уровня их информированности о сложившейся обстановк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традавших в чрезвычайных ситуациях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= Ч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– число пострадавших в результате чрезвычайных ситуаций  на территории поселения (единиц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4  Улучшение условий для развития массового спорта и физкультурно-оздоровительного движения среди всех возрастных групп и категорий на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удовлетворенности населения организацией проведения спортивно-массовых мероприятий, направленных на физическое воспитание детей, подростков, молодежи и взрослого населения муниципального образования, а также соревнований в рамках муниципального календарного пла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телей поселения, занимающихся физкультурно-оздоровительном движении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 Финансовое обеспечение реализации переданных органам местного самоуправления поселений государственных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Финансовое обеспечение реализации переданных органам  местного самоуправления поселений государственных полномочий по первичному воинскому учету на территориях, где отсутствуют военные комиссариаты, закреплены Федеральным законом от28.03.1998 № 53-ФЗ «О воинской обязанности и военной службе» т регулируются Постановлением Правительства Российской Федерации от 29.04.2006 № 258  «О субвенциях на осуществление полномочий по первичному воинскому учету на территориях, где отсутствуют военные комиссариаты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специалистов в поселении, занимающихся данным полномочие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Гр / 500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оказ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р – количество граждан, состоящих на воинском учете в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норматив граждан, состоящих на воинском учете в поселении на 1 став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Финансовое обеспечение реализации переданных органам местного самоуправления поселения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 по административным правонарушениям 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3 Финансовое обеспечение реализации переданных органам местного самоуправления поселения государственных полномочий Тверской области по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 по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6 «Развитие культурно – досуговой  деятельности в  поселени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хват населения услугами культурно – досугового 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 посетивших культурно-досуговые мероприят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– число посетивших культурно-досуговые мероприятия, проводимые культурно-досуговым учреждением  в отчетном году  (тыс. чел.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– среднегодовая численность населения  (тыс. чел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7 «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библиотечного обслуживания на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Охват населения услугами библиотеки на территории 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ользующегося библиотечными услугами (читатели), в общей численности населения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 – численность зарегистрированных пользователей библиотеки на конец года, тыс.чел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 – среднегодовая численность населения, тыс.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беспечение дорожной деятельности в поселении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Протяженность дорог местного значения городского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эффективного управления, распоряжения и использ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муниципального имущества по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 Увеличение доли неналоговых доходов бюджета от сдачи имущества ( жилых помещений) в аренду в общем объеме неналоговых доходов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902" w:leader="none"/>
              </w:tabs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ходы от аренды имущества( жилых помещений)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неналоговых доходов поселения за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 Оптимизация состава имущ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0 « Сохранение и развитие культурно-досуговой деятельно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>Показатель 1 Количество проведенных  культурно-массов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2.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sz w:val="20"/>
                <w:szCs w:val="20"/>
              </w:rPr>
              <w:t>Относительный показатель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= К уч..о.г./ К уч..п.г.х 100%-100%,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 – процент увеличение количества участников по сравнению с прошлым годом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 уч.о.г.- Количество участников культурно-досуговых мероприятий за отчетный год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пос.п.г. – Количество участников культурно-досуговых мероприятий за предыдущий го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1 «Сохранение и развитие библиотечного дел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1. Общее количество пользователей    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количество зарегистрированных пользователей (читателей) за го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2. Количество посещений библиоте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а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0"/>
                <w:szCs w:val="20"/>
              </w:rPr>
              <w:t>Фактическое количество посещений библиотеки определяется путем суммирования количества посещений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2 « Развитие массового спорт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Количество спортивно-массовых мероприятий и соревн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 количество участников спортивно-массовых мероприятий и соревн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>
          <w:trHeight w:val="61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13 « Управление и организация бухгалтерского учета в МКУ « Культурно-спортивный центр поселка Старая Торопа»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ых учреждений юридических л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луживаемых учреждений юридических лиц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1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1:00Z</dcterms:created>
  <dc:creator>1</dc:creator>
  <dc:description/>
  <cp:keywords/>
  <dc:language>en-US</dc:language>
  <cp:lastModifiedBy>1</cp:lastModifiedBy>
  <cp:lastPrinted>2016-05-11T10:24:00Z</cp:lastPrinted>
  <dcterms:modified xsi:type="dcterms:W3CDTF">2019-05-10T12:21:00Z</dcterms:modified>
  <cp:revision>93</cp:revision>
  <dc:subject/>
  <dc:title>Приложение 2</dc:title>
</cp:coreProperties>
</file>