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5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125"/>
        <w:spacing w:before="0" w:after="0"/>
        <w:ind w:hanging="0"/>
        <w:jc w:val="right"/>
        <w:rPr>
          <w:b/>
          <w:b/>
          <w:bCs/>
        </w:rPr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ая Торопа от  28.10.2019 г. № 1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оселок Старая Торопа за 9 месяцев 2019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администрации поселения - это исполнение полномочий, предусмотренных Уставом поселения по обеспечению деятельност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еребойной работы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населенного пункта, обеспечение жизнедеятель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защита малоимущи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облем и вопросов поселения путем проведения сходов граждан, встреч с депу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юджетная и налоговая политика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местного бюджета за 9 месяцев 2019 года составило по доходам в сумме  </w:t>
      </w:r>
      <w:r>
        <w:rPr>
          <w:color w:val="000000"/>
          <w:sz w:val="28"/>
          <w:szCs w:val="28"/>
        </w:rPr>
        <w:t xml:space="preserve">5174,82  </w:t>
      </w:r>
      <w:r>
        <w:rPr>
          <w:sz w:val="28"/>
          <w:szCs w:val="28"/>
        </w:rPr>
        <w:t xml:space="preserve">тыс. рублей,  или  81,0  процента к  годовому плану и по расходам в сумме 4739,8 тыс. рублей, или 67,0 процента к годовому плану. Профицит по итогам  9 месяцев 2019 года составил 435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439,71 тыс. рублей  или 74,1 процент к годовым плановым назначениям. Наибольший удельный вес в их структуре занимает земельный налог – 1526,94 тыс. рублей или 44,4 процен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1735,1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одского поселения поселок Старая Торопа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9 месяцев 2019 года отсутствует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сновные направления расходов местного бюджета за 9 месяцев 2019 года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260"/>
        <w:gridCol w:w="900"/>
      </w:tblGrid>
      <w:tr>
        <w:trPr>
          <w:tblHeader w:val="true"/>
          <w:trHeight w:val="322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10.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на 01.10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100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00 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00 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0Жилищно -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9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00 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00 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 коммунальное хозяй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9 месяцев 2019 года исполнены расходы в сумме 921,8 тыс. руб., в том числе: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Подраздел 0501 </w:t>
      </w:r>
      <w:r>
        <w:rPr>
          <w:sz w:val="28"/>
          <w:szCs w:val="28"/>
        </w:rPr>
        <w:t>жилищное хозяйство – 0,0 тыс.руб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одится работа по поиску, выявлению,  оформлению одного жилого помещения, имеющего статус бесхозяйственного, с целью его дальнейшего оформления в собственность поселения и для предоставления нуждающимся в улучшении жилищных условий.</w:t>
      </w:r>
    </w:p>
    <w:p>
      <w:pPr>
        <w:pStyle w:val="Normal"/>
        <w:spacing w:lineRule="atLeast" w:line="24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Подраздел 0502 </w:t>
      </w:r>
      <w:r>
        <w:rPr>
          <w:sz w:val="28"/>
          <w:szCs w:val="28"/>
        </w:rPr>
        <w:t xml:space="preserve">коммунальное хозяйство – 541,9 тыс.руб.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и установка насоса на артскважину- 91,8 тыс.руб.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О «Коммунальные системы» перечислена компенсация затрат по водоснабжению – 250 тыс. руб.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>Подраздел 0503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 - 379,9 тыс.руб.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личное освещение – 130,7 тыс. руб</w:t>
      </w:r>
    </w:p>
    <w:p>
      <w:pPr>
        <w:pStyle w:val="Normal"/>
        <w:ind w:firstLine="720"/>
        <w:rPr/>
      </w:pPr>
      <w:r>
        <w:rPr>
          <w:sz w:val="28"/>
          <w:szCs w:val="28"/>
        </w:rPr>
        <w:t>Благоустройство- 167,7 тыс. ру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гражданских захоронение (вывоз ТБО) – 21,2</w:t>
      </w:r>
    </w:p>
    <w:p>
      <w:pPr>
        <w:pStyle w:val="Normal"/>
        <w:tabs>
          <w:tab w:val="clear" w:pos="708"/>
          <w:tab w:val="left" w:pos="24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емонт в/захоронения- 13,3 тыс.руб.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предусмотрено 1845,2 тыс. руб., израсходованы средства в сумме 590,0 тыс. руб. н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дорог от снег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ирование до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лагоустройства и озеленения территории поселения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направлений деятельности администрации поселения при предоставлении муниципальной услуги населению является обеспечение содержания и благоустройства территории поселения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проводились скос травы,  очистка территории от мусора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возрастающее значение в формировании имиджа поселения приобретает чистота территории и качество благоустройства. Это требует решения проблем сбора и вывоза бытовых отходов и мусора. Бытовые отходы представляют санитарную опасность для окружающей среды, поэтому санитарное состояние поселка должно обеспечиваться выполнением необходимых мероприятий по организации планово-регулярного их удаления на полигон ТБО в г. Торопец Тверской области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м  услуги по сбору и вывозу бытовых отходов и мусора  на территории городского поселения занимается ИП Петров И.В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е отношения и градостроительная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администрации поселения ведется работа по исполнению земельно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  налоговой базы и пополнения бюджета поселения проводится  инвентаризация земельных участков. 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 Осуществляется муниципальный земельный контроль на территории городского поселения, ведется учет и анализ заявлений граждан, разрешение спор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 отведение  земельных  участков  под  строительство  индивидуальных   жилых   домов.</w:t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>а 9 месяцев 2019 года по земельным вопросам в Администрацию поступило 325 заявлений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о всего  322  договора аренды земельных участков из них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физическим лицам - 312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юридическим лицам  - 10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о договоров по соц.найму муниципального имущества- 1</w:t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олити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 выявление потенциальных инвестор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ономику поселения составляют 41 предприятие (1 крупное). Сферы деятельности предприятий  - это лесопереработка,  предприятия торговли. На территории городского поселения расположены 8 торговых точек. Есть  отделение почтовой связи, отделение Сбербанк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 один минимаркет,  </w:t>
      </w:r>
      <w:r>
        <w:rPr>
          <w:rStyle w:val="Applestylespan"/>
          <w:sz w:val="28"/>
          <w:szCs w:val="28"/>
        </w:rPr>
        <w:t>ориентированный на быструю покупку рядом с домом продуктов и сопутствующих товаров повседневного спроса. Магазины поселка предлагают сбалансированный ассортимент качественных товаров по низким ценам и пользуются большой популярностью у людей с умеренным достатк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Демографическая ситуация в поселении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19 году численность постоянного населения составила 1943 человека, за 9 месяцев 2019 года родилось 6 человек, умерло 21 человек.  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 1 населенный пункт – поселок городского типа Старая Тороп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помощь в сборе документации на предоставление социальной помощи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администрации поселения как нуждающиеся в улучшении жилищных условий состоит  6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и организованы и провед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олейб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ка приняли участие в районном турс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одержание спортзала  в бюджете поселения предусмотрены средства в объёме:  2019 год – 328,1 тыс. руб., исполнение за 9 месяцев 2019 года составляет 272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ая политика, заня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ся организация временных работ для безработных и ищущих работу граждан. Виды выполняемых работ - самые разнообраз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 культурному проду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дополнительно выделенных бюджетных ассигнований из областного бюджета будет продолжено поэтапное повышение средней заработной платы работников учреждений сферы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активное привлечение внебюджетных источников, должно способствовать повышение финансовой самостоятельности учреждений культуры, повышению качества и расширению спектра оказываемых услуг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 культуры МКУ «КСЦ поселка Старая Торопа»  использую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, развития и поддержки самодеятельного художественного творчества, творческой инициатив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 2019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олодеж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сел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е гул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содержание Дома культуры и библиотеки в бюджете поселения предусмотрены средства в объёме на  2019 год – 1052,3 тыс. руб., исполнение за 9 месяцев 2019 года составляет 880,4 тыс. руб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служба и местное самоу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администрацией поселения ведется работа с обращениями граждан. Граждане обращаются в администрацию по различным вопросам: по вопросам благоустройства (вывоз мусора, уличное освещение, содержание дорог), по поводу выдачи справок, оформления документов на получение субсидии. За   9 месяцев 2019 года произведено 70 нотариальных действия, таких как выдача доверенностей, заверение завещания, заверение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9 года администрацией поселения принято 30 письменных обращений, проведено 13 собраний граждан, состоялось 7 заседаний Совета депутатов, на которых принято 40  решений. По всем поступившим обращениям даны ответы в установленные закон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в ходе работы издано 195 постановлений, 334 распоря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инимаются все меры для решения поставленных задач, для решения основных вопросов жизнеобеспечения жителей нашего поселения. Все работы были и будут направлены на улучшение качества жизни наше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ериод за 9 месяцев  2019 года 2 человека призваны  в ряды  Российской  Армии, 6 человек  предоставлена  отсрочка по учебе,3 человека  списаны  в запас по состоянию  здоровья. По состоянию на 01 октября 2019 года на воинском учете состоит 433 человека, в т.ч. 402 человека – в запасе, 31 человек - подлежат призыву на воинск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исходящих документов - 328, входящих - 231, выдано 1179 справок. Администрация обеспечивает сохранность архивных документов, ведёт учёт избирателей, проживающих на территории поселения, содействует работе участковой комиссии при проведении выборов, помогает в  проведении переписи населения и в оформлении документов на недвиж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ет 2 образовательных учреждения. Из общего количества муниципальных 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средняя общеобразовательная ш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ошкольного образования.</w:t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учреждении дошкольного образования воспитывается 68 детей. Школу  посещает 243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доступности общего образования в 2018/2019 и в 2019/2020 учебных годах организован ежедневный подвоз обучающихся из 6 населенных пунктов, не имеющих соответствующих общеобразовательных учреждений. На подвозе задействованы 3 транспортные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МЫЕ ИТОГИ ЗА 2019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главными задачами является продолжение реализации планов развития городского поселения поселок Старая Торопа. Для успешного решения поставленных задач мы планируем особое внимание уделить работе над привлечением и увеличением собственных доходов в бюджет поселения. С этой целью запланировано продолжение работ по проведению инвентаризации земель и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году в целях развития массовой культуры и спорта в поселении будут проводиться соревнования среди учащихся и молодёжи, соревнования по месту жительства по хоккею, футболу, волейболу, продолжат работу спортивные се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ддержк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помощи малообеспеченным семьям с детьми,  одиноким престарелым гражданам и инвалидам, участника и инвалидам ВОВ, гражданам, находящ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GoBack"/>
      <w:bookmarkEnd w:id="0"/>
      <w:r>
        <w:rPr>
          <w:sz w:val="28"/>
          <w:szCs w:val="28"/>
        </w:rPr>
        <w:t>профилактику социального сиротства и безнадзорности несовершеннолет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этой задачи планируется осуществить путём своевременного выполнения комплекса работ по содержанию, ремонту дорог. 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равоохран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, качества и эффективности медицинского обеспечения населения, стабилизация санитарно-эпидемиологической ситуации на территории  городского поселения -   главная задача отрасли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5">
    <w:name w:val="Стиль Основной текст с отступом + По ширине Первая строка:  125 см"/>
    <w:basedOn w:val="TextBodyIndent"/>
    <w:qFormat/>
    <w:pPr>
      <w:spacing w:lineRule="auto" w:line="240" w:before="280" w:after="280"/>
      <w:ind w:firstLine="709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9:00Z</dcterms:created>
  <dc:creator>1</dc:creator>
  <dc:description/>
  <cp:keywords/>
  <dc:language>en-US</dc:language>
  <cp:lastModifiedBy>1</cp:lastModifiedBy>
  <dcterms:modified xsi:type="dcterms:W3CDTF">2019-11-19T11:31:00Z</dcterms:modified>
  <cp:revision>4</cp:revision>
  <dc:subject/>
  <dc:title>Российская Федерация</dc:title>
</cp:coreProperties>
</file>