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83 от 02.10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9 месяцев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9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октября 2019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779"/>
        <w:gridCol w:w="1323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19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19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19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сти на</w:t>
              <w:br/>
              <w:t xml:space="preserve">отчетную   </w:t>
              <w:br/>
              <w:t xml:space="preserve">дату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сти   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район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9-08-05T16:28:00Z</cp:lastPrinted>
  <dcterms:modified xsi:type="dcterms:W3CDTF">2019-10-26T14:45:00Z</dcterms:modified>
  <cp:revision>94</cp:revision>
  <dc:subject/>
  <dc:title>ЗАКОНОДАТЕЛЬНОЕ СОБРАНИЕ ТВЕРСКОЙ ОБЛАСТИ</dc:title>
</cp:coreProperties>
</file>