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2"/>
      <w:bookmarkStart w:id="1" w:name="P32"/>
      <w:bookmarkEnd w:id="1"/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е поселение поселок Старая Торопа Западнодвинского района Тверской области  «Формирование современной городской среды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1524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 с изменениями, внесенными Постановлениями от 22.05.2018 г № 86, от 29.12.2018г № 215)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Старая Тороп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2018- 2022 г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оды  (далее - также муниципальная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 (далее – также поселени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жители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территории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дворовых территорий муниципального образования Городское поселение поселок Старая Торопа Западнодвинского района Тверской области (далее – подпрограмма 1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й общего пользования муниципального образования Городское поселение поселок Старая Торопа Западнодвинского района Тверской области (далее – подпрограмма 2)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униципальной программы на 2018-2022 годы – 3768,39 тыс.руб., в том числе по годам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93,3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10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125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175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75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5,тыс. рублей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6,29 тыс. руб.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5,6 тыс. руб. за счет средств городского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25,0 тыс.руб., в том числе по годам 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  - 0 тыс. руб.;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  – 100,0 тыс.руб.;         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   -  75,0 тыс.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 – 75,0 тыс.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 – 75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3443,39 тыс.руб.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  -    3293,39 тыс. руб.;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  –    0,0 тыс.руб.;          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    -   50,0 тыс.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 –   100,0 тыс. руб.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 –   0,0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муниципальной программы (конечный результат реализации муниципальной программы, выраженный показателями достижения цели муниципальной программы)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еспечение доли количества благоустроенных дворовых территорий от общего количества дворовых территорий на уровне  100_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еспечение доли площади благоустроенных дворовых территорий от общей площади дворовых территорий на уровне _100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беспечение доли площади благоустроенных общественных территорий от общей площади таких территорий на уровне _100%.</w:t>
            </w:r>
          </w:p>
        </w:tc>
      </w:tr>
    </w:tbl>
    <w:p>
      <w:pPr>
        <w:pStyle w:val="Normal"/>
        <w:widowControl/>
        <w:suppressAutoHyphens w:val="false"/>
        <w:autoSpaceDE w:val="true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Ожидаемые результаты реализации муниципальной программы (конечный результат реализации муниципальной программы, выраженный показателями достижения цели муниципальной программы) </w:t>
      </w:r>
      <w:r>
        <w:rPr>
          <w:rFonts w:cs="Times New Roman" w:ascii="Times New Roman" w:hAnsi="Times New Roman"/>
          <w:sz w:val="20"/>
          <w:szCs w:val="20"/>
          <w:lang w:eastAsia="ru-RU"/>
        </w:rPr>
        <w:t>будут определены после завершения формирования перечней придомовых территорий и мест общего пользования, подлежащих благоустройству в рамках муниципальной программы в 2018-2022 гг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одпрограммы 1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дворовых территорий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11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дворовых территорий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вовлеченности заинтересованных граждан, организаций в реализацию мероприятий по благоустройству дворовых территорий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подпрограммы 1 (конечный результат выполнения подпрограммы, выраженный показателями решения задачи подпрограммы)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площади благоустроенных двор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площади благоустроенных дворовых территорий от общей площади двор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ие охвата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жителей, проживающих в многоквартирных жилых домах) на уровне 100%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объема трудового участия заинтересованных лиц в выполнении дополнительного перечня работ по благоустройству дворовых территорий в размере 960 чел/ча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подпрограммы 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направляемых на выполнение подпрограммы составляет 325,0 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 за счет средств областного бюдж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 тыс. рублей за счет средств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финансирования задач подпрограммы 1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составляет 325,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–325,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– 0,0 тыс. рублей</w:t>
            </w:r>
          </w:p>
        </w:tc>
      </w:tr>
    </w:tbl>
    <w:p>
      <w:pPr>
        <w:pStyle w:val="Normal"/>
        <w:widowControl/>
        <w:suppressAutoHyphens w:val="false"/>
        <w:autoSpaceDE w:val="true"/>
        <w:ind w:left="284" w:hanging="284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жидаемые результаты реализации подпрограммы 1 (конечный результат выполнения подпрограммы, выраженный показателями решения задачи подпрограм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удут определены после завершения формирования перечней придомовых территорий, подлежащих благоустройству в рамках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в 2018-2022гг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одпрограммы 2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территорий общего пользования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территорий общего пользования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вовлеченности заинтересованных граждан, организаций в реализацию мероприятий по благоустройству территорий общего пользования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подпрограммы 2 (конечный результат выполнения подпрограммы, выраженный показателями решения задачи подпрограмм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оличества благоустроенных территорий общего поль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площади благоустроенных территорий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доли площади благоустроенных общественных территорий к общей площади общественн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площади благоустроенных общественных территорий, приходящихся на 1 жителя поселении – 2,43 кв.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подпрограммы 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направляемых на выполнение подпрограммы составляет 3443,39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5 тыс. рублей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29 тыс. рублей за счет средств областного бюдж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6 тыс. рублей за счет средств городского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ы финансирования задач подпрограммы 2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составляет 3443,39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–  3443,3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– 0,0 тыс. рублей</w:t>
            </w:r>
          </w:p>
        </w:tc>
      </w:tr>
    </w:tbl>
    <w:p>
      <w:pPr>
        <w:pStyle w:val="Normal"/>
        <w:widowControl/>
        <w:suppressAutoHyphens w:val="false"/>
        <w:autoSpaceDE w:val="true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жидаемые результаты реализации подпрограммы 2 (конечный результат выполнения подпрограммы, выраженный показателями решения задачи подпрограм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будут определены после завершения формирования реестра мест общего пользования, подлежащих благоустройству в рамках муниципальной программы в 2018-2022 гг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. ОБЩАЯ ХАРАКТЕРИСТИ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драздел I. Общая характеристика сферы реализ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й программы и прогноз ее развития</w:t>
      </w:r>
    </w:p>
    <w:p>
      <w:pPr>
        <w:pStyle w:val="ConsPlus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Городское поселение 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ходит в состав территории муниципального образования Западнодвинский район Твер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мфорт и безопасность жизни конкретного человека обеспечиваются комплексом условий, создаваемых как им самим, так и органами власт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годня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Житель воспринимает всю территорию поселения как еди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на освещенных людных улицах ниже уровень преступности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приоритетного проекта «Формирование комфортной городской среды», направлена на благоустройство дворовых территорий и обустройство мест массового отдыха населе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, связанные с состоянием городской среды на  придомовых территориях многоквартирных жилых домов, а также на территориях общего пользования, подлежащие дальнейшему решению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удовлетворительное состоя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фальтобето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рытия на придомовых территориях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статочная обеспеченность городской среды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удовлетворительное состояние большого количества зеленых насаждени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м образом, формирование городской среды, отвечающей современным потребностям жителей поселка, является одной из первоочередных задач органов местного самоуправления. При этом среди приоритетных объектов следует обозначить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домовые территории многоквартирных жилых домов (МКД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ста общего пользования и массового посещ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гоустройство придомовых территорий МКД создает комфортные условия для отдыха и досуга жильцам многоквартирных жилых домов. При этом основополагающими факторами являются надлежащее состояние асфальтобетонного покрытия дворов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й и проездов к многоквартирным жилым домам, а также наличие на придомовых территориях спортивных и детских игровых площадок, отвечающих всем современным требования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остоянию на 01.01.2017 общее количество многоквартирных жилых домо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поселения поселок Старая Торопа Западнодвинского района Тве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авляет </w:t>
      </w: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домов построена от 33 до 43 лет назад. Благоустройство дворов жилищного фонда и на сегодняшний день в целом по поселению полностью или частично не отвечает норматив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проездов и тротуаров. Асфальтобетонное покрытие на некоторых придомовых территорий имеет высокий физический изн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 остаются весьма актуальны и не решены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блик поселения, его эстетический вид во многом зависят от степени благоустроенности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ения и важным условием его инвестиционной привлекательности.</w:t>
      </w:r>
    </w:p>
    <w:p>
      <w:pPr>
        <w:pStyle w:val="21"/>
        <w:shd w:fill="auto" w:val="clear"/>
        <w:spacing w:lineRule="auto" w:line="240"/>
        <w:ind w:left="62" w:right="23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стетической  привлекательности городских территории, создания благоприятных условий для отдыха граждан необходимо благоустройство общественных пространств, в частности парков, скверов, зеленых зон, и пр.</w:t>
      </w:r>
    </w:p>
    <w:p>
      <w:pPr>
        <w:pStyle w:val="21"/>
        <w:shd w:fill="auto" w:val="clear"/>
        <w:spacing w:lineRule="auto" w:line="240"/>
        <w:ind w:left="62" w:right="23" w:firstLine="540"/>
        <w:jc w:val="both"/>
        <w:rPr/>
      </w:pPr>
      <w:r>
        <w:rPr>
          <w:sz w:val="28"/>
          <w:szCs w:val="28"/>
        </w:rPr>
        <w:t>На территории поселка имеется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х территорий общего пользования, из них две требуют первоочередного проведения. Это  центральная городская площадь  по ул. Кирова и  мемориальный комплекс (памятное место, где находился лагерь советских военнопленных) в центре поселка по ул. Кирова.  </w:t>
      </w:r>
    </w:p>
    <w:p>
      <w:pPr>
        <w:pStyle w:val="21"/>
        <w:shd w:fill="auto" w:val="clear"/>
        <w:spacing w:lineRule="auto" w:line="240"/>
        <w:ind w:left="6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устройство центральной городской площади (включая озеленение парковой зоны, устройство освещение, асфальтирование пешеходных дороже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лагоустройство и ремонт воинского захоронения в центре поселка ( включая озеленение устройство, асфальтирование пешеходных дорожек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муниципальной программой, создаст условия для благоустроенности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решения поставленных проблем посредством реализации муниципальной программы следующие:</w:t>
      </w:r>
    </w:p>
    <w:p>
      <w:pPr>
        <w:pStyle w:val="Normal"/>
        <w:widowControl/>
        <w:suppressAutoHyphens w:val="false"/>
        <w:autoSpaceDE w:val="true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комплексного подхода к решению масштабных, сложных и многообразных проблем муниципальной программы на основе выработки единой методологической основы (используемых понятий, требований, критериев, нормативов и т.д.). 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Эффективное планирование и мониторинг результатов реализации муниципальной программы. В рамках муниципальной программы определяются показатели-индикаторы результативности муниципальной программы, которые позволяют оценивать результаты реализации тех или иных мероприятий и своевременно вносить соответствующие корректировки.</w:t>
      </w:r>
    </w:p>
    <w:p>
      <w:pPr>
        <w:pStyle w:val="Normal"/>
        <w:widowControl/>
        <w:suppressAutoHyphens w:val="false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озможность участия в федеральных и региональных программах, что позволяет дополнительно привлечь к решению поставленных задач средства регионального и федерального бюдже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изложенного, а также учитывая положения федерального приоритетного проекта «Формирование комфортной городской среды» (паспорт проекта утвержден президиумом Совета при Президенте Российской Федерации по стратегическому планированию и приоритетным проектам, протокол от 21.11.2016 №10), разработана муниципальная программ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поселения поселок Старая Торопа Западнодвинского района Тверской области «Фор</w:t>
      </w:r>
      <w:r>
        <w:rPr>
          <w:rFonts w:cs="Times New Roman" w:ascii="Times New Roman" w:hAnsi="Times New Roman"/>
          <w:sz w:val="28"/>
          <w:szCs w:val="28"/>
          <w:lang w:eastAsia="ru-RU"/>
        </w:rPr>
        <w:t>мирование современной городской среды» на 2018 – 2022 год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ского поселения поселок Старая Торопа Западнодвинского района Тверской области  (далее Администрация) выступает в качестве ответственного исполнителя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реализуется при непосредственном участии жителей и организаций города в ее формировании и исполнени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драздел II. Приоритеты муниципальной политики</w:t>
        <w:br/>
        <w:t>в сфере благоустройства и цель муниципальной программы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пределении приоритетов политики Администрацией в сфере благоустройства были учтены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ные направления государственной политики, заявленные в Послании Президента Российской Федерации В.В. Путина Федеральному Собранию от 01.12.2016 год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ожения федерального приоритетного проекта «Формирование комфортной городской среды» (паспорт проекта утвержден Президиумом Совета при Президенте Российской Федерации по стратегическому планированию и приоритетным проектам, протокол от 21.11.2016 №10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 также направления муниципальной политики в сфере благоустройства в рамках реализации в 2018-2022 гг. на территории поселения федерального приоритетного проекта «Формирование комфортной городской среды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изложенного Администрация городского поселения поселок Старая Торопа Западнодвинского района Тверской области  в качестве приоритетного направления деятельности в сфере благоустройства на 2018-2022 гг. определяет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истемное повышение качества и комфортности городской среды путем реализации первоочередных мероприятий по благоустройству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мплексный подход к реализации проектов благоустройства территории городского поселения,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ценку физического состояния всех дворовых территорий МКД, общественных территорий, уровня благоустройства индивидуальных жилых домов и земельных участков в городе,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влечение граждан и общественных организаций (представителей общества инвалидов)  в процесс обсуждения проекта муниципальной программы, отбор дворовых территорий,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 доступности городской среды для маломобильных групп населения, в том числе создание безбарьерной среды маломобильных граждан в зоне общественных пространств,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еализацию мероприятий, обеспечивающих поддержание территорий городского поселения в надлежащем комфортном состоянии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целью реализации данной муниципальной программы является повышение комфортности и безопасности условий проживания и отдыха граждан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ем, характеризующим достижение цели являе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истемное повышение качества и комфортности городской среды путем реализации первоочередных мероприятий по благоустройству, а также проектов комплексного благоустройства дворовых территорий многоквартирных жилых домов и территорий</w:t>
        <w:tab/>
        <w:t xml:space="preserve"> общего пользования, подготовленных с учетом мнения населе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64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ализации указанной цели вводятся следующие основные понятия.</w:t>
      </w:r>
    </w:p>
    <w:p>
      <w:pPr>
        <w:pStyle w:val="Normal"/>
        <w:suppressAutoHyphens w:val="false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воровой территор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uppressAutoHyphens w:val="false"/>
        <w:ind w:firstLine="64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мальный перечень видов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благоустройству дворовых территорий содержит ремонт дворовых проездов, обеспечение освещения дворовых территорий, установку скамеек, урн, софинансируемых за счет средств, полученных поселением в 2018- 2022 годах в качестве субсидии из бюджета Тверской области и из федерального бюджета (далее – минимальный перечень работ по благоустройству). </w:t>
      </w:r>
    </w:p>
    <w:p>
      <w:pPr>
        <w:pStyle w:val="Normal"/>
        <w:suppressAutoHyphens w:val="false"/>
        <w:ind w:firstLine="64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дополнительных видов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благоустройству дворовых территорий многоквартирных домов включает оборудование детских и (или) спортивных площадок, автомобильных парковок, озеленение территорий, иные виды работ, со финансируемых за счет средств, полученных поселением в 2018-2022 гг. в качестве субсидии из бюджета Тверской области и из федерального бюджета, а также пр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финансовом участии жителей (в сумме </w:t>
      </w:r>
      <w:r>
        <w:rPr>
          <w:rFonts w:cs="Times New Roman" w:ascii="Times New Roman" w:hAnsi="Times New Roman"/>
          <w:sz w:val="28"/>
          <w:szCs w:val="28"/>
        </w:rPr>
        <w:t>1 процента от общей стоимости соответствующего вида рабо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дополнительный перечень работ по благоустройству).</w:t>
      </w:r>
    </w:p>
    <w:p>
      <w:pPr>
        <w:pStyle w:val="Normal"/>
        <w:suppressAutoHyphens w:val="false"/>
        <w:ind w:firstLine="6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общественной территорией (территорией общего пользования) понимается территория муниципального образования соответствующего функционального назначения (площадь, набережная, улица, сквер, пешеходная зона, парк, иная территория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76"/>
        <w:ind w:firstLine="6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щая характеристика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инимального и дополнительного перечней работ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благоустройству дворовых территорий многоквартирных домов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41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5"/>
        <w:gridCol w:w="4678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93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Минимальный перечень работ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благоустройству дворовых территорий многоквартирных до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93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ополнительный перечень работ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благоустройству дворовых территорий многоквартирных домов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монт дворовых проезд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освещения дворовых территори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малых архитектурных форм (скамеек, урн для мусора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ind w:left="426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6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рудование детских и (или) спортивных площадо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60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рудование автомобильных парково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6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озеленению территорий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инимальный перечень работ установлен подпунктом «а» пункта 7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ка предоставления и распределения из областного бюджета Тверской области бюджетам муниципальных образований Тверской области субсидий в целях софинансирования муниципальных программ формирования современной городской среды на 2018-2022 г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полнительный перечень работ установлен подпунктом «б» пункта 7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ка предоставления и распределения из областного бюджета Тверской области бюджетам муниципальных образований Тверской области субсидий в целях софинансирования муниципальных программ формирования современной городской среды на 2018-2022 гг»»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участия заинтересованных лиц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удовое участие (субботни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участия заинтересованных лиц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удовое участие (субботник)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инансовое участие (в су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роцента от общей стоимости соответствующего вида рабо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)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риентировочная (примерная) стоимость работ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ходящих в состав минимального и дополнительного перечней работ по благоустройству дворовых территорий, в разрезе видов работ приведена в следующей таблице.</w:t>
      </w:r>
    </w:p>
    <w:p>
      <w:pPr>
        <w:pStyle w:val="Normal"/>
        <w:widowControl/>
        <w:suppressAutoHyphens w:val="false"/>
        <w:autoSpaceDE w:val="true"/>
        <w:spacing w:lineRule="auto" w:line="264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рмативная стоимость (единичные расценки) работ,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ходящих в состав минимального и дополнительного перечней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т по благоустройству дворовых территорий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0"/>
        <w:gridCol w:w="1789"/>
        <w:gridCol w:w="14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Виды рабо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Единица изме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асценк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Минимальный перечень работ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 благоустройству дворовых территорий многоквартирных до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емонт дворовых проездов (асфальтобетонное покрыт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фрезерование асфальтобетонного покрытия, устройство асфальтобетонного покрытия проезжей части толщиной 5 см,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кв. м </w:t>
              <w:br/>
              <w:t>покры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71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разборка асфальтобетонного покрытия, восстановление основания из щебня толщиной 18 см, устройство асфальтобетонного покрытия проезжей части толщиной 7 см, разборка и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кв.м </w:t>
              <w:br/>
              <w:t>покры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152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71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беспечение освещения дворовых территор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ка опоры уличного осв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 722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комплект материа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компл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 758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перечень работ (4 вида рабо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наб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964,16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становка урн и скаме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ка скаме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44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ка ур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2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Дополнительный перечень работ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 благоустройству дворовых территорий многоквартирных домов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борудование детских и спортивных площад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ртивная площадка размером 20 х 40 м под клю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лощад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00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тская площадка размером 10 х 15 м под клю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лощадка</w:t>
              <w:br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в зависимости от оборудования и разме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т </w:t>
              <w:br/>
              <w:t>500 000,00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борудование автомобильных парков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фрезерование асфальтобетонного покрытия, устройство асфальтобетонного покрытия проезжей части толщиной 5 см,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шиноместо (5,0х2,5 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71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разборка асфальтобетонного покрытия, восстановление основания из щебня толщиной 18 см, устройство асфальтобетонного покрытия проезжей части толщиной 7 см, разборка и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шиноместо (5,0х2,5 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4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зеленение дворовых территорий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стройство газ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20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адка кустарников и живой изгороди двухрядной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5 шт./м.п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ог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24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адка кустарников и живой изгороди однорядной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3 шт./м.п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ог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99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адка деревье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 368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мальный перечень работ по благоустройству является исчерпывающим и не может быть расширен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ый перечень работ по благоустройству формируется на основании предложений 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 и согласованных с Главным управлением «Государственная жилищная инспекция» Тверской области, и реализуемых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раздел III. Прогноз ожидаемых результатов реализации</w:t>
      </w:r>
    </w:p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й раздел, содержащий прогноз ожидаемых результатов реализации муниципальной программы, будет подготовлен после завершения общественного обсуждения настоящей муниципальной программ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раздел I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Объем средств и источники финансирования</w:t>
      </w:r>
    </w:p>
    <w:p>
      <w:pPr>
        <w:pStyle w:val="Normal"/>
        <w:keepNext w:val="true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точниками финансирования мероприятий муниципальной программы являются средства федерального бюджета, регионального бюджета, а также средства бюджета поселения.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в 2018-2022 гг. составит 3768,39 тыс. руб., в том числе по источникам финансирова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 – 2396,5 тыс. руб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      496,29 тыс. руб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 поселения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–       </w:t>
      </w:r>
      <w:r>
        <w:rPr>
          <w:rFonts w:cs="Times New Roman" w:ascii="Times New Roman" w:hAnsi="Times New Roman"/>
          <w:sz w:val="28"/>
          <w:szCs w:val="28"/>
        </w:rPr>
        <w:t xml:space="preserve"> 875,6 тыс. руб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финансовых ресурсах, необходимых для реализации муниципальной программы в 2018-2022 гг, в разрезе подпрограмм, задач и источников финансирования приведена в таблиц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блиц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ъем финансовых ресурсов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еобходимых для реализации муниципальной программы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828"/>
        <w:gridCol w:w="1417"/>
        <w:gridCol w:w="1418"/>
        <w:gridCol w:w="1417"/>
        <w:gridCol w:w="141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источникам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»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дворовых территор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муниципального образования городское поселение поселок Старая Торопа Западнодвинского района Тверской области»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общего пользования посел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4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9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территорий общего поль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олнительная информация о финансировании муниципальной программы приведе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приложении № 1 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й программе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Перечень мероприятий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основных программных мероприятий представлен 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и №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ля решения задачи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овышение уровня благоустройства дворовых территорий поселения» подпрограммы 1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выполнить следующие мероприятия: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риема предложений заинтересованных лиц о включении дворовой территории в муниципальную программу;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и оценка поступивших предложений по благоустройству дворовых территорий с целью включения в муниципальную программу;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устройство дворовых территорий, включенных в муниципальную программу;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и утверждение с учетом обсуждения с представителями заинтересованных лиц, организаций  дизайн – проектов благоустройства каждой дворовой территории, включенной в муниципальную программу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выполнения вышеуказанных мероприятий будут сформирован реестр (адресный перечень) придомовых территорий для включения в муниципальную программу, а так же дизайн – проект благоустройства каждой дворовой территории, включенной в муниципальную программу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ля решения задачи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овышение уровня</w:t>
      </w:r>
      <w:r>
        <w:rPr>
          <w:rFonts w:cs="Times New Roman" w:ascii="Times New Roman" w:hAnsi="Times New Roman"/>
          <w:sz w:val="28"/>
          <w:szCs w:val="28"/>
        </w:rPr>
        <w:t xml:space="preserve"> вовлеченности заинтересованных граждан, организаций в реализацию мероприятий по благоустройству дворовых территорий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подпрограммы 1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выполнить следующие мероприятия: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дворовых территор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роведения субботников на придомовых территориях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выполнения вышеуказанных мероприятий будут проводиться субботники по благоустройству дворовых территорий, а также аккумулирование и расходование средств заинтересованных лиц в рамках реализации муниципальной программы.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ля решения задачи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овышение уровня благоустройства территорий общего пользования поселений» подпрограммы 2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й общего пользования муниципального образования городского поселения 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выполнить следующие мероприят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риема предложений граждан и организаций  о включении общественной территории, подлежащей благоустройству в муниципальную программу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и оценка поступивших предложений по благоустройству территорий общего пользования с целью включения в муниципальную программу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устройство территорий общего пользования, включенных в муниципальную программу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и утверждение с учетом обсуждения с представителями заинтересованных лиц, организаций  дизайн – проекта благоустройства наиболее посещаемой территории общего пользова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выполнения вышеуказанных мероприятий будут сформирован реестр территорий общего пользования для включения в муниципальную программу, а так же дизайн – проект благоустройства территорий общего пользова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ля решения задачи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овышение уровня</w:t>
      </w:r>
      <w:r>
        <w:rPr>
          <w:rFonts w:cs="Times New Roman" w:ascii="Times New Roman" w:hAnsi="Times New Roman"/>
          <w:sz w:val="28"/>
          <w:szCs w:val="28"/>
        </w:rPr>
        <w:t xml:space="preserve"> вовлеченности заинтересованных граждан, организаций в реализацию мероприятий по благоустройству территорий общего пользования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подпрограммы 2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й общего пользования муниципального образования городское поселение 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выполнить следующие мероприятия: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территорий общего поль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субботников на территориях общего пользова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выполнения вышеуказанных мероприятий будут проводиться субботники по благоустройству территорий общего польз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казателях (индикаторах) муниципальной программы в разрезе подпрограмм приведены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приложении 3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й муниципальной программе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и форма трудового, финансового участия заинтересованных лиц в выполнении работ установлены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ке </w:t>
      </w:r>
      <w:r>
        <w:rPr>
          <w:rFonts w:cs="Times New Roman" w:ascii="Times New Roman" w:hAnsi="Times New Roman"/>
          <w:sz w:val="28"/>
          <w:szCs w:val="28"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городское поселение поселок Старая Торопа Западнодвинского района Тверской области, приведенном в </w:t>
      </w:r>
      <w:r>
        <w:rPr>
          <w:rFonts w:cs="Times New Roman" w:ascii="Times New Roman" w:hAnsi="Times New Roman"/>
          <w:b/>
          <w:sz w:val="28"/>
          <w:szCs w:val="28"/>
        </w:rPr>
        <w:t>приложении 4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й муниципальной програм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муниципальной программы ожидается снижение доли неблагоустроенных дворовых территорий и территорий общего пользования, улучшение условий проживания и жизнедеятельности жителей, беспрепятственного доступа инвалидов и других маломобильных групп населения, создание условий для культурно-досуговой деятельности, отдыха и занятия спортом для всех жителей города, повышение привлекательности посел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 МЕХАНИЗМ УПРАВЛЕНИЯ И МОНИТОРИНГА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Управление реализацией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реализацией муниципальной программы предусматривает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оответствующее разделение работы при реализаци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перативное принятие решений, обеспечение согласованности и взаимодействия при реализаци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учет, контроль и  анализ реализации муниципальной программы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ор муниципальной программы осуществляет управление реализацией муниципальной программы в соответствии с утвержденным Планом реализации муниципальной программы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Механизм реализации муниципальной программы</w:t>
      </w:r>
    </w:p>
    <w:p>
      <w:pPr>
        <w:pStyle w:val="Normal"/>
        <w:keepNext w:val="true"/>
        <w:widowControl/>
        <w:suppressAutoHyphens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муниципальной программы осуществляется в соответствии с законодательством Российской Федерации, действующими нормативными правовыми актами городского поселения </w:t>
      </w:r>
      <w:r>
        <w:rPr>
          <w:rFonts w:cs="Times New Roman" w:ascii="Times New Roman" w:hAnsi="Times New Roman"/>
          <w:sz w:val="28"/>
          <w:szCs w:val="28"/>
        </w:rPr>
        <w:t>поселок Старая Торопа Западнодвинского района Твер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е перечня дворовых территорий многоквартирных домов, подлежащих включению в муниципальную программу (далее – Перечень), осуществляется в соответствии с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рядком представления, рассмотрения и оценки предложений заинтересованных лиц о включении дворовой территории в муниципальную программу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г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остановление администрации городского поселения  </w:t>
      </w:r>
      <w:r>
        <w:rPr>
          <w:rFonts w:cs="Times New Roman" w:ascii="Times New Roman" w:hAnsi="Times New Roman"/>
          <w:sz w:val="28"/>
          <w:szCs w:val="28"/>
        </w:rPr>
        <w:t>поселок Старая Торопа Западнодвинского района Твер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0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9.2017 года № 140)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е, оформленное в виде протокола общего собрания собственников помещений многоквартирного дома, решения собственников каждого здания и сооружения, расположенных в границах дворовой территории, должно содержать следующую информацию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решение об обращении с предложением по включению дворовой территории в муниципальную программу на 2018-2022 годы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перечень работ по благоустройству дворовой территории, сформированный исходя из минимального перечня работ по благоустройству – ремонт дворовых проездов, обеспечение освещения дворовых территорий, установка скамеек, урн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 перечень работ по благоустройству дворовой территории, сформированный исходя из дополнительного перечня работ по благоустройству – оборудование детских и (или) спортивных площадок, автомобильных парковок, озеленение территорий (в случае принятия такого решения заинтересованными лицами)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 форму трудового участия заинтересованных лиц в выполнении минимального перечня работ по благоустройству дворовой территории – субботник;</w:t>
      </w:r>
    </w:p>
    <w:p>
      <w:pPr>
        <w:pStyle w:val="Normal"/>
        <w:widowControl/>
        <w:suppressAutoHyphens w:val="false"/>
        <w:autoSpaceDE w:val="true"/>
        <w:ind w:firstLine="69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 форму участия (финансового и (или) трудового) и доля участия заинтересованных лиц в выполнении дополнительного перечня работ по благоустройству дворовых территорий в размере 1% от объема финансирования, предусмотренного в бюджете муниципального образования на выполнение дополнительного перечня работ по благоустройству дворовых территорий;</w:t>
      </w:r>
    </w:p>
    <w:p>
      <w:pPr>
        <w:pStyle w:val="Normal"/>
        <w:widowControl/>
        <w:suppressAutoHyphens w:val="false"/>
        <w:autoSpaceDE w:val="true"/>
        <w:ind w:firstLine="69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 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Normal"/>
        <w:widowControl/>
        <w:suppressAutoHyphens w:val="false"/>
        <w:autoSpaceDE w:val="true"/>
        <w:ind w:firstLine="69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 решение о принятии оборудования, иных материальных объектов, установленных на дворовой территории в результате реализации мероприятий по ее благоустройству, на последующее обслуживание (содержание)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 подготовки и утверждения дизайн-проектов благоустройства дворовых территорий МКД, включенных в Перечень, регулируется «Порядком разработки, обсуждения с заинтересованными лицами и утверждение дизайн-проектов благоустройства дворовой территории, включенной в муниципальную программу на 2018-2022 годы (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 № 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й муниципальной программе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ханизм отбора общественных территорий в целях формирования реестра общественных зон и их последующего включения в муниципальную программу определяется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рядком пред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од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остановление администрации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9.2017 года №140 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ем проведения мероприятий по благоустройству дворовых и общественных территорий является учет необходимости обеспечения физической, пространственной и информационной доступности зданий, сооружений дворовых территорий для инвалидов и других маломобильных групп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реализацией муниципальной программы предусматривает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оздание формальной структуры подчиненности и соответствующего разделения работы при реализации муниципальной программы между ответственными исполнителями администратора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пределение мероприятий по реализации муниципальной программы и распределение их между исполнителями администратора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перативное принятие решений, обеспечение согласованности взаимодействия исполнителей администратора муниципальной программы при реализаци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учет, контроль и анализ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ор муниципальной программы осуществляет управление реализацией муниципальной программы в соответствии с утвержденным ежегодным планом мероприятий по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ор муниципальной программы осуществляет разработку ежегодного плана мероприятий по реализации муниципальной программы по установленной форме; обеспечивает его соглашение с исполнителями муниципальной программы и утверждение главой администрации городского поселения поселок Старая Торопа Западнодвинского района Твер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ый план мероприятий по реализации муниципальной программы предусматривает распределение обязанностей между ответственности исполнителями администратора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е исполнители администратора муниципальной программы обеспечивают своевременное и выполнени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программы в соответствии с правовыми актами о распределении обязанностей при реализации муниципальной программы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раздел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Мониторинг программы </w:t>
      </w:r>
    </w:p>
    <w:p>
      <w:pPr>
        <w:pStyle w:val="Normal"/>
        <w:widowControl/>
        <w:suppressAutoHyphens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граммы рассчитана на 2018-2022 год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ия организаций, ответственных за исполнение работ по мероприятиям муниципальной программы, регламентируются действующим законодательством и заключаемыми с ним договорами (контрактами) на выполнение рабо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муниципальной программы осуществляется в соответствии с решением Совета депутатов о бюджете муниципального образования на очередной финансовый год и плановый период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за реализацией муниципальной программы осуществляет Глава администрации городского поселения </w:t>
      </w:r>
      <w:r>
        <w:rPr>
          <w:rFonts w:cs="Times New Roman" w:ascii="Times New Roman" w:hAnsi="Times New Roman"/>
          <w:sz w:val="28"/>
          <w:szCs w:val="28"/>
        </w:rPr>
        <w:t>поселок Старая Торопа Западнодвинского района Тве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реализации муниципальной программы в течение всего периода ее реализации осуществляет ответственный исполнитель с использованием информации, предоставляемой участникам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реализации муниципальной программы обеспеч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рность получения информации о реализации муниципальной программы от ответственных исполнителей администратора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ованность действий ответственных исполнителей администратора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евременную актуализацию муниципальной программы с учетом меняющихся внешних и внутренних рис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существляется посредством регулярного сбора, анализа и оценк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домственная, районная и региональная статистика показателей, характеризующих сферу реализации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четы ответственных исполнителей администратора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еты администратора муниципальной программы об исполнении бюджета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гие источн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существляется в течение всего периода ее реализации и предусматр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квартальную оценку выполнения исполнителями администратора муниципальной программы ежегодного плана мероприятий по реализации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ректировку (при необходимости) ежегодного плана мероприятий по реализации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отчета о реализации муниципальной  программы за отчетный финансов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с использованием информации от исполнителя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отчету о реализации муниципальной программы за отчетный финансовый год прилагается пояснительная записка, которая содержи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у эффективности реализации муниципальной программы за отчетный финансовый г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осуществляет оценку эффективности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рок до 15 марта года, следующего за отчетным, администратор муниципальной программы проводит экспертизу реализации муниципальной программы за отчетный финансовый год для подготовки экспертных  заклю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рок до 15 апреля года, следующего за отчетным, администратор муниципальной программы готовит отчет о реализации муниципальной программы за отчетный финансовый год и экспертное заключение. Отчет, экспертное заключение, подписанные главой администрации городского поселения поселок Старая Торопа Западнодвинского района Тверской области, представляются в Совет депутатов городского поселения поселок Старая Торопа.</w:t>
      </w:r>
      <w:bookmarkStart w:id="2" w:name="Par839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раздел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Взаимодействие администратора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й программы с организациями, учреждениями, предприятиями,  со средствами массовой информации, с общественными объединениями, в том числе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 социально ориентированными некоммерческими организациями </w:t>
      </w:r>
    </w:p>
    <w:p>
      <w:pPr>
        <w:pStyle w:val="Normal"/>
        <w:widowControl/>
        <w:suppressAutoHyphens w:val="false"/>
        <w:autoSpaceDE w:val="tru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 реализации муниципальной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тор муниципальной программы взаимодействует с организациями, учреждениями, предприятиями, со средствами массовой информации, с общественными объединениями, в том числе с социально ориентированными некоммерческими организациями по вопросам: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беспечения привлечения организаций, учреждений, предприятий различных форм собственности, общественных, некоммерческих организаций к вопросам реализации мероприятий программы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беспечения публичности (открытости), достоверности информации о реализации мероприятий муниципальной программы, результатах мониторинга ее выполнения, об условиях участия в муниципальной программе, о проводимых конкурсах в информационно-коммуникационной сети Интернет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Анализ рисков реализации муниципальной программы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меры по управлению рисками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могут повлиять риски, оказывающие влияние на конечные результаты реализации мероприятий Программы, а именно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ансовые риски: непредставление федеральной субсидии, дефицит регионального и местного бюджетов, невыполнение своих обязательств по софинансированию мероприятий муниципальной программы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размещении муниципальных заказов согласно Федерально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лючение муниципальных контрактов и договоров с организациями, которые окажутся неспособными исполнить свои обязательства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циальные риски: низкая социальная активность населения, отсутствие массовой культуры соучастия в благоустройстве дворовых и общественных территорий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инансовыми рисками реализации программы является существенное ухудшение социально-экономической ситуации, и уменьшение доходной части бюджета поселения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рисков являются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центрация ресурсов на решении приоритетных задач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оевременное внесение изменений в бюджет поселения и муниципальную программу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информационно-разъяснительной работы в СМИ в интересах стимулирования активности участия граждан и бизнес-структур в реализации Проект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Формирование современной городской среды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8-2022 гг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2363"/>
        <w:gridCol w:w="1019"/>
        <w:gridCol w:w="624"/>
        <w:gridCol w:w="784"/>
        <w:gridCol w:w="1439"/>
        <w:gridCol w:w="846"/>
        <w:gridCol w:w="1911"/>
        <w:gridCol w:w="1585"/>
      </w:tblGrid>
      <w:tr>
        <w:trPr>
          <w:trHeight w:val="300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 подпрограммы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Исполнитель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Источник финанси-рования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ъем бюджетных ассигнований по источникам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479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 финансирования, всего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6,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8,39</w:t>
            </w:r>
          </w:p>
        </w:tc>
      </w:tr>
      <w:tr>
        <w:trPr>
          <w:trHeight w:val="403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,29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</w:t>
            </w:r>
          </w:p>
          <w:p>
            <w:pPr>
              <w:pStyle w:val="Normal"/>
              <w:tabs>
                <w:tab w:val="clear" w:pos="708"/>
                <w:tab w:val="left" w:pos="4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ок Старая Торопа Западнодвинского района Тве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5</w:t>
            </w:r>
          </w:p>
        </w:tc>
      </w:tr>
      <w:tr>
        <w:trPr>
          <w:trHeight w:val="431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1014003Б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лагоустройство территорий общего пользования муниципального образования поселок Старая Торопа Западнодвинского района 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»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ок Старая Торопа Западнодвинского района Тверской области»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96,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3,39</w:t>
            </w:r>
          </w:p>
        </w:tc>
      </w:tr>
      <w:tr>
        <w:trPr>
          <w:trHeight w:val="404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6,29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014003Б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9,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4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Условные обозначения: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Б – федеральный бюджет         ОБ – областной бюджет   БП –бюджет поселения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103"/>
        <w:gridCol w:w="2528"/>
        <w:gridCol w:w="3101"/>
        <w:gridCol w:w="1727"/>
        <w:gridCol w:w="2293"/>
      </w:tblGrid>
      <w:tr>
        <w:trPr>
          <w:tblHeader w:val="true"/>
          <w:trHeight w:val="116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новные направления реализаци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510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дворовых территорий муниципального образования городского поселения поселок Старая Торопа Западнодвинского района Тверской области</w:t>
            </w:r>
          </w:p>
        </w:tc>
      </w:tr>
      <w:tr>
        <w:trPr>
          <w:trHeight w:val="510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дача 1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вышение уровня благоустройства дворовых территорий поселения</w:t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новное мероприятие 1.1. Организация приема предложений заинтересованных лиц о включении дворовой территории в муниципальную программу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общественная комиссия, жители поселени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чень заявок по благоустройству домовых территорий для включения в муниципальную программу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Рассмотрение и оценка поступивших предложений по благоустройству дворовых территорий с целью включения в муниципальную программ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енная комисси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чень дворовых территорий для включения в муниципальную программу (протоколы заседаний с решениями комиссий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3.1. Благоустройство дворовых территорий, включенных в муниципальную программ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енные домовые территори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4.1.Подготовка и утверждение с учетом обсуждения с представителями заинтересованных лиц дизайн – проектов благоустройства каждой дворовой территории, включенной в муниципальную программ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изайн – проекты благоустройства придомовых территор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дворовых территорий поселения</w:t>
            </w:r>
          </w:p>
        </w:tc>
      </w:tr>
      <w:tr>
        <w:trPr>
          <w:trHeight w:val="8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 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дворовых территор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ект решения совета депутатов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о принятии правил благоустройст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2. Организация проведения субботников на придомовых территориях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»»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тые придомовые территори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территорий общего пользования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ого поселения поселок Старая Торопа Западнодвинского района Тверской области</w:t>
            </w:r>
          </w:p>
        </w:tc>
      </w:tr>
      <w:tr>
        <w:trPr>
          <w:trHeight w:val="309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дача 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вышение уровня благоустройства территорий общего пользования поселения.</w:t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рганизация приема предложений граждан и организаций  о включении общественной территории, подлежащей благоустройству в муниципальную программу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общественная комиссия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чень заявок по благоустройству общественных территорий для включения в муниципальную программу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Рассмотрение и оценка поступивших предложений по благоустройству территорий общего пользования с целью включения в муниципальную программу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енная комисс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естр территорий общего пользования для включения в муниципальную программу (протоколы заседаний с решениями комисси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сновное мероприятие 3.1. Благоустройство территорий общего пользования, включенных в муниципальную программу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енные территории общего польз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4.1.Подготовка и утверждение с учетом обсуждения с представителями заинтересованных лиц дизайн – проекта благоустройства наиболее посещаемой территории общего пользова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изайн – проект благоустройства территории общего польз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территорий общего пользования поселения</w:t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 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территорий общего пользова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ект решения совета депутатов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о принятии правил благоустройст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2. Организация проведения субботников на территориях общего пользова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тые территории общего польз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4"/>
          <w:szCs w:val="4"/>
          <w:lang w:eastAsia="ru-RU"/>
        </w:rPr>
      </w:pPr>
      <w:r>
        <w:rPr>
          <w:rFonts w:eastAsia="Calibri" w:cs="Times New Roman" w:ascii="Times New Roman" w:hAnsi="Times New Roman"/>
          <w:sz w:val="4"/>
          <w:szCs w:val="4"/>
          <w:lang w:eastAsia="ru-RU"/>
        </w:rPr>
      </w:r>
    </w:p>
    <w:p>
      <w:pPr>
        <w:pStyle w:val="ConsPlusNormal"/>
        <w:spacing w:lineRule="auto" w:line="276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type w:val="nextPage"/>
          <w:pgSz w:orient="landscape" w:w="16838" w:h="11906"/>
          <w:pgMar w:left="851" w:right="851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В Е Д Е Н И 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казателях (индикаторах) муниципальной программы в разрезе подпрограмм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397"/>
        <w:gridCol w:w="1426"/>
        <w:gridCol w:w="159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именование показателя (индикатор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начения показателей</w:t>
            </w:r>
          </w:p>
        </w:tc>
      </w:tr>
      <w:tr>
        <w:trPr>
          <w:trHeight w:val="29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-2022гг*</w:t>
            </w:r>
          </w:p>
        </w:tc>
      </w:tr>
      <w:tr>
        <w:trPr>
          <w:trHeight w:val="639" w:hRule="exac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289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ощадь благоустроенных дворов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в. 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957,8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дворовых  территорий от общей площади дворов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154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жителей , проживающих в многоквартирных жилых домах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жилых домахжилых 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99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изайн – проектов благоустройства каждой дворовой территории, включенной в муниципальную программ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9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 участия заинтересованных лиц в выполнении  работ по благоустройству дворовых территорий от жителей , проживающих в многоквартирных жилых дом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ъем трудового участия заинтересованных лиц в выполнении дополнительного перечня работ по благоустройству дворовых территор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ел/ча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60</w:t>
            </w:r>
          </w:p>
        </w:tc>
      </w:tr>
      <w:tr>
        <w:trPr>
          <w:trHeight w:val="703" w:hRule="exac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й общего пользования муниципального образования городского поселения поселок Старая Торопа Западнодвинского района тверской области</w:t>
            </w:r>
          </w:p>
        </w:tc>
      </w:tr>
      <w:tr>
        <w:trPr>
          <w:trHeight w:val="54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личество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территорий общего поль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лощадь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щественн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в. 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727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общественных территорий к общему количеству общественн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ля площади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щественных территорий к общей площади общественн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ощадь благоустроенных общественных территорий, приходящихся на 1 жителя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в. 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4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 дизайн – проектов благоустройства наиболее посещаемой территории общего поль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 участия заинтересованных лиц в выполнении  работ по благоустройству территорий общего пользования  от общего количества жителей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ъем трудового участия заинтересованных лиц в выполнении дополнительного перечня работ по благоустройству дворовых территор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ел/час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0</w:t>
            </w:r>
          </w:p>
        </w:tc>
      </w:tr>
      <w:tr>
        <w:trPr>
          <w:trHeight w:val="2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лощадь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щественных территорий, приходящихся на 1 жителя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)</w:t>
      </w:r>
      <w:r>
        <w:rPr>
          <w:rFonts w:cs="Times New Roman" w:ascii="Times New Roman" w:hAnsi="Times New Roman"/>
          <w:sz w:val="20"/>
          <w:szCs w:val="20"/>
          <w:lang w:eastAsia="ru-RU"/>
        </w:rPr>
        <w:t>  Плановые значения показателей муниципальной программы будут определены после завершения формирования перечней придомовых территорий и мест общего пользования, подлежащих благоустройству в рамках муниципальной программы в 2018-2022 гг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городское поселение поселок Старая Торопа Западнодвинского района Тве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регламентирует процедуру аккумулирования и расход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поселения в рамках муниципальной программы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оды (далее муниципальная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целях реализации настоящего Порядка используются следующие понятия: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ind w:lef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дополнительный перечень работ – установленный </w:t>
      </w:r>
      <w:r>
        <w:rPr>
          <w:rFonts w:cs="Times New Roman" w:ascii="Times New Roman" w:hAnsi="Times New Roman"/>
          <w:bCs/>
          <w:sz w:val="28"/>
          <w:szCs w:val="28"/>
        </w:rPr>
        <w:t>подпунктом «б» пункта 7 «</w:t>
      </w:r>
      <w:r>
        <w:rPr>
          <w:rFonts w:cs="Times New Roman" w:ascii="Times New Roman" w:hAnsi="Times New Roman"/>
          <w:sz w:val="28"/>
          <w:szCs w:val="28"/>
        </w:rPr>
        <w:t>Порядка предоставления и распределения из областного бюджета Тверской области бюджетам муниципальных образований Тверской области субсидий в целях софинансирования муниципальных программ формирования современной городской среды на 2018 год» –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8"/>
          <w:szCs w:val="28"/>
        </w:rPr>
        <w:t>не требующая специальной квалиф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8"/>
          <w:szCs w:val="28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поселения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финансов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8"/>
          <w:szCs w:val="28"/>
        </w:rPr>
        <w:t>финансирование выполнения видов работ из дополнительного перечня работ по благоустройству дворовых территорий поселения за счет участия заинтересованных лиц в размере 1 процента от общей стоимости соответствующего вида работ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щественная комиссия – комиссия, создаваемая в соответствии с постановлением Администрации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 Порядок и форма участия (трудовое и (или) финансовое) заинтересованных лиц в выполнении работ</w:t>
      </w:r>
    </w:p>
    <w:p>
      <w:pPr>
        <w:pStyle w:val="Normal"/>
        <w:ind w:left="77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 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 Документы, подтверждающие форму участия заинтересованных лиц в реализации мероприятий по благоустройству, предусмотренных дополнительным перечнем предоставляются в администрацию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селок Старая Торопа Западнодвинского района Тве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администрация поселен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документов, подтверждающих финансовое участие, могут быть представлены копии платежных документов о перечислении средств и (или) внесении средств на счет администрации поселения, открытый в соответствии с настоящим Порядко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, подтверждающие финансовое участие, представляются в администрацию поселения не позднее 2 дней со дня перечисления денежных средств в установленном порядк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документов (материалов), подтверждающих трудовое участие могут быть представлены отчет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то-, видеоматериал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тверждающие проведение мероприятия с трудовым участием граждан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трудовое участие, представляются в администрацию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 При выборе формы финансового участия заинтересованных лиц в реализации мероприятий по благоустройству дворовой территории в рамках дополнительного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ind w:left="7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дизайн-проектом благоустройства дворовой территории, денежные средства заинтересованных лиц перечисляются на лицевой счет администратора доходов бюджета поселения – администрации поселения, открытый в установленном порядке в органах казначейств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осле утверждения дизайн-проекта администрация поселен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1 процента от общей стоимости соответствующего вида работ из дополнительного перечня рабо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В таком случае заинтересованные лица, дворовые территории которых были включены в муниципальную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Денежные средства считаются поступившими в доход бюджета поселения с момента их зачисления на лицевой счет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 сумму планируемых поступлений увеличиваются бюджетные ассигнования администрации поселения, как получателя средств бюджета поселения, с последующим доведением в установлен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Администрация поселен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Администрация поселения обеспечивает ежемесячное опубликование на официальном сайте администрации поселения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правление их в этот же срок в адрес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Расходование аккумулированных денежных средств заинтересованных лиц осуществляется администрацией поселения на финансирование дополнительного перечня работ по благоустройству дворовых территорий в соответствии с дизайн-проектом благоустройства дворовых территор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Контроль за целевым расходованием аккумулированных денежных средств заинтересованных лиц осуществляется администрацией городского поселения поселок Старая Торопа Западнодвинского района Тверской области в соответствии с бюджетны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9"/>
      <w:bookmarkEnd w:id="3"/>
      <w:r>
        <w:rPr>
          <w:rFonts w:cs="Times New Roman" w:ascii="Times New Roman" w:hAnsi="Times New Roman"/>
          <w:b/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 муниципального образования городское поселение поселок Старая Торопа Западнодвинского района Тверской области  «Формирование современной городской среды» на 2018-2022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 муниципального образования Городское поселение поселок Старая Торопа Западнодвинского района Тверской области»» «Формирование современной городской среды» на 2018-2022 годы (далее муниципальная программ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Порядка применяются следующие понятия: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аботка дизайн - проекта обеспечивается Администрацией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ивлечением товариществ собственников жилья, управляющих организаций, иных лиц, выбранных заинтересованными лицами на основании предложений общего собрания собственников помещений многоквартирного дом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зайн-проекта зависит от вида и состава планируемых работ. Дизайн-проект может быть подготовлен в виде сметной документации или в упрощенном виде - изображение дворовой территории с описанием работ и мероприятий, предлагаемых к выполнению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зайн-проект должен учитывать, что условием проведения мероприятий по благоустройству дворовых территорий в рамках муниципальной программы является учет необходимости обеспечения физической, пространственной и информационной доступности зданий, сооружений дворовых территорий для инвалидов и других маломобильных групп насел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работка дизайн - проекта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согласование дизайн-проекта благоустройства дворовой территории с представителем заинтересованных лиц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поселения согласованный дизайн-проект или мотивированные замеч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урегулирования замечаний, Администрация поселения передает дизайн-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Дизайн - 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6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 дворовых и общественных территорий городского поселения поселок Старая Торопа Западнодвинского района Тверской области, планируемых благоустроить в 2018-2022 г.г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ощадь,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в.м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right="20" w:firstLine="54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тральная площадь  по ул. Кирова (включая озеленение парковой зоны, устройство освещение, асфальтирование пешеходных дорожек, благоустройство и ремонт воинских захоронений в центре посел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воинского захоронения в центре поселка по ул. Кирова( включая озеленение устройство, асфальтирование пешеходных дорожек и т.д.).</w:t>
            </w:r>
          </w:p>
          <w:p>
            <w:pPr>
              <w:pStyle w:val="21"/>
              <w:shd w:fill="auto" w:val="clear"/>
              <w:spacing w:lineRule="auto" w:line="240"/>
              <w:ind w:left="60" w:right="2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right="2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 по ул. Комсомольская  включая озеленение парковой зоны, устройство освещение, асфальтирование пешеходных дороже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right="20"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я по ул. Кирова напротив здания администрации ( асфальтовой покрытие, устройство освещения, обустройство парковочной площад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right="2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. Молодёжная–здание спортзала (устройство парковочной площадки, устройство освещения, создание условий для посещения спортзала маломобильных групп граждан и инвалидов и др. благоустройств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right="2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. Молодежная напротив здания ДК (асфальтирование подъезда к ДК, ограждение, освещение и др. благоустройств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8,8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Лесная, д. 12 (асфальтирование, освещение, урны, лавоч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Лесная, д. 13 (асфальтирование, освещение, урны, лавоч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Больничная, д. 6а ( освещение, урны,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Больничная, д. 12 ( освещение, 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5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Больничная, д. 23а ( освещение,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Лесная, д. 3-4 ( освещение, урны,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13 ( освещение, урны,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9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4 ( освещение, урн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6а ( освещение, урн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5 ( освещение, урн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82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85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  <w:sz w:val="18"/>
      <w:szCs w:val="18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1">
    <w:name w:val="Основной текст1"/>
    <w:basedOn w:val="Style15"/>
    <w:qFormat/>
    <w:rPr>
      <w:rFonts w:cs="Times New Roman"/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Style16">
    <w:name w:val="Основной текст + Малые прописные"/>
    <w:basedOn w:val="Style15"/>
    <w:qFormat/>
    <w:rPr>
      <w:rFonts w:cs="Times New Roman"/>
      <w:smallCaps/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Style17">
    <w:name w:val="Основной текст + Курсив"/>
    <w:basedOn w:val="Style15"/>
    <w:qFormat/>
    <w:rPr>
      <w:rFonts w:cs="Times New Roman"/>
      <w:i/>
      <w:iCs/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95pt">
    <w:name w:val="Основной текст + 9;5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8">
    <w:name w:val=" Зна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195"/>
      <w:ind w:hanging="260"/>
      <w:jc w:val="right"/>
    </w:pPr>
    <w:rPr>
      <w:rFonts w:ascii="Times New Roman" w:hAnsi="Times New Roman" w:cs="Times New Roman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autoSpaceDE w:val="true"/>
      <w:spacing w:lineRule="exact" w:line="240"/>
      <w:jc w:val="right"/>
      <w:outlineLvl w:val="3"/>
    </w:pPr>
    <w:rPr>
      <w:rFonts w:ascii="Times New Roman" w:hAnsi="Times New Roman" w:cs="Times New Roman"/>
      <w:sz w:val="19"/>
      <w:szCs w:val="19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autoSpaceDE w:val="true"/>
      <w:spacing w:before="150" w:after="15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58E40AB2B90CB1FE7838C51973A3512A310CBD8EB0CE5E51804820BA46L7B5I" TargetMode="Externa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7:00Z</dcterms:created>
  <dc:creator>Комарова Римма Валентиновна</dc:creator>
  <dc:description/>
  <cp:keywords/>
  <dc:language>en-US</dc:language>
  <cp:lastModifiedBy>1</cp:lastModifiedBy>
  <cp:lastPrinted>2019-05-28T02:04:00Z</cp:lastPrinted>
  <dcterms:modified xsi:type="dcterms:W3CDTF">2019-05-27T23:07:00Z</dcterms:modified>
  <cp:revision>17</cp:revision>
  <dc:subject/>
  <dc:title/>
</cp:coreProperties>
</file>