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1524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 с изменениями, внесенными Постановлениями от 22.05.2018 г № 86, от 29.12.2018г № 215)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Старая Тороп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2018- 2022 г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 (далее - также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 (далее – также поселени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жители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территории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дворовых территорий муниципального образования Городское поселение поселок Старая Торопа Западнодвинского района Тверской области (далее – подпрограмма 1)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(далее – подпрограмма 2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на 2018-2022 годы – 3768,39 тыс.руб., в том числе по годам 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93,39 тыс. руб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00,0 тыс. руб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125,0 тыс. руб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175,0 тыс. руб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5,0 тыс. руб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5,тыс. рублей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6,29 тыс. руб.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5,6 тыс. руб. за счет средств город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5,0 тыс.руб., в том числе по годам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  - 0 тыс. руб.;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  – 100,0 тыс.руб.;          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   -  75,0 тыс.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 – 75,0 тыс.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 – 75,0 тыс. 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3443,39 тыс.руб.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  -    3293,39 тыс. руб.;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  –    0,0 тыс.руб.;          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    -   50,0 тыс.руб.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 –   100,0 тыс. руб.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 –   0,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еспечение доли количества благоустроенных дворовых территорий от общего количества дворовых территорий на уровне  100 %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е доли площади благоустроенных дворовых территорий от общей площади дворовых территорий на уровне  100 %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еспечение доли площади благоустроенных общественных территорий от общей площади таких территорий на уровне  100%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1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поселе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дворовых территорий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благоустроенных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площади благоустроенных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площади благоустроенных дворовых территорий от общей площади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, проживающих в многоквартирных жилых домах) на уровне 100%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бъема трудового участия заинтересованных лиц в выполнении дополнительного перечня работ по благоустройству дворовых территорий в размере 960 чел/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325,0 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федерального бюджет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областного бюджет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 тыс. рублей за счет средств городского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финансирования задач подпрограммы 1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325,0 тыс. рублей, из них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325,0 тыс.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удут определены после завершения формирования перечней придомовых территорий, подлежащих благоустройству в рамках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в 2018-2022гг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территорий общего пользования поселе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й общего пользования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лощади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площади благоустроенных общественных территорий к общей площади общественн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лощади благоустроенных общественных территорий, приходящихся на 1 жителя поселении – 2,43 кв.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3443,39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5 тыс. рублей за счет средств федерального бюджет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9 тыс. рублей за счет средств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6 тыс. рублей за счет средств город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финансирования задач подпрограммы 2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3443,39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  3443,39 тыс.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реестра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ОБЩАЯ ХАРАКТЕРИСТИ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. Общая характеристика сферы реализ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 и прогноз ее развития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ходит в состав территории муниципального образования Западнодвинский район Твер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 и безопасность жизни конкретного человека обеспечиваются комплексом условий, создаваемых как им самим, так и органами власт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Житель воспринимает всю территорию поселения как еди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на освещенных люд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приоритетного проекта «Формирование комфортной городской среды», направлена на благоустройство дворовых территорий и обустройство мест массового отдыха насел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, связанные с состоянием городской среды на  придомовых территориях многоквартирных жилых домов, а также на территориях общего пользования, подлежащие дальнейшему реш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удовлетворительное состоя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фальтобето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рытия на придомовых территориях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удовлетворительное состояние большого количества зеленых насажден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формирование городской среды, отвечающей современным потребностям жителей поселка, является одной из первоочередных задач органов местного самоуправления. При этом среди приоритетных объектов следует обозначить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домовые территории многоквартирных жилых домов (МКД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ста общего пользования и массового посещ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о придомовых территорий МКД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, а также наличие на придомовых территориях спортивных и детских игровых площадок, отвечающих всем современным требования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на 01.01.2017 общее количество многоквартирных жилых дом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 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мов построена от 33 до 43 лет назад. Благоустройство дворов жилищного фонда и на сегодняшний день в целом по поселению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проездов и тротуаров. Асфальтобетонное покрытие на некоторых придомовых территорий имеет высокий физический изн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 остаются весьма актуальны и не решен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21"/>
        <w:shd w:fill="auto" w:val="clear"/>
        <w:spacing w:lineRule="auto" w:line="240"/>
        <w:ind w:left="62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стетической  привлекательности городских территории, создания благоприятных условий для отдыха граждан необходимо благоустройство общественных пространств, в частности парков, скверов, зеленых зон, и пр.</w:t>
      </w:r>
    </w:p>
    <w:p>
      <w:pPr>
        <w:pStyle w:val="21"/>
        <w:shd w:fill="auto" w:val="clear"/>
        <w:spacing w:lineRule="auto" w:line="240"/>
        <w:ind w:left="62" w:right="23" w:firstLine="540"/>
        <w:jc w:val="both"/>
        <w:rPr/>
      </w:pPr>
      <w:r>
        <w:rPr>
          <w:sz w:val="28"/>
          <w:szCs w:val="28"/>
        </w:rPr>
        <w:t>На территории поселка имеется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территорий общего пользования, из них две требуют первоочередного проведения. Это  центральная городская площадь  по ул. Кирова и  мемориальный комплекс (памятное место, где находился лагерь советских военнопленных) в центре поселка по ул. Киро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центральной городской площади (включая озеленение парковой зоны, устройство освещение, асфальтирование пешеходных дороже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гоустройство и ремонт воинского захоронения в центре поселка               (включая озеленение устройство, асфальтирование пешеходных дорожек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решения поставленных проблем посредством реализации муниципальной программы следующие:</w:t>
      </w:r>
    </w:p>
    <w:p>
      <w:pPr>
        <w:pStyle w:val="Normal"/>
        <w:widowControl/>
        <w:suppressAutoHyphens w:val="false"/>
        <w:autoSpaceDE w:val="tru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комплексного подхода к решению масштабных, сложных и многообразных проблем муниципальной программы на основе выработки единой методологической основы (используемых понятий, требований, критериев, нормативов и т.д.)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ффективное планирование и мониторинг результатов реализации муниципальной программы. В рамках муниципальной программы определяются показатели-индикаторы результативности муниципальной программы, которые позволяют оценивать результаты реализации тех или иных мероприятий и своевременно вносить соответствующие корректировки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озможность участия в федеральных и региональных программах, что позволяет дополнительно привлечь к решению поставленных задач средства регионального и федерального бюдже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изложенного,  а также учитывая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, разработана муниципальная программ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 Торопа Западнодвинского района Тверской области «Фор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ование современной городской среды» на 2018 – 2022 год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ского поселения поселок Старая Торопа Западнодвинского района Тверской области  (далее Администрация) выступает в качестве ответственного исполнителя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реализуется при непосредственном участии жителей и организаций города в ее формировании и исполнен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I. Приоритеты муниципальной политики</w:t>
        <w:br/>
        <w:t>в сфере благоустройства и цель муниципальной программы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приоритетов политики Администрацией в сфере благоустройства были учтен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ые направления государственной политики, заявленные в Послании Президента Российской Федерации В.В. Путина Федеральному Собранию от 01.12.2016 год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 также направления муниципальной политики в сфере благоустройства в рамках реализации в 2018-2022 гг. на территории поселения федерального приоритетного проекта «Формирование комфортной городской среды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изложенного Администрация городского поселения поселок Старая Торопа Западнодвинского района Тверской области  в качестве приоритетного направления деятельности в сфере благоустройства на 2018-2022 гг. определяе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лексный подход к реализации проектов благоустройства территории городского поселения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у физического состояния всех дворовых территорий МКД, общественных территорий, уровня благоустройства индивидуальных жилых домов и земельных участков в городе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влечение граждан и общественных организаций (представителей общества инвалидов)  в процесс обсуждения проекта муниципальной программы, отбор дворовых территорий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 доступности городской среды для маломобильных групп населения, в том числе создание безбарьерной среды маломобильных граждан в зоне общественных пространств,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ю мероприятий, обеспечивающих поддержание территорий городского поселения в надлежащем комфортном состояни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реализации данной муниципальной программы является повышение комфортности и безопасности условий проживания и отдыха гражда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ем, характеризующим достижение цели явля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, а также проектов комплексного благоустройства дворовых территорий многоквартирных жилых домов и территорий</w:t>
        <w:tab/>
        <w:t xml:space="preserve"> общего пользования, подготовленных с учетом мнения населе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64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указанной цели вводятся следующие основные понятия.</w:t>
      </w:r>
    </w:p>
    <w:p>
      <w:pPr>
        <w:pStyle w:val="Normal"/>
        <w:suppressAutoHyphens w:val="false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uppressAutoHyphens w:val="false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ый перечень видов работ по благоустройству дворовых территорий содержит ремонт дворовых проездов, обеспечение освещения дворовых территорий, установку скамеек, урн, софинансируемых за счет средств, полученных поселением в 2018- 2022 годах в качестве субсидии из бюджета Тверской области и из федерального бюджета (далее – минимальный перечень работ по благоустройству). </w:t>
      </w:r>
    </w:p>
    <w:p>
      <w:pPr>
        <w:pStyle w:val="Normal"/>
        <w:suppressAutoHyphens w:val="false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полнительных видов работ по благоустройству дворовых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квартирных домов включает оборудование детских и (или) спортивных площадок, автомобильных парковок, озеленение территорий, иные виды работ, софинансируемых за счет средств, полученных поселением в 2018-2022 гг. в качестве субсидии из бюджета Тверской области и из федерального бюджета, а также пр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финансовом участии жителей (в сумме </w:t>
      </w:r>
      <w:r>
        <w:rPr>
          <w:rFonts w:cs="Times New Roman" w:ascii="Times New Roman" w:hAnsi="Times New Roman"/>
          <w:sz w:val="28"/>
          <w:szCs w:val="28"/>
        </w:rPr>
        <w:t>1 процента от общей стоимости соответствующего вида рабо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ополнительный перечень работ по благоустройству).</w:t>
      </w:r>
    </w:p>
    <w:p>
      <w:pPr>
        <w:pStyle w:val="Normal"/>
        <w:suppressAutoHyphens w:val="false"/>
        <w:ind w:firstLine="6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щественной территорией (территорией общего пользования) понимается территория муниципального образования соответствующего функционального назначения (площадь, набережная, улица, сквер, пешеходная зона, парк, иная территория).</w:t>
      </w:r>
    </w:p>
    <w:p>
      <w:pPr>
        <w:pStyle w:val="Normal"/>
        <w:suppressAutoHyphens w:val="false"/>
        <w:ind w:firstLine="6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щая характеристика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ого и дополнительного перечней работ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благоустройству дворовых территорий многоквартирных дом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41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5"/>
        <w:gridCol w:w="4678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инима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полните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монт дворовых проезд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освещения дворовых территор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малых архитектурных форм (скамеек, урн для мусора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детских и (или) спортивных площад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автомобильных парков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зеленению территорий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инимальный перечень работ установлен подпунктом «а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 финансирования муниципальных программ формирования современной городской среды на 2018-2022 гг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полнительный перечень работ установлен подпунктом «б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 финансирования муниципальных программ формирования современной городской среды на 2018-2022 гг.»»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нансовое участие (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оцента от общей стоимости соответствующего вида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риентировочная (примерная) стоимость работ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дящих в состав минимального и дополнительного перечней работ по благоустройству дворовых территорий, в разрезе видов работ приведена в следующей таблице.</w:t>
      </w:r>
    </w:p>
    <w:p>
      <w:pPr>
        <w:pStyle w:val="Normal"/>
        <w:widowControl/>
        <w:suppressAutoHyphens w:val="false"/>
        <w:autoSpaceDE w:val="tru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ная стоимость (единичные расценки) работ,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ходящих в состав минимального и дополнительного перечней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 по благоустройству дворовых территорий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0"/>
        <w:gridCol w:w="1789"/>
        <w:gridCol w:w="14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Единица изме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асценк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Минима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монт дворовых проездов (асфальтобетонное покры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first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 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52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опоры уличного осв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 72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комплект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компл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75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еречень работ (4 вида рабо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на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964,16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ановка урн и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44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ур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2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Дополните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детских и спортивных площад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ая площадка размером 20 х 40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0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ая площадка размером 10 х 15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  <w:br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в зависимости от оборудования и разме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т </w:t>
              <w:br/>
              <w:t>500 000,00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автомобильных парков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4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зеленение дворовых территорий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ройство газ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2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двухряд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5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4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одноряд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3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99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адка деревь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36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альный перечень работ по благоустройству является исчерпывающим и не может быть расшире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й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согласованных с Главным управлением «Государственная жилищная инспекция» Тверской области, и реализуемых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раздел III. Прогноз ожидаемых результатов реализации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й раздел, содержащий прогноз ожидаемых результатов реализации муниципальной программы, будет подготовлен после завершения общественного обсуждения настоящей муниципальной программы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раздел I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Объем средств и источники финансирования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точниками финансирования мероприятий муниципальной программы являются средства федерального бюджета, регионального бюджета, а также средства бюджета поселения.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в 2018-2022 гг. составит 3768,39 тыс. руб., в том числе по источникам финансирова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2396,5 тыс. руб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      496,29 тыс.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 поселения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–       </w:t>
      </w:r>
      <w:r>
        <w:rPr>
          <w:rFonts w:cs="Times New Roman" w:ascii="Times New Roman" w:hAnsi="Times New Roman"/>
          <w:sz w:val="28"/>
          <w:szCs w:val="28"/>
        </w:rPr>
        <w:t xml:space="preserve"> 875,6 тыс. руб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финансовых ресурсах, необходимых для реализации муниципальной программы в 2018-2022 гг., в разрезе подпрограмм, задач и источников финансирования приведена в таблиц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ъем финансовых ресурсов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обходимых для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8"/>
        <w:gridCol w:w="1417"/>
        <w:gridCol w:w="1418"/>
        <w:gridCol w:w="1417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источник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посел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поселе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9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ая информация о финансировании муниципальной программы приведена в приложении № 1 к муниципальной программе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еречень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программных мероприятий представлен в приложении № 2 к муниципальной программе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ешения задачи 1 «Повышение уровня благоустройства дворовых территорий поселения»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иема предложений заинтересованных лиц о включении дворовой территории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оценка поступивших предложений по благоустройству дворовых территорий с целью включения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дворовых территорий, включенных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ов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сформирован реестр (адресный перечень) придомовых территорий для включения в муниципальную программу, а так же дизайн – проект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шения задачи 2 «Повышение 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оведения субботников на придомовых территориях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проводиться субботники по благоустройству дворовых территорий, а также аккумулирование и расходование средств заинтересованных лиц в рамках реализации муниципальной программы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ешения задачи 1 «Повышение уровня благоустройства территорий общего пользования поселений»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оценка поступивших предложений по благоустройству территорий общего пользования с целью включения в муниципальную программ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территорий общего пользования, включенных в муниципальную программ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а благоустройства наиболее посещаемой территории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сформирован реестр территорий общего пользования для включения в муниципальную программу, а так же дизайн – проект благоустройства территорий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шения задачи 2 «Повышение 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субботников на территориях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ыполнения вышеуказанных мероприятий будут проводиться субботники по благоустройству территорий общего польз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казателях (индикаторах) муниципальной программы в разрезе подпрограмм приведены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3 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й муниципальной программе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поселение поселок Старая Торопа Западнодвинского района Тверской области, приведенном в приложении 4 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й муниципальной програм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муниципальной программы ожидается снижение доли неблагоустроенных дворовых территорий и территорий общего пользования, улучшение условий проживания и жизнедеятельности жителей, беспрепятственного доступа инвалидов и других маломобильных групп населения, создание условий для культурно-досуговой деятельности, отдыха и занятия спортом для всех жителей города, повышение привлекательности поселения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 МЕХАНИЗМ УПРАВЛЕНИЯ И МОНИТОРИНГА РЕАЛИЗАЦИИ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Управление реализацией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оответствующее разделение работы при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перативное принятие решений, обеспечение согласованности и взаимодействия при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учет, контроль и  анализ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Планом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Механизм реализации муниципальной программы</w:t>
      </w:r>
    </w:p>
    <w:p>
      <w:pPr>
        <w:pStyle w:val="Normal"/>
        <w:keepNext w:val="true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муниципальной программы осуществляется в соответствии с законодательством Российской Федерации, действующими нормативными правовыми актами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перечня дворовых территорий многоквартирных домов, подлежащих включению в муниципальную программу (далее – Перечень), осуществляется в соответствии с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г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остановление администрации городского поселения  </w:t>
      </w:r>
      <w:r>
        <w:rPr>
          <w:rFonts w:cs="Times New Roman" w:ascii="Times New Roman" w:hAnsi="Times New Roman"/>
          <w:sz w:val="28"/>
          <w:szCs w:val="28"/>
        </w:rPr>
        <w:t>поселок Старая Торопа Западнодвинского района Твер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0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9.2017 года № 140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е, оформленное в виде протокола общего собрания собственников помещений многоквартирного дома, решения собственников каждого здания и сооружения, расположенных в границах дворовой территории, должно содержать следующую информацию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решение об обращении с предложением по включению дворовой территории в муниципальную программу на 2018-2022 год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перечень работ по благоустройству дворовой территории, сформированный исходя из минимального перечня работ по благоустройству – ремонт дворовых проездов, обеспечение освещения дворовых территорий, установка скамеек, урн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 перечень работ по благоустройству дворовой территории, сформированный исходя из дополнительного перечня работ по благоустройству – оборудование детских и (или) спортивных площадок, автомобильных парковок, озеленение территорий (в случае принятия такого решения заинтересованными лицами)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форму трудового участия заинтересованных лиц в выполнении минимального перечня работ по благоустройству дворовой территории – субботник;</w:t>
      </w:r>
    </w:p>
    <w:p>
      <w:pPr>
        <w:pStyle w:val="Normal"/>
        <w:widowControl/>
        <w:suppressAutoHyphens w:val="false"/>
        <w:autoSpaceDE w:val="true"/>
        <w:ind w:firstLine="6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 форму участия (финансового и (или) трудового) и доля участия заинтересованных лиц в выполнении дополнительного перечня работ по благоустройству дворовых территорий в размере 1% от объема финансирования, предусмотренного в бюджете муниципального образования на выполнение дополнительного перечня работ по благоустройству дворовых территорий;</w:t>
      </w:r>
    </w:p>
    <w:p>
      <w:pPr>
        <w:pStyle w:val="Normal"/>
        <w:widowControl/>
        <w:suppressAutoHyphens w:val="false"/>
        <w:autoSpaceDE w:val="true"/>
        <w:ind w:firstLine="6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 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widowControl/>
        <w:suppressAutoHyphens w:val="false"/>
        <w:autoSpaceDE w:val="true"/>
        <w:ind w:firstLine="69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решение о принятии оборудования, иных материальных объектов, установленных на дворовой территории в результате реализации мероприятий по ее благоустройству, на последующее обслуживание (содержание)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 подготовки и утверждения дизайн-проектов благоустройства дворовых территорий МКД, включенных в Перечень, регулируется «Порядком разработки, обсуждения с заинтересованными лицами и утверждение дизайн-проектов благоустройства дворовой территории, включенной в муниципальную программу на 2018-2022 годы (приложение № 5 к настоящей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отбора общественных территорий в целях формирования реестра общественных зон и их последующего включения в муниципальную программу определяется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остановление администрации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9.2017 года №140 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м проведения мероприятий по благоустройству дворовых и общественных территорий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администратора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пределение мероприятий по реализации муниципальной программы и распределение их между исполнителями администратора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перативное принятие решений, обеспечение согласованности взаимодействия исполнителей администратора муниципальной программы при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учет, контроль и анализ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ежегодным планом мероприятий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муниципальной программы осуществляет разработку ежегодного плана мероприятий по реализации муниципальной программы по установленной форме; обеспечивает его соглашение с исполнителями муниципальной программы и утверждение главой администрации городского поселения 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план мероприятий по реализации муниципальной программы предусматривает распределение обязанностей между ответственности исполнителями администратора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е исполнители администратора муниципальной программы обеспечивают своевременное и выполнени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в соответствии с правовыми актами о распределении обязанностей при реализации муниципальной программы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Мониторинг программы </w:t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рассчитана на 2018-2022 год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я организаций, ответственных за исполнение работ по мероприятиям муниципальной программы, регламентируются действующим законодательством и заключаемыми с ним договорами (контрактами) на выполнение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в соответствии с решением Совета депутатов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реализацией муниципальной программы осуществляет Глава администрации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, предоставляемой участникам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реализации муниципальной программы обеспеч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рность получения информации о реализации муниципальной программы от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ность действий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ую актуализацию муниципальной программы с учетом меняющихся внешних и внутренних рис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омственная, районная и региональная статистика показателей, характеризующих сферу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ы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ы администратора муниципальной программы об исполнении бюджета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ие источ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отчета о реализации муниципальной  программы за отчетны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 использованием информации от исполнителя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у эффективности реализации муниципальной программы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осуществляет оценку эффек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ок до 15 марта года, следующего за отчетным, администратор муниципальной программы проводит экспертизу реализации муниципальной программы за отчетный финансовый год для подготовки экспертных  заклю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ок до 15 апреля года, следующего за отчетным, администратор муниципальной программы готовит отчет о реализации муниципальной программы за отчетный финансовый год и экспертное заключение. Отчет, экспертное заключение, подписанные главой администрации городского поселения поселок Старая Торопа Западнодвинского района Тверской области, представляются в Совет депутатов городского поселения поселок Старая Торопа.</w:t>
      </w:r>
      <w:bookmarkStart w:id="2" w:name="Par839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раздел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Взаимодействие администратора муниципальной программы с организациями, учреждениями, предприятиями,  со средствами массовой информации, с общественными объединениями, в том числе с социально ориентированными некоммерческими организациями  при реализации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ор муниципальной программы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о вопросам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еспечения привлечения организаций, учреждений, предприятий различных форм собственности, общественных, некоммерческих организаций к вопросам реализации мероприятий программ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еспечения публичности (открытости), достоверности информации о реализации мероприятий муниципальной программы, результатах мониторинга ее выполнения, об условиях участия в муниципальной программе, о проводимых конкурсах в информационно-коммуникационной сети Интернет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Анализ рисков реализации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меры по управлению рискам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могут повлиять риски, оказывающие влияние на конечные результаты реализации мероприятий Программы, а имен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ые риски: непредставление федеральной субсидии, дефицит регионального и местного бюджетов, невыполнение своих обязательств по софинансированию мероприятий муниципальной программы,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размещении муниципальных заказов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ение муниципальных контрактов и договоров с организациями, которые окажутся неспособными исполнить свои обязательства,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циальные риски: низкая социальная активность населения, отсутствие массовой культуры соучастия в благоустройстве дворовых и общественных территор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инансовыми рисками реализации программы является существенное ухудшение социально-экономической ситуации,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рисков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поселения и муниципальную программу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информационно-разъяснительной работы в СМИ в интересах стимулирования активности участия граждан и бизнес-структур в реализации Проек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8-2022 гг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5"/>
        <w:gridCol w:w="982"/>
        <w:gridCol w:w="600"/>
        <w:gridCol w:w="755"/>
        <w:gridCol w:w="1385"/>
        <w:gridCol w:w="815"/>
        <w:gridCol w:w="1840"/>
        <w:gridCol w:w="1525"/>
      </w:tblGrid>
      <w:tr>
        <w:trPr>
          <w:trHeight w:val="300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д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ъем бюджетных ассигнований по источникам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479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финансирования, всего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6,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8,39</w:t>
            </w:r>
          </w:p>
        </w:tc>
      </w:tr>
      <w:tr>
        <w:trPr>
          <w:trHeight w:val="403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  <w:p>
            <w:pPr>
              <w:pStyle w:val="Normal"/>
              <w:tabs>
                <w:tab w:val="clear" w:pos="708"/>
                <w:tab w:val="left" w:pos="4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ок Старая Торопа Западнодвинского района Тверской област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5</w:t>
            </w:r>
          </w:p>
        </w:tc>
      </w:tr>
      <w:tr>
        <w:trPr>
          <w:trHeight w:val="431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1014003Б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территорий общего пользования муниципального образования поселок Старая Торопа Западнодвинского района Тве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ок Старая Торопа Западнодвинского района Тверской области»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96,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3,39</w:t>
            </w:r>
          </w:p>
        </w:tc>
      </w:tr>
      <w:tr>
        <w:trPr>
          <w:trHeight w:val="404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6,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4003Б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9,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Условные обозначения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Б – федеральный бюджет         ОБ – областной бюджет   БП –бюджет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440"/>
        <w:gridCol w:w="2520"/>
        <w:gridCol w:w="1080"/>
        <w:gridCol w:w="1172"/>
      </w:tblGrid>
      <w:tr>
        <w:trPr>
          <w:tblHeader w:val="true"/>
          <w:trHeight w:val="11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дача 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дворовых территорий поселения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Организация приема предложений заинтересованных лиц о включении дворовой территории в муниципальную программу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домовых территорий для включения в муниципальную програм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дворовых территорий с целью включения в муниципальную программ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дворовых территорий для включения в муниципальную программу (протоколы заседаний с решениями комисс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3.1. Благоустройство дворовых территорий, включенных в муниципальную программ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домовые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ы благоустройства придомовы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</w:tr>
      <w:tr>
        <w:trPr>
          <w:trHeight w:val="8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придомовых территориях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»»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придомовы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309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территорий общего пользования поселения.</w:t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общественных территорий для включения в муниципа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территорий общего пользования с целью включения в муниципальную программ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естр территорий общего пользования для включения в муниципальную программу (протоколы заседаний с решениями комисс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сновное мероприятие 3.1. Благоустройство территорий общего пользования, включенных в муниципальную программ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территории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а благоустройства наиболее посещаемой территории общего пользова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 благоустройства территории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территориях общего пользова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территории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4"/>
          <w:szCs w:val="4"/>
          <w:lang w:eastAsia="ru-RU"/>
        </w:rPr>
      </w:pPr>
      <w:r>
        <w:rPr>
          <w:rFonts w:eastAsia="Calibri" w:cs="Times New Roman" w:ascii="Times New Roman" w:hAnsi="Times New Roman"/>
          <w:sz w:val="4"/>
          <w:szCs w:val="4"/>
          <w:lang w:eastAsia="ru-RU"/>
        </w:rPr>
      </w:r>
    </w:p>
    <w:p>
      <w:pPr>
        <w:pStyle w:val="ConsPlusNormal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 В Е Д Е Н И 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казателях (индикаторах) муниципальной программы в разрезе подпрограмм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398"/>
        <w:gridCol w:w="1426"/>
        <w:gridCol w:w="159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начения показателей</w:t>
            </w:r>
          </w:p>
        </w:tc>
      </w:tr>
      <w:tr>
        <w:trPr>
          <w:trHeight w:val="2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-2022гг*</w:t>
            </w:r>
          </w:p>
        </w:tc>
      </w:tr>
      <w:tr>
        <w:trPr>
          <w:trHeight w:val="639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28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957,8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й площади дворов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154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 , проживающих в многоквартирных жилых домах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жилых домахжилых 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дворовых территорий от жителей , проживающих в многоквартирных жилых дом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0</w:t>
            </w:r>
          </w:p>
        </w:tc>
      </w:tr>
      <w:tr>
        <w:trPr>
          <w:trHeight w:val="703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ерриторий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27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общественных территорий к общему количеству 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я площади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 к общей площади общественны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 дизайн – проектов благоустройства наиболее посещаемой территории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территорий общего пользования  от общего количества жителей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0</w:t>
            </w:r>
          </w:p>
        </w:tc>
      </w:tr>
      <w:tr>
        <w:trPr>
          <w:trHeight w:val="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, приходящихся на 1 жителя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)</w:t>
      </w:r>
      <w:r>
        <w:rPr>
          <w:rFonts w:cs="Times New Roman" w:ascii="Times New Roman" w:hAnsi="Times New Roman"/>
          <w:sz w:val="20"/>
          <w:szCs w:val="20"/>
          <w:lang w:eastAsia="ru-RU"/>
        </w:rPr>
        <w:t>  Плановые значения показателей муниципальной программы 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поселение поселок Старая Торопа Западнодвинского района Тве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ения в рамках 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(далее муниципальная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дополнительный перечень работ – установленный </w:t>
      </w:r>
      <w:r>
        <w:rPr>
          <w:rFonts w:cs="Times New Roman" w:ascii="Times New Roman" w:hAnsi="Times New Roman"/>
          <w:bCs/>
          <w:sz w:val="28"/>
          <w:szCs w:val="28"/>
        </w:rPr>
        <w:t>подпунктом «б» пункта 7 «</w:t>
      </w:r>
      <w:r>
        <w:rPr>
          <w:rFonts w:cs="Times New Roman" w:ascii="Times New Roman" w:hAnsi="Times New Roman"/>
          <w:sz w:val="28"/>
          <w:szCs w:val="28"/>
        </w:rPr>
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 год» –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ения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финансов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8"/>
          <w:szCs w:val="28"/>
        </w:rPr>
        <w:t>финансирование выполнения видов работ из дополнительного перечня работ по благоустройству дворовых территорий поселения за счет участия заинтересованных лиц в размере 1 процента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щественная комиссия – комиссия, создаваемая в соответствии с постановлением Администрации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 Порядок и форма участия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 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Документы, подтверждающие форму участия заинтересованных лиц в реализации мероприятий по благоустройству, предусмотренных дополнительным перечнем предоставляются в администрацию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Западнодв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администрация поселен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документов, подтверждающих финансовое участие, могут быть представлены копии платежных документов о перечислении средств и (или) внесении средств на счет администрации поселения, открытый в соответствии с настоящим Порядко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, подтверждающие финансовое участие, представляются в администрацию поселения не позднее 2 дней со дня перечисления денежных средств в установленном порядк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документов (материалов), подтверждающих трудовое участие могут быть представлены отчет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тверждающие проведение мероприятия с трудовым участием гражда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трудовое участие, представляются в администрацию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 При выборе формы финансового участия заинтересованных лиц в реализации мероприятий по благоустройству дворовой территории в рамках дополнительного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дизайн-проектом благоустройства дворовой территории, денежные средства заинтересованных лиц перечисляются на лицевой счет администратора доходов бюджета поселения – администрации поселения, открытый в установленном порядке в органах казначейств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сле утверждения дизайн-проекта администрация поселен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1 процента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Денежные средства считаются поступившими в доход бюджета поселения с момента их зачисления на лицевой счет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 сумму планируемых поступлений увеличиваются бюджетные ассигнования администрации поселения, как получателя средств бюджета поселения,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Администрация поселе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Администрация поселения обеспечивает ежемесячное опубликование на официальном сайте администрации поселения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правление их в этот же срок в адрес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Расходование аккумулированных денежных средств заинтересованных лиц осуществляется администрацией поселения на финансирование дополнительного перечня работ по благоустройству дворовых территорий в соответствии с дизайн-проектом благоустройства дворовых территор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Контроль за целевым расходованием аккумулированных денежных средств заинтересованных лиц осуществляется администрацией городского поселения поселок Старая Торопа Западнодвинского района Тверской области в соответствии с бюджет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9"/>
      <w:bookmarkEnd w:id="3"/>
      <w:r>
        <w:rPr>
          <w:rFonts w:cs="Times New Roman" w:ascii="Times New Roman" w:hAnsi="Times New Roman"/>
          <w:b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 на 2018-2022 г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»» «Формирование современной городской среды» на 2018-2022 годы (далее муниципальная программ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дизайн - проекта обеспечивается Администрацией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ивлечением товариществ собственников жилья, управляющих организаций, иных лиц, выбранных заинтересованными лицами на основании предложений общего собрания собственников помещений многоквартирного дом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планируемых работ. Дизайн-проект может быть подготовлен в виде сметной документации или в упрощенном виде - изображение дворовой территории с описанием работ и мероприятий, предлагаемых к выполнени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зайн-проект должен учитывать, что условием проведения мероприятий по благоустройству дворовых территорий в рамках муниципальной программы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отка дизайн - проект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согласование дизайн-проекта благоустройства дворовой территории с представителем заинтересованных лиц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поселения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6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дворовых и общественных территорий городского поселения поселок Старая Торопа Западнодвинского района Тверской области, планируемых благоустроить в 2018-2022 гг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1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террит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ощад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/>
              <w:ind w:left="60" w:right="2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ая площадь  по ул. Кирова (включая озеленение парковой зоны, устройство освещение, асфальтирование пешеходных дорожек, благоустройство и ремонт воинских захоронений в центре поселк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воинского захоронения в центре поселка по ул. Кирова( включая озеленение устройство, асфальтирование пешеходных дорожек и т.д.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/>
              <w:ind w:left="6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 по ул. Комсомольская  включая озеленение парковой зоны, устройство освещение, асфальтирование пешеходных дороже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/>
              <w:ind w:left="60"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по ул. Кирова напротив здания администрации                           (асфальтовой покрытие, устройство освещения, обустройство парковочной площадк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/>
              <w:ind w:left="6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. Молодёжная–здание спортзала (устройство парковочной площадки, устройство освещения, создание условий для посещения спортзала маломобильных групп граждан и инвалидов и др. благоустройств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/>
              <w:ind w:left="6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ул. Молодежная напротив здания ДК (асфальтирование подъезда к ДК, ограждение, освещение и др. благоустройств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8,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2 (асфальтирование, освещение, урны, лавочк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3 (асфальтирование, освещение, урны, лавочк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свещение, урны, устройство автопарковк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12 (освещение,  устройство автопарковк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23а (освещение, устройство автопарковк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3-4        (освещение, урны, устройство автопарковк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13 (освещение, урны, устройство автопарковк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4 (освещение, урн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6а (освещение, урн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5 (освещение, урн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">
    <w:name w:val="Основной текст1"/>
    <w:basedOn w:val="Style15"/>
    <w:qFormat/>
    <w:rPr>
      <w:rFonts w:cs="Times New Roman"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6">
    <w:name w:val="Основной текст + Малые прописные"/>
    <w:basedOn w:val="Style15"/>
    <w:qFormat/>
    <w:rPr>
      <w:rFonts w:cs="Times New Roman"/>
      <w:smallCap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7">
    <w:name w:val="Основной текст + Курсив"/>
    <w:basedOn w:val="Style15"/>
    <w:qFormat/>
    <w:rPr>
      <w:rFonts w:cs="Times New Roman"/>
      <w:i/>
      <w:i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95pt">
    <w:name w:val="Основной текст + 9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 Зна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195"/>
      <w:ind w:hanging="260"/>
      <w:jc w:val="right"/>
    </w:pPr>
    <w:rPr>
      <w:rFonts w:ascii="Times New Roman" w:hAnsi="Times New Roman" w:cs="Times New Roman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exact" w:line="240"/>
      <w:jc w:val="right"/>
      <w:outlineLvl w:val="3"/>
    </w:pPr>
    <w:rPr>
      <w:rFonts w:ascii="Times New Roman" w:hAnsi="Times New Roman" w:cs="Times New Roman"/>
      <w:sz w:val="19"/>
      <w:szCs w:val="19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autoSpaceDE w:val="true"/>
      <w:spacing w:before="150" w:after="15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58E40AB2B90CB1FE7838C51973A3512A310CBD8EB0CE5E51804820BA46L7B5I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7:00Z</dcterms:created>
  <dc:creator>Комарова Римма Валентиновна</dc:creator>
  <dc:description/>
  <cp:keywords/>
  <dc:language>en-US</dc:language>
  <cp:lastModifiedBy>1</cp:lastModifiedBy>
  <cp:lastPrinted>2019-03-12T11:27:00Z</cp:lastPrinted>
  <dcterms:modified xsi:type="dcterms:W3CDTF">2019-03-12T08:28:00Z</dcterms:modified>
  <cp:revision>17</cp:revision>
  <dc:subject/>
  <dc:title/>
</cp:coreProperties>
</file>