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7.2018г.                                  пгт. Старая Торопа                                 №  13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ыделении помещений, пригодных для проведения агитационных публичных  мероприятий, находящихся в муниципальной собственности, специальных мест для размещения информационных и печа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итационных материалов на   выборах депутатов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поселок Старая Торопа Западнодвинского района Тверской области четвер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    статей 50, 51 Избирательного кодекса Тверской области от 07.04.2003 № 20-ЗО,   постановлением территориальной избирательной комиссии Западнодвинского района от 22.06.2018 № 49/314-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едложении по выделению специальных мест для размещения печатных агитационных материалов на выборах  депутатов Совета депутатов городских и сельских поселений Западнодвинского района Тверской области четвертого созыва 09 сентября 2018 года», администрация  городского поселения поселок Старая Торопа Западнодвинского района  Тве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ыделить помещения, пригодные для проведения агитационных публичных мероприятий, находящихся в   муниципальной собственности,  специальные места для размещения печатных информационных и  агитационных материалов в период подготовки и  проведения выборов  депутатов Совета депутатов городского поселения поселок Старая Торопа Западнодвинского района Тверской области четвертого созыва  в  границах территории избирательных участков №№ 208-209 согласно приложению (приложение № 1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</w:t>
      </w:r>
      <w:r>
        <w:rPr/>
        <w:t>2. Настоящее постановление вступает в силу со дня его подписания, подлежит официальному обнародованию   и размещению на официальном сайте администрации Западнодвинского района в сети Интернет в разделе «Открытые данные поселений. Городское поселение поселок Старая Тороп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оставляю за собой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оселок Старая Торопа </w:t>
        <w:tab/>
        <w:t>О.Л. Грибалё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поселок Ста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а № 137 от 16.07.2018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  <w:br/>
        <w:t>помещений, пригодных для проведения агитационных публичных мероприятий  и находящихся  в муниципальной собственности,  специальных мест для размещения печатных агитационных материалов на    выборах  депутатов Совета депутатов городского поселения поселок Старая Торопа Западнодвинского района Тверской област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09 сентя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7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20"/>
        <w:gridCol w:w="1631"/>
        <w:gridCol w:w="2340"/>
        <w:gridCol w:w="2149"/>
        <w:gridCol w:w="253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размещения информационных материал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размещения агитационных матери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оведения встре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я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3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поселок Старая Тороп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К № 2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нд для информ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куль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гт.  Старая Торопа, ул. Молодежная д.5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тенд возле  дома культу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гт.  Старая Торопа, ул. Молодежная д.5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Дом куль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гт.  Старая Торопа, ул. Молодежная д.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К № 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ды для информ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гт.  Старая Торопа,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ул.Лесная, д.12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озле магазина «ФИД» ул. Больничная д.8в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енд на  против дома №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гт.  Старая Торопа, ул.Лесная д.1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тенд на  против дома №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гт.  Старая Торопа, ул. Комсомольская д.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тенд возле магазина «ФИД» ИП Январе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гт.  Старая Торопа, ул. Больничная д.8в)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4:00Z</dcterms:created>
  <dc:creator>1</dc:creator>
  <dc:description/>
  <cp:keywords/>
  <dc:language>en-US</dc:language>
  <cp:lastModifiedBy>1</cp:lastModifiedBy>
  <cp:lastPrinted>2018-07-16T13:55:00Z</cp:lastPrinted>
  <dcterms:modified xsi:type="dcterms:W3CDTF">2018-07-16T11:24:00Z</dcterms:modified>
  <cp:revision>3</cp:revision>
  <dc:subject/>
  <dc:title>Российская Федерация</dc:title>
</cp:coreProperties>
</file>