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.06.2018 г.                                пгт. Старая Торопа                                     № </w:t>
      </w:r>
      <w:r>
        <w:rPr>
          <w:sz w:val="28"/>
          <w:szCs w:val="28"/>
          <w:lang w:val="en-US"/>
        </w:rPr>
        <w:t>1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добровольной на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ине, действующей на территор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оселок Старая Тороп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верской области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частью 2 статьи 6 Федерального закона Российской Федерации от 2 апреля 2014 года № 44-ФЗ «Об участии граждан в охране общественного порядка», пунктом 33 части 1 статьи  14 Федерального закона от 6 октября 2003 года № 131-ФЗ «Об общих принципах организации местного самоуправления в Российской Федерации», Законом Тверской области от 1 октября 2014 года № 67-ЗО "О регулировании отдельных вопросов, связанных с участием граждан в охране общественного порядка в Тверской области, и о признании утратившими силу отдельных законов Тверской области и отдельных положений законодательных актов Тверской области"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оложение о добровольной народной дружине, действующей на территории городского поселения  поселок Старая Торопа Западнод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Тверской области»   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рая Торопа №  126 от 27.06.2018 г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народной дружине, действующей на территории городского поселения  поселок Старая Торопа Западнодвинского  района Тверской обла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на основании Федерального закона от 6 октября 2003года №131-ФЗ «Об общих принципах организации местного самоуправления в Российской Федерации», Федерального закона от 2 апреля 2014 года №44-ФЗ «Об участии граждан в охране общественного порядка», Закона Тверской области от 1 октября 2014 года № 67-ЗО "О регулировании отдельных вопросов, связанных с участием граждан в охране общественного порядка в Тверской области, и о признании утратившими силу отдельных законов Тверской области и отдельных положений законодательных актов Тверской области" и Устава  муниципального образования городское поселение поселок Старая Торопа Западнодвинского района Тверской области, в целях создания на территории  городского поселения поселок Старая Торопа Западнодвинского района Тверской области условий для деятельности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бровольная народная дружина (далее - ДНД)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Территорией, на которой   создается народная дружина, являются границы  муниципального образования  городское поселение поселок Старая Торопа Западнодвинского района Тверской области, установленные законом Тверской области от 28.02.2005 N 24-ЗО «Об установлении  границ муниципальных образований, входящих в состав территории  муниципального образования  Тверской области  «Западнодвинский район», и наделении их статусом городского,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Народная дружина действует в соответствии с настоящим Федеральным законом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нормативными правовыми актами, а также уставом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Народная  дружина может  участвовать в охране общественного порядка только после внесения ее  в   реестр народных дружин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Основными направлениями деятельности народной дружи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народной дружины при политических партиях, религиозных объединениях, а также создание и деятельность политических партий и религиозных объединений в народной дружине 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Руководство деятельностью народной друж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 и  которые являются учредителями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чредители народной дружины, созданной на территории  городского поселения поселок Старая Торопа, в течение дня с момента принятия решения в соответствии с требованиями Федерального закона от 19 мая 1995года № 82-ФЗ «Об общественных объединениях»  о создании общественного объединения, об утверждении его устава и о формировании руководящих и контрольно-ревизионного органов направляют уведомление о создании народной дружины в администрацию городского поселения поселок Старая Торопа Западнодвин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Не могут быть учредителями народной дружины граждане:</w:t>
        <w:br/>
        <w:t>1) имеющие неснятую или непогашенную судимость;</w:t>
        <w:br/>
        <w:t>2) в отношении которых осуществляется уголовное преследование;</w:t>
        <w:br/>
        <w:t>3) ранее осужденные за умышленные преступления;</w:t>
        <w:b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  <w:b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  <w:br/>
        <w:t>6) страдающие психическими расстройствами, больные наркоманией или алкоголизмом;</w:t>
        <w:br/>
        <w:t>7) признанные недееспособными или ограниченно дееспособными по решению суда, вступившему в законную силу;</w:t>
        <w:br/>
        <w:t>8) подвергнутые неоднократно в течение 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городского поселения поселок Старая Торопа Западнодвинского района Тверской области и    Управлением внутренних дел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Одновременно с уведомлением в администрацию поселения учредителями направляется решение членов народной дружины об избрании командира народной дружины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Уведомление о создании народной дружины регистрируется и хранится в делах администрации городского поселения поселок Старая Торопа.</w:t>
        <w:br/>
        <w:t xml:space="preserve">    2.7.Решение об избрании командира народной дружины передается для согласования Главе администрации городского  поселения поселок Старая Торопа в течение дня с момента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Глава  администрации городского поселения поселок Старая Торопа  в срок не позднее 3 дней с момента поступления решения об избрании командира народной дружины принимает решение о согласовании, либо об отказе в согласовании представленной кандидатуры.</w:t>
        <w:br/>
        <w:t xml:space="preserve">     Основанием для отказа в согласовании кандидатуры командира народной дружины является наличие информации, препятствующей в соответствии со статьей 14 Федерального закона от 2 апреля 2014года №44-ФЗ «Об участии граждан в охране общественного порядка» гражданину быть членом народной дружины.</w:t>
        <w:br/>
        <w:t xml:space="preserve">    2.9.Решение о согласовании или об отказе в согласовании направляется членам народной дружины в течение дня с момента его принятия.</w:t>
        <w:br/>
        <w:t xml:space="preserve">      В решении об отказе в согласовании указываются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10.Повтороное обращение о согласовании кандидатуры командира народной дружины рассматривается в установленном пунктами 2.4-2.6. настоящего положени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 3</w:t>
      </w:r>
      <w:r>
        <w:rPr>
          <w:b/>
          <w:sz w:val="28"/>
          <w:szCs w:val="28"/>
        </w:rPr>
        <w:t>. Порядок приема в народную дружину и исключения из не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В народную дружину не могут быть приняты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23862/entry/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 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Народные дружинники могут быть исключены из народных дружи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наступлении обстоятельств, указанных в части 3.2  настояще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4</w:t>
      </w:r>
      <w:r>
        <w:rPr>
          <w:b/>
          <w:sz w:val="28"/>
          <w:szCs w:val="28"/>
        </w:rPr>
        <w:t>.  Подготовка народных дружи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Народные дружинники проходят подготовку по основным направлениям деятельности народной дружины, к действиям в условиях, связанных с применением физической силы, по оказанию первой помощ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7558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федеральным органом исполнительной власти в сфере внутренних дел.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5</w:t>
      </w:r>
      <w:r>
        <w:rPr>
          <w:b/>
          <w:sz w:val="28"/>
          <w:szCs w:val="28"/>
        </w:rPr>
        <w:t>.  Удостоверение и форменная одежда народных дружи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6</w:t>
      </w:r>
      <w:r>
        <w:rPr>
          <w:b/>
          <w:sz w:val="28"/>
          <w:szCs w:val="28"/>
        </w:rPr>
        <w:t>.  Права народных друж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Народные дружинники при участии в охране общественного порядк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казывать содействие полиции при выполнении возложенных на н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253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7 февраля 2011 года N 3-ФЗ "О полиции" обязанностей в сфере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7</w:t>
      </w:r>
      <w:r>
        <w:rPr>
          <w:b/>
          <w:sz w:val="28"/>
          <w:szCs w:val="28"/>
        </w:rPr>
        <w:t>.  Обязанности народных друж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Народные дружинники при участии в охране общественного порядк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jc w:val="both"/>
        <w:rPr>
          <w:rStyle w:val="S1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7.2. 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8</w:t>
      </w:r>
      <w:r>
        <w:rPr>
          <w:b/>
          <w:sz w:val="28"/>
          <w:szCs w:val="28"/>
        </w:rPr>
        <w:t>.  Общие условия и пределы применения народными дружинниками физической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627294/entry/1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8.1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 HYPERLINK "http://ivo.garant.ru/" \l "/document-relations/70627294/1/0/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rStyle w:val="S10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1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 9</w:t>
      </w:r>
      <w:r>
        <w:rPr>
          <w:b/>
          <w:sz w:val="28"/>
          <w:szCs w:val="28"/>
        </w:rPr>
        <w:t>.  Ответственность народных друж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За противоправные действия народные дружинники несут ответственность, установленную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multilink/70627294/paragraph/20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 10.</w:t>
      </w:r>
      <w:r>
        <w:rPr>
          <w:b/>
          <w:sz w:val="28"/>
          <w:szCs w:val="28"/>
        </w:rPr>
        <w:t xml:space="preserve">  Материально-техническое обеспечение деятельности народной дружины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ivo.garant.ru/" \l "/document-relations/70627294/1/0/2101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 Администрация городского поселения поселок Старая Торопа  может  выделять средства на финансирование материально-технического обеспечения деятельности народной дружины, предоставлять народной дружине помещения, технические и иные материальные средства, необходимые для осуществления её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 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согласования плана работы народной дружины</w:t>
      </w:r>
    </w:p>
    <w:p>
      <w:pPr>
        <w:pStyle w:val="S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городского поселения поселок Старая Торопа Западнодвин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Планы работы народной дружины, завизированные ее командиром, направляются в администрацию поселения для согласования ежеквартально, за 10 дней до начала проведения запланированных мероприятий.</w:t>
        <w:br/>
        <w:t xml:space="preserve">    11.3. При поступлении плана работы народной дружины в администрацию поселения он незамедлительно передается Главе администрации городского поселения.</w:t>
        <w:br/>
        <w:t xml:space="preserve">    11.4. Глава  администрации городского поселения в течение двух дней с момента поступления к нему плана работы народной дружины согласовывает его или отказывает в его согласовании.</w:t>
        <w:br/>
        <w:t xml:space="preserve">    11.5. В согласовании плана работы народной дружины отказывается в следующих случаях:</w:t>
        <w:br/>
        <w:t>- если выполнение указанных в плане работы народной дружины мероприятий приведет к нарушению требований законодательных и иных нормативных правовых актов в сфере охраны общественного порядка;</w:t>
        <w:br/>
        <w:t>- если выполнение указанных в плане работы народной дружины мероприятий приведет к нарушению прав и законных интересов граждан, общественных объединений, религиозных и иных организаций.</w:t>
        <w:br/>
        <w:t xml:space="preserve">    11.6.Решение о согласовании или об отказе в согласовании направляется командиру народной дружины в течение дня с момента его принятия.</w:t>
        <w:br/>
        <w:t xml:space="preserve">      В решении об отказе в согласовании указываются причины отказа.</w:t>
        <w:br/>
        <w:t xml:space="preserve">    11.7.Повторное обращение о согласовании плана работы народной дружины рассматривается в установленном пунктами 113-11.6. настоящего положения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. Порядок согласования места и времени проведения мероприятий по охране общественного порядка, количества привлекаемых</w:t>
      </w:r>
      <w:r>
        <w:rPr/>
        <w:t xml:space="preserve"> </w:t>
      </w:r>
      <w:r>
        <w:rPr>
          <w:b/>
          <w:sz w:val="28"/>
          <w:szCs w:val="28"/>
        </w:rPr>
        <w:t>к участию в охране общественного порядка народных дружинников</w:t>
      </w:r>
    </w:p>
    <w:p>
      <w:pPr>
        <w:pStyle w:val="S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.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2.Информация о месте и времени проведения мероприятий по охране общественного порядка, количестве привлекаемых к участию в охране общественного порядка народных дружинников, завизированная командиром народной дружины, (далее информация) направляется в администрацию городского поселения для согласования за 3 дня до начала проведения запланированного мероприятия.</w:t>
        <w:br/>
        <w:t xml:space="preserve">    12.3.При поступлении информации в администрацию городского поселения она незамедлительно передается Главе  администрации городского поселения.</w:t>
        <w:br/>
        <w:t xml:space="preserve">    12.4. Главой администрации городского  поселения в течение дня с момента поступления к нему информации согласовывается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или отказывается  в согласовании.</w:t>
        <w:br/>
        <w:t xml:space="preserve">    12.5.В согласовании места и время проведения мероприятий по охране общественного порядка, количества привлекаемых к участию в охране общественного порядка народных дружинников отказывается в следующих случаях:</w:t>
        <w:br/>
        <w:t>- если выполнение указанных в информации мероприятий приведет к нарушению требований законодательных и иных нормативных правовых актов в сфере охраны общественного порядка;</w:t>
        <w:br/>
        <w:t>- если выполнение указанных в информации мероприятий приведет к нарушению прав и законных интересов граждан, общественных объединений, религиозных и иных организаций.</w:t>
        <w:br/>
        <w:t xml:space="preserve">    12.6. Решение о согласовании или об отказе в согласовании направляется командиру народной дружины в течение дня с момента его принятия.</w:t>
        <w:br/>
        <w:t xml:space="preserve">     В решении об отказе в согласовании указываются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13.</w:t>
      </w:r>
      <w:r>
        <w:rPr/>
        <w:t xml:space="preserve"> </w:t>
      </w:r>
      <w:r>
        <w:rPr>
          <w:b/>
          <w:sz w:val="28"/>
          <w:szCs w:val="28"/>
        </w:rPr>
        <w:t>Взаимодействие народной дружины с органами внутренних дел (полицией) и иными правоохранительны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1.  Порядок взаимодействия народной дружины с органами внутренних дел (полицией) и иными правоохранительными органами определяется совместным решением народной дружины, администрации  городского поселения поселок Старая Торопа Западнодвинского района Тве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2. Совместное решение о взаимодействии народной  дружины  с органами внутренних дел (полицией) и иными правоохранительными органами подписывается Главой администрации городского  поселения поселок Старая Тороп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10"/>
          <w:b/>
          <w:sz w:val="28"/>
          <w:szCs w:val="28"/>
        </w:rPr>
        <w:t>Статья 14</w:t>
      </w:r>
      <w:r>
        <w:rPr>
          <w:b/>
          <w:sz w:val="28"/>
          <w:szCs w:val="28"/>
        </w:rPr>
        <w:t>. Гарантии правовой защиты народных друж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. Народные дружинники   при исполнении обязанностей народного дружинника 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. Никто не вправе принуждать народных дружинников  исполнять обязанности, которые не возложены на них   Федеральным законом и настоящим Положением. При получении указаний, противоречащих законодательству Российской Федерации, народные дружинники   обязаны руководствоваться  Федеральным законом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3. Воспрепятствование осуществляемой на законном основании деятельности народного дружинника  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15</w:t>
      </w:r>
      <w:r>
        <w:rPr>
          <w:b/>
          <w:sz w:val="28"/>
          <w:szCs w:val="28"/>
        </w:rPr>
        <w:t>. Материальное стимулирование, льготы и компенсации народных дружи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. Администрация городского поселения поселок Старая Торопа Западнодвинского района Тверской области за счет средств   бюджета поселения может осуществлять материальное стимулирование деятельности народных друж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2.  Администрация городского поселения поселок Старая Торопа Западнодвинского района Тверской области может 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15"/>
        <w:jc w:val="center"/>
        <w:rPr/>
      </w:pPr>
      <w:r>
        <w:rPr>
          <w:rStyle w:val="S10"/>
          <w:b/>
          <w:sz w:val="28"/>
          <w:szCs w:val="28"/>
        </w:rPr>
        <w:t>Статья 16</w:t>
      </w:r>
      <w:r>
        <w:rPr>
          <w:b/>
          <w:sz w:val="28"/>
          <w:szCs w:val="28"/>
        </w:rPr>
        <w:t>. Надзор и контроль за деятельностью народно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1. Надзор за исполнением народной дружиной законов осуществляет прокуратура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64358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 января 1992 года N 2202-I "О прокуратуре Российской Федерации"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6.2. В случае приобретения народной дружиной  прав юридического лица контроль за соответствием её  деятельности уставным целям осуществляется органом, принимающим решение о государственной регистрации общественных объединений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64186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9 мая 1995 года N 82-ФЗ "Об общественных объедин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4:00Z</dcterms:created>
  <dc:creator>1</dc:creator>
  <dc:description/>
  <cp:keywords/>
  <dc:language>en-US</dc:language>
  <cp:lastModifiedBy>Admin</cp:lastModifiedBy>
  <dcterms:modified xsi:type="dcterms:W3CDTF">2018-07-28T11:07:00Z</dcterms:modified>
  <cp:revision>8</cp:revision>
  <dc:subject/>
  <dc:title>б утверждении «Положения о добровольной</dc:title>
</cp:coreProperties>
</file>