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тверждена </w:t>
      </w:r>
    </w:p>
    <w:p>
      <w:pPr>
        <w:pStyle w:val="21"/>
        <w:shd w:fill="auto" w:val="clear"/>
        <w:spacing w:lineRule="auto" w:line="240" w:before="0" w:after="0"/>
        <w:ind w:left="2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21"/>
        <w:shd w:fill="auto" w:val="clear"/>
        <w:spacing w:lineRule="auto" w:line="240" w:before="0" w:after="0"/>
        <w:ind w:left="2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ородского поселения поселок Старая </w:t>
      </w:r>
    </w:p>
    <w:p>
      <w:pPr>
        <w:pStyle w:val="21"/>
        <w:shd w:fill="auto" w:val="clear"/>
        <w:spacing w:lineRule="auto" w:line="240" w:before="0" w:after="0"/>
        <w:ind w:left="2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оропа № 1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от 27.06.2018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1.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7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а, предоставляющего услуг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городского поселения поселок Старая Торопа Западнодвинского района Твер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услуги в федеральном реестр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3600000000161154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ановление администрации  городского поселения поселок Старая Торопа Западнодвинского района Тверской области №  145 от 25.09.2017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«подуслуг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рминальные устройства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918"/>
        <w:gridCol w:w="1440"/>
        <w:gridCol w:w="1895"/>
        <w:gridCol w:w="1032"/>
        <w:gridCol w:w="1094"/>
        <w:gridCol w:w="810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решения о согласовании архитектурно – градостроительного обл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календарных дн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рушение требований к оформлению документов, предусмотренных пунктом 2.6.1.6.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ение документов в ненадлежащий орг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об отказе принимается при наличии хотя бы одного из следующих оснований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6.2. настоящего Административного регламента, если заявитель не представил их самостоятельно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несоответствие архитектурно-градостроительного облика объекта требованиям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авил землепользования и застройки относительно требований зонирования, показателей высотности, этажности, плотности застройки, градостроительных регламентов 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м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правил благоустройств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 МФЦ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через Портал государственных и муниципальных услуг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через личный кабинет Портала государственных и муниципальных услуг Тверской области в виде электронного докум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«подуслуги»: Прием заявлений и выдача документов о согласовании архитектурно-градостроительного облика объект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меревающиеся осуществить на принадлежащем им земельном участке строительство, реконструкцию объектов капитального строительства, фасады которых определяют архитектурный облик населенных пунктов муниципального образования , или обеспечивающие подготовку проектной документации для их строительства, реконструкции таких объектов и имеющие утвержденный в установленном порядке градостроительный план земельного участка, в котором указано на необходимость получения решения о согласовании архитектурно – градостроительного облика объекта, либо их уполномоче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окумент, подтверждающий полномочия на представление интересов заявителя (доверенность, 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87"/>
        <w:gridCol w:w="2834"/>
        <w:gridCol w:w="1842"/>
        <w:gridCol w:w="2268"/>
        <w:gridCol w:w="2692"/>
        <w:gridCol w:w="1843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«подуслуги»: Прием заявлений и выдача документов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 может быть представлено 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 форме электронного документа, предусмотренных пунктом 2. 6. 1. 1 настоящего Административного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тверждение  полномочия представителя заяв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 установленных законодательством случаях документы должны быть нотариально удостоверены, скреплены печатями, иметь надлежащие подписи определенных законодательством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отсутствие в документах приписок, подчисток, зачеркнутых слова и (или) иных неоговоренных испра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азборчивое написание текста документа шариковой, гелевой ручкой или при помощи средств электронно-вычислитель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указание фамилии, имени, отчества заявителя (наименования юридического лица), его места жительства (места нахождения), телефона без сок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воустанавливающий докумен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опии правоустанавливающих документов на земельный участок, на котором расположен (будет расположен) объект согласования архитектурно – градостроительного облика и запись о котором не внесена в Единый государственный реестр прав на недвижимое имущество и сделок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устанавливающий док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опии правоустанавливающих документов на объект согласования архитектурно – градостроительного облика и запись, о котором не внесена в Единый государственный реестр прав на недвижимое имущество и сделок с ним, для уже существующи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хитектурное реш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текстовая часть, которая включает в себя указание на параметры объекта, цветовое решение его внешнего облика, планируемые к использованию строительные материалы, определяющие внешний облик объекта, а так 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рафическая часть, которая представляет собой изображения внешнего облика объекта, включая его фасады и конфигурацию объ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териалы описания внешнего облика объекта представляются в бумажном виде с цветными иллюстрациями (графическими материалами) в виде альбома и в электронном виде в формат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PDF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ли JPEG, или TIFF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ание внешнего облика объекта (альбом) предоставляется в двух экземплярах. Первый, с пометкой о согласовании, прикладывается к решению и выдается заявителю. Второй, вместе с электронным вариантом альбома передается на хранение в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«подуслуги»: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городского поселения поселок Старая Тороп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КА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городского поселения поселок Старая Тороп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реест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городского поселения поселок Старая Торопа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анные о заяв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айон, город, населенный пункт, улица, дом, корпус, строение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министрация городского поселения поселок Старая Тороп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культуры Твер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«подуслуги»:  Прием заявлений и выдача документов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о согласовании архитектурно-градостроительного облика объ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через личный кабинет Портала государственных и муниципальных услуг Твер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о мотивированном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язательна ссылка на нарушения, предусмотренные частью 1 статьи 27 Жилищного кодекс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2340"/>
        <w:gridCol w:w="97"/>
        <w:gridCol w:w="2693"/>
        <w:gridCol w:w="90"/>
        <w:gridCol w:w="1895"/>
        <w:gridCol w:w="85"/>
        <w:gridCol w:w="2041"/>
        <w:gridCol w:w="119"/>
        <w:gridCol w:w="2291"/>
        <w:gridCol w:w="49"/>
        <w:gridCol w:w="250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«подуслуги»:  Прием заявлений и выдача документов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 заявления и прилагаемых к нему документов, проверка представленных документов на соответствие требованиям п. 2.7. настоящего Административного регламента и регистрац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личное обращение заявителя или его уполномоченного представителя с заявлением о предоставлении муниципальной услуги и комплектом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ступление в адрес органа предоставляющего муниципальную услугу заявления с комплектом документов, необходимых для предоставления решения о согласовании архитектурно-градостроительного облика объекта в виде почтового отправления или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заявлению должны быть приложены документы, указанные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HYPERLINK "../../C:%5CUsers%5C1%5CAppData%5CLocal%5CTemp%5CTS_U_arhitekturno-gradostroitelnyiy-oblik-s-izmeneniyami.doc" \l "P149%23P149"</w:instrText>
            </w:r>
            <w:r>
              <w:rPr>
                <w:rStyle w:val="InternetLink"/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</w:rPr>
              <w:t>п. 2.6.1</w:t>
            </w:r>
            <w:r>
              <w:rPr>
                <w:rStyle w:val="InternetLink"/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личном обращении заявителя или уполномоченного представителя в орган, предоставляющий муниципальную услугу  должностное лицо, уполномоченное на 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устанавливает предмет обращения, личность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веряет соответствие заявления требованиям, установленного образца, согласно приложению №1 к настоящему Административному регла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веряет наличие или отсутствие оснований для отказа в приеме документов предусмотренных пунктом 2.7.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наличии оснований для отказа в приеме документов должностное лицо, уполномоченное на прием документов указывает заявителю на допущенные нарушения и возвращает заявление и комплект документов заяв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отсутствии оснований для отказа в приеме документов должностное лицо,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(приложение №5 к настоящему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, в орган предоставляющего муниципальную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ом административной процедуры является прием и регистрация заявления и комплекта документов либо отказ в приеме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бочий д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ормы заявлений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переустройстве и (или) перепланировке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Тверской област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орма заявления о согласовании архитектурно-градостроительного облика объекта (приложение 1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административной процедуры 2: Истребование документов (сведений) и подготовка проекта решения о согласовании архитектурно-           градостроительного облика объекта</w:t>
            </w:r>
          </w:p>
        </w:tc>
      </w:tr>
      <w:tr>
        <w:trPr>
          <w:trHeight w:val="11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ребование документов (сведений), указанных в пункте 2.6.2 настоящего Административного регламента, в рамках межведомственного взаимодействия и подготовка проекта решения о согласовании архитектурно-градостроительного облика объекта либо мотивированного отказа в предоставлении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ем для начала административной процедуры является поступление в отдел Администрации зарегистрированного заявления и комплекта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олномоченное должностное лицо Администрации определяет специалиста, ответственного за предоставление муниципальной услуги (далее - специали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в течение 5 рабочих дней в рамках межведомственного взаимодействия запрашивает в случае необходим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) в Управлении Федеральной службы государственной регистрации, кадастра и картографии по Твер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(будет расположен) объект согласования архитектурно-градостроительного облика,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-градостроительного облика,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) в Управлении Федеральной налоговой службы по Твер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писку из Единого государственного реестра индивидуальных предпринимателей (при подаче заявления индивидуальным предпринима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) градостроительный план земельного участка находится в распоряжении органа предоставляющего муниципальную ус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, участвующими в предоставлении муниципальной услуги, на предмет наличия или отсутствия оснований, указанных в пункте 2.8.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наличии оснований указанных в пункте 2.8.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аз в предоставлении муниципальной услуги должен быть мотивированным и содержать все основания, послужившие поводом для принятия реш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отсутствии оснований указанных в пункте 2.8. настоящего Административного регламента специалист в течение 1 рабочего дня подготавливает проект Решения о согласовании архитектурно-градостроительного облика объекта по форме согласно приложению № 3 к настоящему Административному регламен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ленный специалистом проект Решения о согласовании архитектурно-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ом административной процедуры является подготовка специалистом проекта Решения о согласовании архитектурно-градостроительного облика объекта, либо мотивированный отказ в предоставлении муниципальной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календарных д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административной процедуры 3: Подписа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ание уполномоченным должностным лицом Администрации Решения о согласовании архитектурно-градостроительного облика объекта, либо мотивированного отказа в предоставлении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о согласовании архитектурно-градостроительного облика объекта,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анные Решения о согласовании архитектурно-градостроительного облика объекта,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ом административной процедуры является подписание Решения о согласовании архитектурно-градостроительного облика объекта либо мотивированного отказа в предоставлении муниципальной услуги уполномоченным должностным лицом          Администрации и его регистрация согласно внутренним правилам делопроизводств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олномоченное должностное лицо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е межведомственных запросов в органы, указанные в пункте 3. 3. 2. административного регламен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люч и сертификат ключа электронной под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полученных сведений в рамках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результатам полученных сведений (документов) специалист осуществляет проверку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ичие электронной под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уведомления              о представлении документов и (или) информации,                  необходимых для переустройства и (или) перепланировки жилого помещения, 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лучае поступления ответа из Управления Федеральной службы государственной регистрации, кадастра и картографии по Тверской области или (и) органа технического учета и технической инвентаризации объектов капитального строительства на межведомственный запрос, свидетельствующего об отсутствии документа и (или) информации, необходимых для переустройства и (или) перепланировки жилого помещения, специалист уведомляет заявителя о получении такого ответа и предлагает заявителю представить документ и (или) информацию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орма уведомления              о представлении документов и (или) информации,                  необходимых для переустройства и (или) перепланировки жилого помещения,  самостоятель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административной процедуры 4: Направление (выдача) заявителю результатов предоставления муниципальной услуг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е (выдача) заявителю Решения о согласовании архитектурно-градостроительного облика объекта либо мотивированного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о согласовании архитектурно-градостроительного облика объекта либо мотивированный отказ в предоставлении муниципальной услуги могут быть выданы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ются заявителю в виде бумажного документа, посредством почтового от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ом административной процедуры является направление (выдача) заявителю Решения о согласовании архитектурно-градостроительного облика объекта либо мотивированного отказа в предоставлении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ормы решений о согласовани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устройства и (или) перепланировк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ормы решений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мотивированном отказе в предоставлении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ожение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одуслуги 1: 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ртал государственных и муниципальных услуг Твер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ый кабинет заявителя на Портале государственных и муниципальных услуг Тве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 (форма заявления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предоставлении решения о согласовании архитектурно-градостроительного облика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 (форма решения о согласовании архитектурно-градостроительного облика объект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Msonormalcxspmiddle"/>
        <w:spacing w:before="0" w:after="0"/>
        <w:ind w:left="3969" w:hanging="0"/>
        <w:contextualSpacing/>
        <w:jc w:val="both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;Times New Roman"/>
          <w:b/>
          <w:sz w:val="28"/>
          <w:szCs w:val="28"/>
          <w:lang w:eastAsia="zh-CN"/>
        </w:rPr>
      </w:r>
    </w:p>
    <w:p>
      <w:pPr>
        <w:pStyle w:val="Msonormalcxspmiddl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у</w:t>
      </w:r>
    </w:p>
    <w:p>
      <w:pPr>
        <w:pStyle w:val="Msonormalcxspmiddle"/>
        <w:pBdr>
          <w:top w:val="single" w:sz="4" w:space="0" w:color="000000"/>
        </w:pBdr>
        <w:spacing w:before="280" w:after="0"/>
        <w:ind w:left="3969" w:hanging="0"/>
        <w:contextualSpacing/>
        <w:jc w:val="both"/>
        <w:rPr/>
      </w:pPr>
      <w:r>
        <w:rPr/>
        <w:t>(наименование органа муниципального</w:t>
      </w:r>
    </w:p>
    <w:p>
      <w:pPr>
        <w:pStyle w:val="Msonormalcxspmiddle"/>
        <w:pBdr>
          <w:top w:val="single" w:sz="4" w:space="0" w:color="000000"/>
        </w:pBdr>
        <w:spacing w:before="280" w:after="0"/>
        <w:ind w:left="3969" w:hanging="0"/>
        <w:contextualSpacing/>
        <w:jc w:val="both"/>
        <w:rPr/>
      </w:pPr>
      <w:r>
        <w:rPr/>
        <w:t xml:space="preserve">    </w:t>
      </w:r>
      <w:r>
        <w:rPr/>
        <w:t>образования, уполномоченного на</w:t>
      </w:r>
    </w:p>
    <w:p>
      <w:pPr>
        <w:pStyle w:val="Msonormalcxspmiddle"/>
        <w:pBdr>
          <w:top w:val="single" w:sz="4" w:space="0" w:color="000000"/>
        </w:pBdr>
        <w:spacing w:before="28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предоставление решения о согласовании административно-градострогительного облика объекта)</w:t>
      </w:r>
    </w:p>
    <w:p>
      <w:pPr>
        <w:pStyle w:val="Msonormalcxspmiddl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(фамилия, имя, отчество – для граждан),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(полное наименование организации – для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юридических лиц) почтовый индекс и адрес,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 xml:space="preserve">адрес электронной почты, контактный 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телефон</w:t>
      </w:r>
    </w:p>
    <w:p>
      <w:pPr>
        <w:pStyle w:val="Msonormalcxspmiddle"/>
        <w:spacing w:before="28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Msonormalcxspmiddle"/>
        <w:spacing w:before="28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                                                        на территории _____________________________________________________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</w:rPr>
        <w:t xml:space="preserve">( наименование муниципального образования)  </w:t>
      </w:r>
    </w:p>
    <w:p>
      <w:pPr>
        <w:pStyle w:val="Msonormalcxspmiddle"/>
        <w:spacing w:before="28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ерской обла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шу предоставить решение о согласовании архитектурно </w:t>
      </w:r>
      <w:r>
        <w:rPr>
          <w:rFonts w:eastAsia="SimSun;宋体"/>
          <w:b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eastAsia="zh-CN"/>
        </w:rPr>
        <w:t xml:space="preserve"> градостроительного облика объекта</w:t>
      </w:r>
      <w:r>
        <w:rPr>
          <w:sz w:val="28"/>
          <w:szCs w:val="28"/>
        </w:rPr>
        <w:t xml:space="preserve"> ___________________________________,                                                                  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                                                               </w:t>
      </w:r>
      <w:r>
        <w:rPr/>
        <w:t xml:space="preserve">(наименование объекта)                                                                                                                     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расположенного по адресу___________________________________________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                                                                </w:t>
      </w:r>
      <w:r>
        <w:rPr/>
        <w:t xml:space="preserve">(адрес объекта)  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на земельном участке с кадастровым номером __________________________.   </w:t>
      </w:r>
    </w:p>
    <w:p>
      <w:pPr>
        <w:pStyle w:val="Msonormalcxspmiddle"/>
        <w:spacing w:before="28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(кадастровый номер)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___________________                                    ________________________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   </w:t>
      </w:r>
      <w:r>
        <w:rPr/>
        <w:t>Подпись заявителя                                      (расшифровка подписи)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.________.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zh-CN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Msonormalcxspmiddle"/>
        <w:spacing w:before="0" w:after="0"/>
        <w:ind w:left="3969" w:hanging="0"/>
        <w:contextualSpacing/>
        <w:jc w:val="both"/>
        <w:rPr>
          <w:rFonts w:ascii="Times New Roman;Times New Roman" w:hAnsi="Times New Roman;Times New Roman" w:eastAsia="SimSun;宋体" w:cs="Times New Roman;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;Times New Roman"/>
          <w:b/>
          <w:sz w:val="28"/>
          <w:szCs w:val="28"/>
          <w:lang w:eastAsia="zh-CN"/>
        </w:rPr>
      </w:r>
    </w:p>
    <w:p>
      <w:pPr>
        <w:pStyle w:val="Msonormalcxspmiddl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   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 xml:space="preserve"> </w:t>
      </w:r>
      <w:r>
        <w:rPr/>
        <w:t>(фамилия, имя, отчество – для граждан,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0" w:color="000000"/>
        </w:pBdr>
        <w:spacing w:before="280" w:after="0"/>
        <w:ind w:left="3969" w:hanging="0"/>
        <w:contextualSpacing/>
        <w:jc w:val="both"/>
        <w:rPr/>
      </w:pPr>
      <w:r>
        <w:rPr/>
        <w:t>полное наименование организации – для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0"/>
        <w:ind w:left="3969" w:hanging="0"/>
        <w:contextualSpacing/>
        <w:jc w:val="both"/>
        <w:rPr/>
      </w:pPr>
      <w:r>
        <w:rPr/>
        <w:t>юридических лиц) почтовый индекс и адрес,</w:t>
      </w:r>
    </w:p>
    <w:p>
      <w:pPr>
        <w:pStyle w:val="Msonormalcxspmiddle"/>
        <w:spacing w:before="0" w:after="0"/>
        <w:ind w:left="3969" w:hanging="0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480"/>
        <w:ind w:left="3969" w:hanging="0"/>
        <w:contextualSpacing/>
        <w:jc w:val="both"/>
        <w:rPr/>
      </w:pPr>
      <w:r>
        <w:rPr/>
        <w:t>адрес электронной почты, контактный телефон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  <w:szCs w:val="28"/>
        </w:rPr>
        <w:t>о согласовании</w:t>
      </w:r>
      <w:r>
        <w:rPr>
          <w:b/>
          <w:sz w:val="28"/>
          <w:szCs w:val="28"/>
        </w:rPr>
        <w:t xml:space="preserve"> </w:t>
      </w:r>
      <w:r>
        <w:rPr/>
        <w:t>архитектурно-градостроительного облика объекта</w:t>
      </w:r>
    </w:p>
    <w:tbl>
      <w:tblPr>
        <w:tblW w:w="9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795"/>
        <w:gridCol w:w="4489"/>
        <w:gridCol w:w="420"/>
        <w:gridCol w:w="2057"/>
        <w:gridCol w:w="338"/>
      </w:tblGrid>
      <w:tr>
        <w:trPr>
          <w:trHeight w:val="512" w:hRule="atLeast"/>
        </w:trPr>
        <w:tc>
          <w:tcPr>
            <w:tcW w:w="618" w:type="dxa"/>
            <w:tcBorders/>
            <w:vAlign w:val="bottom"/>
          </w:tcPr>
          <w:p>
            <w:pPr>
              <w:pStyle w:val="Msonormalcxspmiddl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« »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г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Msonormalcxspmiddl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Msonormalcxspmiddle"/>
        <w:spacing w:before="24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spacing w:before="280" w:after="120"/>
        <w:contextualSpacing/>
        <w:jc w:val="both"/>
        <w:rPr/>
      </w:pPr>
      <w:r>
        <w:rPr/>
        <w:t xml:space="preserve">(наименование уполномоченного органа местного самоуправления в сфере архитектуры и градостроительства, осуществляющего выдачу решения о согласовании архитектурно – градостроительного облика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pBdr>
          <w:top w:val="single" w:sz="4" w:space="1" w:color="000000"/>
        </w:pBdr>
        <w:spacing w:before="280" w:after="360"/>
        <w:contextualSpacing/>
        <w:jc w:val="both"/>
        <w:rPr/>
      </w:pPr>
      <w:r>
        <w:rPr/>
        <w:t>объекта капитального строительства)</w:t>
      </w:r>
    </w:p>
    <w:p>
      <w:pPr>
        <w:pStyle w:val="Msonormalcxspmiddle"/>
        <w:spacing w:before="28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гласовывает архитектурно </w:t>
      </w:r>
      <w:r>
        <w:rPr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 xml:space="preserve">градостроительный облик объекта </w:t>
      </w:r>
      <w:r>
        <w:rPr>
          <w:spacing w:val="4"/>
          <w:sz w:val="28"/>
          <w:szCs w:val="28"/>
          <w:u w:val="single"/>
        </w:rPr>
        <w:t>капитального строительства (реконструкции</w:t>
      </w:r>
      <w:r>
        <w:rPr>
          <w:spacing w:val="4"/>
          <w:sz w:val="28"/>
          <w:szCs w:val="28"/>
        </w:rPr>
        <w:t xml:space="preserve">), со следующими характеристиками:      </w:t>
      </w:r>
      <w:r>
        <w:rPr>
          <w:i/>
          <w:spacing w:val="4"/>
          <w:sz w:val="28"/>
          <w:szCs w:val="28"/>
        </w:rPr>
        <w:t>(нужное подчеркнуть)</w:t>
      </w:r>
    </w:p>
    <w:p>
      <w:pPr>
        <w:pStyle w:val="Msonormalcxspmiddle"/>
        <w:spacing w:before="280" w:after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851"/>
        <w:gridCol w:w="425"/>
        <w:gridCol w:w="425"/>
        <w:gridCol w:w="1134"/>
        <w:gridCol w:w="51"/>
        <w:gridCol w:w="516"/>
        <w:gridCol w:w="1717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именование и адрес объекта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Автор (-ы) архитектурного решения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Функциональное назначение объекта (совокупность функций)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Характеристики архитектурно – градостроительного облика объекта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Технико – экономические показатели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 xml:space="preserve">Площадь застройк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 xml:space="preserve">Общая площадь объект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Строительный объем здания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ъемно – планировочные параметры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(расстояние между основными продольными разбивочными осями 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А-…)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Длина (расстояние между основными поперечными разбивочными осями 1-…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Этажность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включая первый надземный этаж, пол которого находится не ниже уровня планировочной отметки земли, и мансардный этаж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расстояние по вертикали, измеренное от проектной отметки земли до наивысшей точки плоской крыши или до наивысшей точки конька скатной крыши)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ий вид согласованного архитектурно –градостроительного облика объекта (фасады)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данной графе размещается согласованное изображение фасадов (главного, боковых, дворового) в формате PDF или JPEG, или TIFF 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720" w:firstLine="709"/>
              <w:contextualSpacing/>
              <w:jc w:val="both"/>
              <w:rPr/>
            </w:pPr>
            <w:r>
              <w:rPr/>
              <w:t>4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Ведомость наружной отдел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Элементы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Применяемые отделочные материал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Согласованное цветовое решение</w:t>
            </w:r>
          </w:p>
          <w:p>
            <w:pPr>
              <w:pStyle w:val="Msonormalcxspmiddle"/>
              <w:spacing w:before="280" w:after="0"/>
              <w:ind w:firstLine="33"/>
              <w:contextualSpacing/>
              <w:jc w:val="both"/>
              <w:rPr/>
            </w:pPr>
            <w:r>
              <w:rPr/>
              <w:t xml:space="preserve">(по шкале </w:t>
            </w:r>
            <w:r>
              <w:rPr>
                <w:lang w:val="en-US"/>
              </w:rPr>
              <w:t>RAL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/>
            </w:pPr>
            <w:r>
              <w:rPr/>
              <w:t>Покрытие кров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/>
            </w:pPr>
            <w:r>
              <w:rPr/>
              <w:t>Основное решение плоскости стен фаса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/>
            </w:pPr>
            <w:r>
              <w:rPr/>
              <w:t>Цок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Фасадное и оконное остек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Оформление оконных и дверных прое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Иные элементы фасадов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Приямки, входы в подвальные помещени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Входные группы (двери, ступени, площадки, перила, козырьки над входом</w:t>
            </w:r>
            <w:r>
              <w:rPr>
                <w:rFonts w:eastAsia="SimSun;宋体"/>
                <w:color w:val="000000"/>
                <w:lang w:eastAsia="zh-CN"/>
              </w:rPr>
              <w:t xml:space="preserve"> и др.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Выступающие элементы фасадов (балконы, лоджии, эркеры, карнизы и др.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rFonts w:eastAsia="SimSun;宋体"/>
                <w:highlight w:val="white"/>
              </w:rPr>
            </w:pPr>
            <w:r>
              <w:rPr>
                <w:rFonts w:eastAsia="SimSun;宋体"/>
                <w:highlight w:val="white"/>
              </w:rPr>
              <w:t>Архитектурные детали (колонны, пилястры, розетки, капители, и др.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/>
              <w:t>Водосточные системы, жалюзийные решетки, системы кондиционирования воздух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Применяемые типы (виды) ограждения земельного участка, выходящего на фасадную часть</w:t>
            </w:r>
            <w:r>
              <w:rPr>
                <w:rFonts w:eastAsia="SimSun;宋体"/>
                <w:color w:val="000000"/>
                <w:highlight w:val="white"/>
                <w:lang w:eastAsia="zh-CN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  <w:t>Друго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>
                <w:rFonts w:eastAsia="SimSun;宋体"/>
                <w:color w:val="000000"/>
                <w:highlight w:val="white"/>
                <w:lang w:eastAsia="zh-CN"/>
              </w:rPr>
            </w:pPr>
            <w:r>
              <w:rPr>
                <w:rFonts w:eastAsia="SimSun;宋体"/>
                <w:color w:val="000000"/>
                <w:highlight w:val="white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firstLine="33"/>
              <w:jc w:val="both"/>
              <w:rPr/>
            </w:pPr>
            <w:r>
              <w:rPr/>
            </w:r>
          </w:p>
        </w:tc>
      </w:tr>
    </w:tbl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Приложение: архитектурное решение - альбом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2126"/>
        <w:gridCol w:w="482"/>
        <w:gridCol w:w="294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</w:t>
              <w:br/>
              <w:t>лица органа, предоставляющего решение о согласовании архитектурно-градостроительного облика объект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Исполнитель:</w:t>
            </w:r>
            <w:r>
              <w:rPr>
                <w:sz w:val="28"/>
                <w:szCs w:val="28"/>
              </w:rPr>
              <w:t xml:space="preserve"> _____________________________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роводившего проверку  документов на соответствие архитектурно-градостроительному облику объекта)</w:t>
            </w:r>
          </w:p>
        </w:tc>
        <w:tc>
          <w:tcPr>
            <w:tcW w:w="284" w:type="dxa"/>
            <w:tcBorders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Msonormalcxspmiddle"/>
              <w:spacing w:before="0" w:after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Msonormalcxspmiddle"/>
              <w:snapToGrid w:val="false"/>
              <w:spacing w:before="0" w:after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Msonormalcxspmiddle"/>
              <w:spacing w:before="0" w:after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pBdr>
                <w:bottom w:val="single" w:sz="12" w:space="1" w:color="000000"/>
              </w:pBdr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Msonormalcxspmiddle"/>
              <w:spacing w:before="28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;Times New Roman" w:hAnsi="Times New Roman;Times New Roman" w:eastAsia="SimSun;宋体" w:cs="Times New Roman;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8:00Z</dcterms:created>
  <dc:creator>1</dc:creator>
  <dc:description/>
  <cp:keywords/>
  <dc:language>en-US</dc:language>
  <cp:lastModifiedBy>Алёна Викторовна</cp:lastModifiedBy>
  <cp:lastPrinted>2018-07-05T16:19:00Z</cp:lastPrinted>
  <dcterms:modified xsi:type="dcterms:W3CDTF">2019-01-15T17:58:00Z</dcterms:modified>
  <cp:revision>2</cp:revision>
  <dc:subject/>
  <dc:title>Утверждена</dc:title>
</cp:coreProperties>
</file>