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поселок Старая Торо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аднодвин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06.2018 г.                                пгт. Старая Торопа                              № 1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еречня  общедоступной информации 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ского поселения  поселок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рая Торопа Западнодвинского района Тверской области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щаемой в  сети Интернет в форме открыт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о статьей 9, пунктом 7 статьи 14 Федерального закона от 09.02.2009 г.    № 8-ФЗ «Об обеспечении доступа к информации о деятельности государственных органов и органов местного самоуправления»,  постановлением администрации городского поселения поселок Старая Торопа от 18.06.2018 г. № 106  «Об утверждении Положения о порядке организации работы по обеспечению доступа к информации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ского поселения  поселок  Старая Торопа Западнодвинского района Тверской области,   размещаемой в  сети Интернет в форме открытых данных, администрация городского поселения поселок Старая Тороп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Утвердить Перечень общедоступной информации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 поселок  Старая Торопа Западнодвинского района Тверской области,  размещаемой в  сети Интернет в форме открытых данных  (прилагается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, подлежит обнародованию и   размещению на   сайте администрации    Западнодвинского района Тверской области в сети «Интернет» в разделе «Открытые данные поселений. Городское поселение поселок Старая Торопа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городского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оселок Старая Торопа</w:t>
        <w:tab/>
        <w:t>О.Л. Грибалёва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поселок Старая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па № 110 от 18.06.2018 г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доступной информации о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ского поселения  поселок  Старая Торопа Западнодвинского района Тверской области,  размещаемой в  сети Интернет в форме открыт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формация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 поселок  Старая Торопа Западнодвинского района Тверской области</w:t>
      </w:r>
      <w:r>
        <w:rPr>
          <w:rFonts w:cs="Times New Roman" w:ascii="Times New Roman" w:hAnsi="Times New Roman"/>
          <w:sz w:val="28"/>
          <w:szCs w:val="28"/>
        </w:rPr>
        <w:t>, размещаемая   в сети Интернет  содержи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ую информацию об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 поселок  Старая Торопа Западнодвинского района Тверской области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именова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уктур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 поселок  Старая Торопа Западнодвинского района Тве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чтовый адре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дрес электронной почт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 наличии), номера телефонов и факс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с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ведения о полномочиях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дминистрации городского поселения  поселок  Старая Торопа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, задачах и функциях структурных подразделений указанного орга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 законов и иных нормативных правовых актов, определяющих эти полномочия, задачи и функ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ведения о руководителях органа местного самоуправления, его структурных подразделен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руководителях по</w:t>
      </w:r>
      <w:r>
        <w:rPr>
          <w:rFonts w:cs="Times New Roman" w:ascii="Times New Roman" w:hAnsi="Times New Roman"/>
          <w:sz w:val="28"/>
          <w:szCs w:val="28"/>
        </w:rPr>
        <w:t>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ведения о средствах массовой информ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чрежденных органом местного самоуправления (при наличии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информацию о нормотворческой деятельности   администрации городского поселения  поселок  Старая Торопа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ом числ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ормативные правовые акты, муниципальные правовые акты, изданные администрацией городского поселения  поселок  Старая Тороп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дминистративные регламент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стандарты муниципальных услуг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установленные формы обращений, заявлений и иных документов, принимаемых администрацией городского поселения  поселок  Старая Тороп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 обжалования муниципальных правовых акт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информацию об участии администрации городского поселения  поселок  Старая Торопа в целевых и иных программа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международном сотрудничестве, о мероприятиях, проводимых администрацией городского поселения  поселок  Старая Торопа, в том числе</w:t>
      </w:r>
      <w:r>
        <w:rPr>
          <w:rFonts w:cs="Times New Roman" w:ascii="Times New Roman" w:hAnsi="Times New Roman"/>
          <w:sz w:val="28"/>
          <w:szCs w:val="28"/>
        </w:rPr>
        <w:t xml:space="preserve"> сведения об официальных визитах и о рабочих поездках руководителей и официальных делегаций администрации городского поселения  поселок  Старая Тороп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формацию о состоянии защиты населения и территории от чрезвычайных ситуаций и принятых мерах по обеспечению их безопасно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прогнозируемых и возникших чрезвычайных ситуация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о приемах и способах защиты населения от них, а также иную информацию, подлежащую доведению администрацией городского поселения  поселок  Старая Торопа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формацию о результатах проверок, проведенных администрацией городского поселения  поселок  Старая Торопа, подведомственными организациями в пределах их полномочий,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результатах проверок, проведенных в администрации городского поселения  поселок  Старая Торопа, подведомственных организация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тексты официальных выступлений и заявлений руководителей и заместителей руководителей администрации городского поселения  поселок  Старая Торопа;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статистическую информацию о деятельности администрации городского поселения  поселок  Старая Торопа, в том числ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городского поселения  поселок  Старая Торопа; 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ведения об использовании администрацией городского поселения  поселок  Старая Торопа, подведомственными организациями выделяемых бюджетных средст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информацию о кадровом обеспечении администрации городского поселения  поселок  Старая Тороп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в </w:t>
      </w:r>
      <w:r>
        <w:rPr>
          <w:rFonts w:cs="Times New Roman" w:ascii="Times New Roman" w:hAnsi="Times New Roman"/>
          <w:sz w:val="28"/>
          <w:szCs w:val="28"/>
        </w:rPr>
        <w:t>том числ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поступления граждан на муниципальную службу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вакантных должностях муниципальной службы, имеющихся в администрации городского поселения  поселок  Старая Тороп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администрации городского поселения  поселок  Старая Тороп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 образовательных учрежден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ведомственных администрации городского поселения  поселок  Старая Торопа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нформацию о работе администрации городского поселения  поселок  Старая Торопа с обращениями граждан (физических лиц), организаций (юридических лиц), общественных объединений, государственных органов, администрации городского поселения  поселок  Старая Торопа, в том числе:</w:t>
      </w:r>
    </w:p>
    <w:p>
      <w:pPr>
        <w:pStyle w:val="Normal"/>
        <w:spacing w:lineRule="auto" w:line="240" w:before="280" w:after="280"/>
        <w:jc w:val="both"/>
        <w:rPr/>
      </w:pPr>
      <w:bookmarkStart w:id="0" w:name="Par36"/>
      <w:bookmarkEnd w:id="0"/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 и время приема гражда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физических лиц), в том числе представителей организаций (юридических лиц), общественных объединений, государственных органов, администрации городского поселения  поселок  Старая Торопа,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 рассмотрения их обращений с указанием актов, регулирующих эту деятельнос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городского поселения  поселок  Старая Торопа наряду с информацией, указанной в пункте 1 и относящейся к её деятельности, может размещать в сети Интернет иную информацию о своей деятельности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9"/>
      <w:headerReference w:type="first" r:id="rId3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lidovo.su/049048054.html" TargetMode="External"/><Relationship Id="rId3" Type="http://schemas.openxmlformats.org/officeDocument/2006/relationships/hyperlink" Target="http://www.nelidovo.su/050057050053.html" TargetMode="External"/><Relationship Id="rId4" Type="http://schemas.openxmlformats.org/officeDocument/2006/relationships/hyperlink" Target="http://www.nelidovo.su/049048054.html" TargetMode="External"/><Relationship Id="rId5" Type="http://schemas.openxmlformats.org/officeDocument/2006/relationships/hyperlink" Target="http://www.nelidovo.su/049048054.html" TargetMode="External"/><Relationship Id="rId6" Type="http://schemas.openxmlformats.org/officeDocument/2006/relationships/hyperlink" Target="http://www.nelidovo.su/049048054.html" TargetMode="External"/><Relationship Id="rId7" Type="http://schemas.openxmlformats.org/officeDocument/2006/relationships/hyperlink" Target="http://www.nelidovo.su/050056055050.html" TargetMode="External"/><Relationship Id="rId8" Type="http://schemas.openxmlformats.org/officeDocument/2006/relationships/hyperlink" Target="http://www.nelidovo.su/049048054.html" TargetMode="External"/><Relationship Id="rId9" Type="http://schemas.openxmlformats.org/officeDocument/2006/relationships/hyperlink" Target="http://www.nelidovo.su/049049051.html" TargetMode="External"/><Relationship Id="rId10" Type="http://schemas.openxmlformats.org/officeDocument/2006/relationships/hyperlink" Target="http://www.nelidovo.su/056051048.html" TargetMode="External"/><Relationship Id="rId11" Type="http://schemas.openxmlformats.org/officeDocument/2006/relationships/hyperlink" Target="http://www.nelidovo.su/055057.html" TargetMode="External"/><Relationship Id="rId12" Type="http://schemas.openxmlformats.org/officeDocument/2006/relationships/hyperlink" Target="http://www.nelidovo.su/052056055.html" TargetMode="External"/><Relationship Id="rId13" Type="http://schemas.openxmlformats.org/officeDocument/2006/relationships/hyperlink" Target="http://www.nelidovo.su/050056055048.html" TargetMode="External"/><Relationship Id="rId14" Type="http://schemas.openxmlformats.org/officeDocument/2006/relationships/hyperlink" Target="http://www.nelidovo.su/050055052049.html" TargetMode="External"/><Relationship Id="rId15" Type="http://schemas.openxmlformats.org/officeDocument/2006/relationships/hyperlink" Target="http://www.nelidovo.su/049056050.html" TargetMode="External"/><Relationship Id="rId16" Type="http://schemas.openxmlformats.org/officeDocument/2006/relationships/hyperlink" Target="http://www.nelidovo.su/050048050.html" TargetMode="External"/><Relationship Id="rId17" Type="http://schemas.openxmlformats.org/officeDocument/2006/relationships/hyperlink" Target="http://www.nelidovo.su/052050052057.html" TargetMode="External"/><Relationship Id="rId18" Type="http://schemas.openxmlformats.org/officeDocument/2006/relationships/hyperlink" Target="http://www.nelidovo.su/050056055054.html" TargetMode="External"/><Relationship Id="rId19" Type="http://schemas.openxmlformats.org/officeDocument/2006/relationships/hyperlink" Target="http://www.nelidovo.su/050056055055.html" TargetMode="External"/><Relationship Id="rId20" Type="http://schemas.openxmlformats.org/officeDocument/2006/relationships/hyperlink" Target="http://www.nelidovo.su/049048049.html" TargetMode="External"/><Relationship Id="rId21" Type="http://schemas.openxmlformats.org/officeDocument/2006/relationships/hyperlink" Target="http://www.nelidovo.su/050056057048.html" TargetMode="External"/><Relationship Id="rId22" Type="http://schemas.openxmlformats.org/officeDocument/2006/relationships/hyperlink" Target="http://www.nelidovo.su/057050052.html" TargetMode="External"/><Relationship Id="rId23" Type="http://schemas.openxmlformats.org/officeDocument/2006/relationships/hyperlink" Target="http://www.nelidovo.su/052048056.html" TargetMode="External"/><Relationship Id="rId24" Type="http://schemas.openxmlformats.org/officeDocument/2006/relationships/hyperlink" Target="http://www.nelidovo.su/050052051052.html" TargetMode="External"/><Relationship Id="rId25" Type="http://schemas.openxmlformats.org/officeDocument/2006/relationships/hyperlink" Target="http://www.nelidovo.su/052048057.html" TargetMode="External"/><Relationship Id="rId26" Type="http://schemas.openxmlformats.org/officeDocument/2006/relationships/hyperlink" Target="http://www.nelidovo.su/052049049.html" TargetMode="External"/><Relationship Id="rId27" Type="http://schemas.openxmlformats.org/officeDocument/2006/relationships/hyperlink" Target="http://www.nelidovo.su/050048051.html" TargetMode="External"/><Relationship Id="rId28" Type="http://schemas.openxmlformats.org/officeDocument/2006/relationships/hyperlink" Target="http://www.nelidovo.su/052048057.html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58:00Z</dcterms:created>
  <dc:creator>1</dc:creator>
  <dc:description/>
  <cp:keywords/>
  <dc:language>en-US</dc:language>
  <cp:lastModifiedBy>1</cp:lastModifiedBy>
  <cp:lastPrinted>2018-06-20T16:02:00Z</cp:lastPrinted>
  <dcterms:modified xsi:type="dcterms:W3CDTF">2018-06-20T13:02:00Z</dcterms:modified>
  <cp:revision>1</cp:revision>
  <dc:subject/>
  <dc:title>Российская Федерация</dc:title>
</cp:coreProperties>
</file>