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6.2018 г.                                пгт. Старая Торопа                          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утверждения Перечня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еятельности  администрации городского поселения  посе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ая Торопа Западнодвинского района Тве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аемой в  сети Интернет в форме открыты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9, пунктом 7 статьи 14 Федерального закона от 09.02.2009 г.    № 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селок Старая Торопа от 18.06.2018 г. № 106  «Об утверждении Положения о порядке организации работы по обеспечению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 поселок  Старая Торопа Западнодвинского района Тверской области,   размещаемой в  сети Интернет в форме открытых данных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тверждения Перечня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 поселок Старая Торопа Западнодвинского района Тверской области, размещаемой в  сети Интернет в форме открытых данных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, подлежит  обнародованию и размещению на   сайте администрации Западнодвинского района Тверской области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поселок Стара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опа от 18.06.2018 г. № 109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Перечня информации о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поселения  поселок Старая Торопа Западнодвинского района Тверской области, размещаемой в  сети Интернет в форме открытых дан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утверждения Перечня общедоступной информации, размещаемой  администрацией городского поселения поселок Старая Торопа Западнодвинского района Тверской области в информационно-телекоммуникационной сети Интернет (далее - сеть Интернет) в форме открыт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несение информации к общедоступной информации, размещаемой администрацией городского поселения поселок Старая Торопа (далее –   городское поселение поселок Старая Торопа) в сети Интернет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щедоступной информации, размещаемой администрацией городского поселения поселок Старая Торопа в сети Интернет в форме открытых данных, не может быть отнесена информация о деятельности администрации городского поселения поселок Старая Торопа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возможности отнесения информации к общедоступной информации, размещаемой администрацией городского поселения поселок Старая Торопа в сети Интернет в форме открытых данных, принимается администрацией городского поселения поселок Старая Торопа, в результате деятельности которой создается либо к которой поступает соответствующая информа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администрацией городского поселения поселок Старая Торопа в сети Интернет в форме открытых данных, принимается администрацией городского поселения поселок Старая Торопа, обеспечивающей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язательному отнесению к общедоступной информации, размещаемой администрацией городского поселения поселок Старая Торопа в сети Интернет в форме открытых данных, подлежит информация, включенна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еречень общедоступной информации о деятельности органов государственной власти Тверской област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spacing w:lineRule="auto" w:line="240" w:before="280" w:after="280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б) в перечень общедоступной информации о деятельности администрацией городского поселения поселок Старая Торопа, размещаемой в сети Интернет в форме открытых данных, утверждаемый соответственно постановлением администрации городского поселения поселок Старая Тороп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городского поселения поселок Старая Торопа формирует перечень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storage-server%5Cc%5C%D0%9C%D0%B0%D1%85%D0%BE%D0%B2%D0%B0%20%D0%98.%D0%90%5C%D0%A0%D0%B0%D0%B7%D0%BC%D0%B5%D1%81%D1%82%D0%B8%D1%82%D1%8C%20%D0%BD%D0%B0%20%D1%81%D0%B0%D0%B9%D1%82%D0%B5%5C%D0%9F%D0%BE%D1%81%D1%82%D0%B0%D0%BD%D0%BE%D0%B2%D0%BB%D0%B5%D0%BD%D0%B8%D0%B5%20%E2%84%96%20411-%D0%BF%D0%B0.doc" \l "Par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б" пункта 1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с учетом рекомендаций, предусмотренных типовыми перечнями информации, размещаемой в сети Интернет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е в сети Интернет общедоступной информации о деятельности администрации городского поселения поселок Старая Торопа в форме открытых данных осуществляется указанным органом исходя из принципов полноты и востребованности так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ов данных в сети Интернет определяются администрацией городского поселения поселок Старая Торопа, осуществляющей их размещение в сети Интернет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Интернет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а данных в сети Интернет указываются в паспорте набора данных, утверждаемом  распоряжением главы администрации городского поселения поселок Старая Тороп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мещении администрацией городского поселения поселок Старая Торопа в сети Интернет общедоступной информации в форме открытых данных администрация городского поселения поселок Старая Торопа обеспечивает создание на  официальном сайте администрации Западнодвинского района  в сети Интернет открытые раздела «Открытые данные»  в разделе «Открытые данные поселений. Городское поселение поселок Старая Торопа». В указанном разделе такого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 (далее - паспорт набора данны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а размещения в сети Интернет набора данных и паспорта набора дан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>г) правила ведения реестра набора дан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периодичности размещения и срокам обновления набора данных в сети Интерн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администрации городского поселения поселок Старая Торопа в сети Интернет в форме открытых данных, а также для обеспечения ее ис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5:00Z</dcterms:created>
  <dc:creator>Admin</dc:creator>
  <dc:description/>
  <cp:keywords/>
  <dc:language>en-US</dc:language>
  <cp:lastModifiedBy>1</cp:lastModifiedBy>
  <cp:lastPrinted>2018-06-20T14:26:00Z</cp:lastPrinted>
  <dcterms:modified xsi:type="dcterms:W3CDTF">2018-06-20T11:30:00Z</dcterms:modified>
  <cp:revision>4</cp:revision>
  <dc:subject/>
  <dc:title>П О С Т А Н О В Л Е Н И Е </dc:title>
</cp:coreProperties>
</file>