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6.2018 г.                                пгт. Старая Торопа                              № 108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олномоченном органе по организации доступа к информации о деятельно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 посел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ая Торопа Западнодвинского района Тверской обла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 сети Интернет в форме открытых данных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февраля 2009</w:t>
      </w:r>
      <w:r>
        <w:rPr>
          <w:rFonts w:cs="Times New Roman" w:ascii="Times New Roman" w:hAnsi="Times New Roman"/>
          <w:sz w:val="28"/>
          <w:szCs w:val="28"/>
        </w:rPr>
        <w:t xml:space="preserve"> года № 8-ФЗ «Об обеспечении доступа к информации о деятельности государственных органов и органов местного самоуправления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олномоченным органом по организации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 посел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я Торопа Западнодвинского района Тверской области,   размещаемой в  сети Интернет в форме открытых данных -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 поселок  Старая Торопа Западнодвинского района Твер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обнародованию и   размещению на   сайте администрации    Западнодвинского района Тверской области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63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5:00Z</dcterms:created>
  <dc:creator>1</dc:creator>
  <dc:description/>
  <cp:keywords/>
  <dc:language>en-US</dc:language>
  <cp:lastModifiedBy>1</cp:lastModifiedBy>
  <cp:lastPrinted>2018-06-20T16:40:00Z</cp:lastPrinted>
  <dcterms:modified xsi:type="dcterms:W3CDTF">2018-06-20T13:41:00Z</dcterms:modified>
  <cp:revision>2</cp:revision>
  <dc:subject/>
  <dc:title>Российская Федерация</dc:title>
</cp:coreProperties>
</file>