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поселок Старая Тороп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аднодвинского района Тве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18.06.2018 г.                            пгт. Старая Торопа                                     № 106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Положения о  порядке </w:t>
      </w:r>
      <w:r>
        <w:rPr>
          <w:bCs/>
          <w:sz w:val="28"/>
        </w:rPr>
        <w:t xml:space="preserve">организации работы 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sz w:val="28"/>
        </w:rPr>
        <w:t xml:space="preserve">по обеспечению доступа к информации </w:t>
      </w:r>
      <w:r>
        <w:rPr>
          <w:sz w:val="28"/>
          <w:szCs w:val="28"/>
        </w:rPr>
        <w:t xml:space="preserve"> о деятельности 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color w:val="333333"/>
          <w:sz w:val="28"/>
          <w:szCs w:val="28"/>
        </w:rPr>
        <w:t>администрации   городского поселения поселок Старая Торопа Западнодвинского района Тверской области  на официальном сайте администрации Западнодвинского района Тверской области в информационно-телекоммуникационной  сети  «Интернет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9 февраля 2009</w:t>
      </w:r>
      <w:r>
        <w:rPr>
          <w:rFonts w:cs="Times New Roman" w:ascii="Times New Roman" w:hAnsi="Times New Roman"/>
          <w:sz w:val="28"/>
          <w:szCs w:val="28"/>
        </w:rPr>
        <w:t xml:space="preserve"> года № 8-ФЗ «Об обеспечении доступа к информации о деятельности государственных органов и органов местного самоуправления»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</w:t>
      </w:r>
      <w:r>
        <w:rPr>
          <w:bCs/>
          <w:sz w:val="28"/>
        </w:rPr>
        <w:t xml:space="preserve">организации работы по обеспечению доступа к информации  о деятельности </w:t>
      </w:r>
      <w:r>
        <w:rPr>
          <w:bCs/>
          <w:color w:val="333333"/>
          <w:sz w:val="28"/>
          <w:szCs w:val="28"/>
        </w:rPr>
        <w:t>администрации   городского поселения поселок Старая Торопа Западнодвинского района Тверской области  на официальном сайте администрации Западнодвинского района Тверской области в информационно-телекоммуникационной  сети  «Интернет» (прилагается)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60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па № 106 от 18.06.2018 г.</w:t>
      </w:r>
    </w:p>
    <w:p>
      <w:pPr>
        <w:pStyle w:val="Normal"/>
        <w:jc w:val="right"/>
        <w:rPr>
          <w:sz w:val="28"/>
        </w:rPr>
      </w:pPr>
      <w:r>
        <w:rPr/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рганизации работы по обеспечению доступа к информации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и   городского поселения поселок Старая Торопа Западнодвинского района Тверской области  на официальном сайте администрации Западнодвинского района Тверской области в информационно-телекоммуникационной  сети  «Интернет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регулирования Положения о порядке </w:t>
      </w:r>
      <w:r>
        <w:rPr>
          <w:rFonts w:cs="Times New Roman" w:ascii="Times New Roman" w:hAnsi="Times New Roman"/>
          <w:bCs/>
          <w:sz w:val="28"/>
        </w:rPr>
        <w:t xml:space="preserve">организации работы по обеспечению доступа к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Западнодвинского района Твер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являются отношения, возникающие при предоставлени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ей   городского поселения поселок Старая Торопа Западнодвинского района Тверской области </w:t>
      </w:r>
      <w:r>
        <w:rPr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ы местного самоуправления) информации о своей деятельности пользователю информ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нформация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 xml:space="preserve">- информация (в том числе документированная), созданная в пределах своих полномочий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ей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или организациями, подведомственным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 xml:space="preserve">(далее - подведомственные организации), либо поступившая 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ю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и организ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относятся также муниципальные правовые акты, устанавливающие структуру, полномочия, порядок формирования и деятельности указанного органа и организаций, иная информация, касающаяся их деятельност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.  Пользователями информацией являются также государственные органы, органы местного самоуправления, осуществляющие поиск указанной информ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4. Глава администрация </w:t>
      </w:r>
      <w:r>
        <w:rPr>
          <w:bCs/>
          <w:color w:val="333333"/>
          <w:sz w:val="28"/>
          <w:szCs w:val="28"/>
        </w:rPr>
        <w:t xml:space="preserve">    городского поселения поселок Старая Торопа </w:t>
      </w:r>
      <w:r>
        <w:rPr>
          <w:sz w:val="28"/>
          <w:szCs w:val="28"/>
        </w:rPr>
        <w:t>назначает ответственных лиц за предоставление информации о деятельности администрации (о принятых нормативных правовых актах, о проведенных мероприятиях и т.д.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йствие настоящего Положения  не распространяется на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ношения, связанные с обеспечением доступа к персональным данным, обработка которых осуществляетс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ей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рядок рассмотрени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ей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обращений граждан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рядок предоставлени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ей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в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доступа к информации о деятельности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обеспечении доступа к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выполняются следующие основные требова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 порядка предоставления информ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из предоставляемой информации сведений, относящихся к информации ограниченного доступ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ей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в пределах своих полномочий организационно-технических и других условий, необходимых для реализации права на доступ к информаци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расходов, связанных с обеспечением доступа к информации при планировании бюджетного финансировани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 xml:space="preserve">является общедоступной. Любое ограничение доступа к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запрещено, кроме случае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я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 xml:space="preserve">обязана предоставить запрашиваемую информацию, за исключением информации ограниченного доступа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оответствии с законодательством Российской Федерации не могут относиться к информации ограниченного доступ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правовые акты, устанавливающие правовой статус органов местного самоуправления, а также касающиеся прав, свобод и обязанностей граждан, порядка их реализ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населенных пунктов и производственных объектов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ы, содержащие информацию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, об использовании бюджетных средств, о состоянии экономики, о потребностях населения, за исключением отнесенных к 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й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, накапливаемые в открытых фондах библиотек, информационно-телекоммуникационной сети Интернет, представляющие общественный интерес или необходимые для реализации прав, свобод и обязанностей граждан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Информацией ограниченного доступа в соответствии с законодательством Российской Федерации признаю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несенные к государственной тайне, а также конфиденциальная инфор</w:t>
      </w:r>
      <w:r>
        <w:rPr>
          <w:rFonts w:cs="Times New Roman" w:ascii="Times New Roman" w:hAnsi="Times New Roman"/>
          <w:sz w:val="28"/>
          <w:szCs w:val="28"/>
        </w:rPr>
        <w:t xml:space="preserve">мация о персональных данных муниципальных служащих и служащих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и иная охраняемая законом тайн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нфиденциальной информацией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признаются сведения, содержащие служебную тайну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, а также находящиеся в распоряжени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сведения, содержащие охраняемую законом тайну других лиц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несут установленную законодательством Российской Федерации ответственность за разглашение информации, содержащей охраняемую законом тайну других лиц, сведений, составляющих государственную или иную охраняемую законом тайну, если она стала известна в связи с реализацией установленных законодательством полномоч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особы и формы предоставления информ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ми способами предоставления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народование (опубликование)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ей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информации о своей деятельности в средствах массовой информаци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щени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ей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информации о своей деятельности на официальном сайте в сети «Интернет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щени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ей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информации о своей деятельности в помещениях, занимаемых указанным органом, и в иных отведенных для этих целей местах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знакомление пользователей с информацией о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в помещениях, занимаемых указанными органами, а также через библиотечные и архивные фонд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знакомление пользователей с информацией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 xml:space="preserve"> на собраниях граждан и в ходе проведения районных (областных) информационных дн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 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едоставление пользователям информацией по их запросу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ени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ей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нформация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орма предоставления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 xml:space="preserve">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 xml:space="preserve">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ей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на ее предоставлени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щедоступная информация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неограниченному кругу лиц посредством её размещения в сети «Интернет» в форме открытых данных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полномоченные должностные лица при общении с пользователем информации должны корректно и внимательно относится к пользователю информации, не унижая его чести и достоинства, а также сообщать фамилию, имя, отчество, занимаемую должность и наименование структурного подразделения Администрации городского поселения, комитета, управления, отдел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Информация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>может быть передана по сетям связи общего пользования, за исключением случаев, определённых Правительством РФ, при которых доступ с использованием сети «Интернет» к информации, содержащихся в государственных и муниципальных системах, предоставляется исключительно пользователям информации прошедшим авторизацию в единой системе идентификации и аутентифик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ициальное опубликование муниципальных правовых акт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 xml:space="preserve">подлежат обязательному опубликованию в порядке и в сроки, установленные действующим законодательством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е поселение поселок Старая Торопа Западнодвинского района Твер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нформация о деятельности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b/>
          <w:sz w:val="28"/>
          <w:szCs w:val="28"/>
        </w:rPr>
        <w:t>, подлежащая размещению в сети Интерн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дминистрации   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в сети «Интернет» на официальном сайте администрации Западнодвинского района в разделе «Открытые данные поселений. Городское поселение поселок Старая Торопа», согласно Перечню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,</w:t>
      </w:r>
      <w:r>
        <w:rPr>
          <w:rFonts w:cs="Times New Roman" w:ascii="Times New Roman" w:hAnsi="Times New Roman"/>
          <w:sz w:val="28"/>
          <w:szCs w:val="28"/>
        </w:rPr>
        <w:t xml:space="preserve"> подлежащей размещению на официальном сайте администрации Западнодвинского района в разделе «Открытые данные поселений. Городское поселение поселок Старая Торопа», утвержденного постановлением администраци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в сети «Интернет» на официальном сайте Администрации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м </w:t>
      </w:r>
      <w:r>
        <w:rPr>
          <w:rFonts w:cs="Times New Roman" w:ascii="Times New Roman" w:hAnsi="Times New Roman"/>
          <w:sz w:val="28"/>
          <w:szCs w:val="28"/>
        </w:rPr>
        <w:t xml:space="preserve">работником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, назначенным распоряжением главы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предоставление информации, предоставляют информацию о деятельности своего подразделения, подлежащую размещению в сети Интернет на офици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сайте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мещение информации на информационных стендах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правочная информация о структуре и порядке работы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, порядке приема граждан, представителей общественных объединений, организаций, государственных органов и органов местного самоуправления об условиях и порядке получения информации, а также иная информация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, обладающая особой актуальностью для посетителей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, размещается на стационарных информационных стендах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нформационные стенды располагаются в общедоступных для посещения граждан помещениях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, а также могут располагаться в местах регулярного и значительного скопления людей (учреждениях культуры, иных организациях)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Доступ граждан к ознакомлению с открытым перечне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образующихся в процессе деятельност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я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доступ заинтересованных граждан для ознакомления с открытым перечнем документов, образующихся в процессе её деятельност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 открытым перечням документов, образующихся в процессе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, относя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фиксированные на бумажных носителях мнени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по проектам решений, вносимых на рассмотрени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яснительные записки к проектам решений, вносимым на рассмотрени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писка с федеральными органами государственной власти, органами государственной власти области, органами местного самоуправления поселений по вопросам, с которыми граждане обратились 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ю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Доступ к открытым перечням документов, образующихся в процессе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местах их нахождения с письменного либо устного разрешения Главы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с предъявлением пользователями документов, удостоверяющих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информации на основании запрос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льзователь информацией имеет право обращаться 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ю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 – при наличии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запросы не рассматриваются. В запросе, составленном в письменной форме, указывается также наименовани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, в который направляется запрос, либо фамилия и инициалы или должность соответствующего должностного лиц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Запрос, составленный в письменной форме, подлежит регистрации в течение трех дней со дня его поступления 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ю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Если запрос не относится к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я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я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Информация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 При запросе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, опубликованной в средствах массовой информации либо размещенной в сети «Интернет», в ответе на запрос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я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9. Ответ на запрос подлежит обязательной регистраци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ей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за нарушение настоящего Порядк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Решения и действия (бездействие)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, её должностных лиц, нарушающие право на доступ к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, могут быть обжалованы в вышестоящий орган или вышестоящему должностному лицу либо в суд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Если в результате неправомерного отказа в доступе к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Должностные лиц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е служащие, служащие виновные в нарушении права на доступ к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>, несут ответственность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 Контроль за обеспечением доступа к информ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Контроль за обеспечением доступа к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огласно прилагаемого Порядк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контроля за обеспечением доступа к информации о деятельнос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  городского поселения поселок Старая Торопа Западнодвинского района Твер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63" TargetMode="External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RLAW154;n=27608;fld=134;dst=100035" TargetMode="External"/><Relationship Id="rId5" Type="http://schemas.openxmlformats.org/officeDocument/2006/relationships/hyperlink" Target="consultantplus://offline/main?base=LAW;n=106807;fld=134;dst=100061" TargetMode="External"/><Relationship Id="rId6" Type="http://schemas.openxmlformats.org/officeDocument/2006/relationships/hyperlink" Target="consultantplus://offline/main?base=LAW;n=106807;fld=134;dst=100061" TargetMode="External"/><Relationship Id="rId7" Type="http://schemas.openxmlformats.org/officeDocument/2006/relationships/hyperlink" Target="consultantplus://offline/main?base=RLAW154;n=28069;fld=134;dst=101231" TargetMode="External"/><Relationship Id="rId8" Type="http://schemas.openxmlformats.org/officeDocument/2006/relationships/hyperlink" Target="consultantplus://offline/main?base=LAW;n=112770;fld=134;dst=10009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4:00Z</dcterms:created>
  <dc:creator>1</dc:creator>
  <dc:description/>
  <cp:keywords/>
  <dc:language>en-US</dc:language>
  <cp:lastModifiedBy>1</cp:lastModifiedBy>
  <cp:lastPrinted>2018-06-21T10:48:00Z</cp:lastPrinted>
  <dcterms:modified xsi:type="dcterms:W3CDTF">2018-06-21T07:48:00Z</dcterms:modified>
  <cp:revision>1</cp:revision>
  <dc:subject/>
  <dc:title>Российская Федерация</dc:title>
</cp:coreProperties>
</file>